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00375" cy="571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t>Dichiarazione sostitutiva dell’atto di notorietà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</w:t>
      </w:r>
      <w:r>
        <w:rPr/>
        <w:t>(art 47 D.P.R. n. 445 del 28 dicembre 2000 e ss. mm. e ii)</w:t>
      </w:r>
    </w:p>
    <w:p>
      <w:pPr>
        <w:pStyle w:val="Normal"/>
        <w:spacing w:before="0" w:after="0"/>
        <w:jc w:val="both"/>
        <w:rPr/>
      </w:pPr>
      <w:r>
        <w:rPr/>
        <w:t>Il/la sottoscritto/a 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Nato/a a ________________________________________________(prov__________) il_______________</w:t>
      </w:r>
    </w:p>
    <w:p>
      <w:pPr>
        <w:pStyle w:val="Normal"/>
        <w:spacing w:before="0" w:after="0"/>
        <w:jc w:val="both"/>
        <w:rPr/>
      </w:pPr>
      <w:r>
        <w:rPr/>
        <w:t>Codice fiscale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Residente in__________________________________________________(prov__________________)</w:t>
      </w:r>
    </w:p>
    <w:p>
      <w:pPr>
        <w:pStyle w:val="Normal"/>
        <w:spacing w:before="0" w:after="0"/>
        <w:jc w:val="both"/>
        <w:rPr/>
      </w:pPr>
      <w:r>
        <w:rPr/>
        <w:t>Via/piazza________________________________________________n._______________________</w:t>
      </w:r>
    </w:p>
    <w:p>
      <w:pPr>
        <w:pStyle w:val="Normal"/>
        <w:spacing w:before="0" w:after="0"/>
        <w:jc w:val="both"/>
        <w:rPr/>
      </w:pPr>
      <w:r>
        <w:rPr/>
        <w:t>Mail_________________________________Tel________________________cell______________________</w:t>
      </w:r>
    </w:p>
    <w:p>
      <w:pPr>
        <w:pStyle w:val="Normal"/>
        <w:spacing w:before="0" w:after="0"/>
        <w:jc w:val="both"/>
        <w:rPr/>
      </w:pPr>
      <w:r>
        <w:rPr/>
        <w:t>Sotto la sua personale responsabilità ed a piena conoscenza della responsabilità penale prevista per le dichiarazioni false dall’art 76 del D.P.R. 445/2000, nonché di quanto previsto dall’art 75 del D.P.R. citato circa la decadenza dei benefici conseguenti al provvedimento eventualmente emanato sulla base della dichiarazione non veritiera e delle disposizioni del Codice Penale e dalle leggi speciali in materia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CHIEDE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La corresponsione degli arretrati dell’indennità integrativa speciale dell’indennizzo di cui alla legge 210/92, maturata e non riscossa al 31/12/2011, con accredito sul c/c bancario iban______________________________________________       A TAL FINE DICHIARA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i essere unico erede/coerede (indicare il numero complessivo dei coeredi n._______________________)</w:t>
      </w:r>
    </w:p>
    <w:p>
      <w:pPr>
        <w:pStyle w:val="Normal"/>
        <w:spacing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71120</wp:posOffset>
                </wp:positionV>
                <wp:extent cx="247650" cy="12382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476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5.6pt;width:19.45pt;height:9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ab/>
        <w:t>legittimo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25400</wp:posOffset>
                </wp:positionV>
                <wp:extent cx="247650" cy="12382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476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2pt;width:19.45pt;height:9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b/>
        </w:rPr>
        <w:tab/>
        <w:t>testamentario di cui al testamento olografo allegato in copia conforme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el Sig_______________________________________________beneficiario legge 210/92, deceduto in______________________________il___________________________________ DICHIARA ALTRESI’</w:t>
      </w:r>
    </w:p>
    <w:p>
      <w:pPr>
        <w:pStyle w:val="Normal"/>
        <w:spacing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20955</wp:posOffset>
                </wp:positionV>
                <wp:extent cx="247650" cy="12382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476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1.65pt;width:19.45pt;height:9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604260</wp:posOffset>
                </wp:positionH>
                <wp:positionV relativeFrom="paragraph">
                  <wp:posOffset>20955</wp:posOffset>
                </wp:positionV>
                <wp:extent cx="247650" cy="12382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476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8pt;margin-top:1.65pt;width:19.45pt;height:9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b/>
        </w:rPr>
        <w:tab/>
        <w:t>di non avere instaurato</w:t>
        <w:tab/>
        <w:tab/>
        <w:tab/>
        <w:tab/>
        <w:tab/>
        <w:t>di avere instaurato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in qualità di erede, un contenzioso giurisdizionale per ottenere una sentenza di condanna o decreto ingiuntivo avverso il Ministero della Salute, Regione, Azienda USL di Parma per il riconoscimento di somme a titolo di arretrati della rivalutazione  della indennità integrativa speciale sull’indennizzo di cui alla Legge 210/92; </w:t>
      </w:r>
    </w:p>
    <w:p>
      <w:pPr>
        <w:pStyle w:val="Normal"/>
        <w:spacing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937760</wp:posOffset>
                </wp:positionH>
                <wp:positionV relativeFrom="paragraph">
                  <wp:posOffset>26035</wp:posOffset>
                </wp:positionV>
                <wp:extent cx="247650" cy="12382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476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8pt;margin-top:2.05pt;width:19.45pt;height:9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b/>
          <w:i/>
        </w:rPr>
        <w:t>(da compilare solo in caso di contenzioso</w:t>
      </w:r>
      <w:r>
        <w:rPr>
          <w:b/>
        </w:rPr>
        <w:t xml:space="preserve">) che il contenzioso giurisdizionale è   </w:t>
        <w:tab/>
        <w:tab/>
        <w:t>pendente</w:t>
      </w:r>
    </w:p>
    <w:p>
      <w:pPr>
        <w:pStyle w:val="Normal"/>
        <w:spacing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2385</wp:posOffset>
                </wp:positionH>
                <wp:positionV relativeFrom="paragraph">
                  <wp:posOffset>15875</wp:posOffset>
                </wp:positionV>
                <wp:extent cx="247650" cy="12382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476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1.25pt;width:19.45pt;height:9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b/>
        </w:rPr>
        <w:tab/>
        <w:t>Concluso con una sentenza di condanna non eseguita, nei confronti di _______________________________</w:t>
      </w:r>
    </w:p>
    <w:p>
      <w:pPr>
        <w:pStyle w:val="Normal"/>
        <w:spacing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329565</wp:posOffset>
                </wp:positionH>
                <wp:positionV relativeFrom="paragraph">
                  <wp:posOffset>14605</wp:posOffset>
                </wp:positionV>
                <wp:extent cx="247650" cy="12382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476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95pt;margin-top:1.15pt;width:19.45pt;height:9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b/>
        </w:rPr>
        <w:t>Concluso con una sentenza di condanna eseguita nei confronti di _____________________________con liquidazione dell’ importo spettante dal ________________________al________________________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chiara di essere informato, ai sensi e per gli effetti di cui all’art 13 del D.lgs 196/2003, che i dati personali raccolti saranno trattati,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uogo e data____________________________ Il/la dichiarante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6c9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6785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6785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  <Pages>1</Pages>
  <Words>428</Words>
  <Characters>2440</Characters>
  <CharactersWithSpaces>28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03:00Z</dcterms:created>
  <dc:creator>eoddi</dc:creator>
  <dc:description/>
  <dc:language>en-US</dc:language>
  <cp:lastModifiedBy>eoddi</cp:lastModifiedBy>
  <dcterms:modified xsi:type="dcterms:W3CDTF">2016-04-07T08:55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