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Dipartimento di Sanità Pubblic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Azienda USL di Parma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Comune di ………………..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Sezione ARPAE Emilia-Romagna di Par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GETTO: </w:t>
      </w:r>
      <w:r>
        <w:rPr>
          <w:rFonts w:cs="Arial" w:ascii="Arial" w:hAnsi="Arial"/>
          <w:b/>
          <w:sz w:val="22"/>
          <w:szCs w:val="22"/>
        </w:rPr>
        <w:t>notifica dei trattamenti sulle o lungo le linee ferroviarie, le strade e nelle aree frequentate dalla popolazione o dai gruppi vulnerabili ai sensi della Delibera di Giunta della Regione Emilia Romagna n°541/201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Ditta ………………...……………. avente sede in Via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e di ……………………………………..………. Provincia 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 IVA. ……………………………………………. Tel. …...………………….. fax……………..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l: ………………………………….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munica quanto segu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in cui si effettua il trattamento ……………………………………………………..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del trattamento ed orario di inizio…………………………………………..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stanza attiva utilizzata…………………………………………………………….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commerciale del formulato e relativa Scheda di Sicurezza che si allega ……………..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inativi del personale impiegato nell’utilizzo e distribuzione del prodotto fitosanitario 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iva documentazione che attesti il possesso di titolo abilitante all’impiego …………..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alità di trattamento adottate………………………………………………..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atteristiche tecniche delle attrezzature utilizzate e documentazione relativa ai controll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zionali periodici/taratura e manutenzione obbligatoria in corso di validità ………..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inativo del responsabile del trattamento/responsabile di cantiere……………………..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3" w:leader="none"/>
        </w:tabs>
        <w:rPr>
          <w:rFonts w:ascii="Arial" w:hAnsi="Arial" w:cs="Times New Roman"/>
          <w:sz w:val="16"/>
          <w:szCs w:val="16"/>
        </w:rPr>
      </w:pPr>
      <w:r>
        <w:rPr>
          <w:rFonts w:cs="Times New Roman" w:ascii="Arial" w:hAnsi="Arial"/>
          <w:sz w:val="16"/>
          <w:szCs w:val="16"/>
        </w:rPr>
        <w:t>Il sottoscritto dichiara di essere consapevole delle sanzioni penali nel caso di dichiarazioni non veritiere, di formazione o uso di atti falsi richiamate dall’art. 76 del DPR 28/12/2000 n. 445.</w:t>
      </w:r>
    </w:p>
    <w:p>
      <w:pPr>
        <w:pStyle w:val="Normal"/>
        <w:tabs>
          <w:tab w:val="clear" w:pos="720"/>
          <w:tab w:val="left" w:pos="283" w:leader="none"/>
        </w:tabs>
        <w:rPr>
          <w:rFonts w:ascii="Arial" w:hAnsi="Arial" w:cs="Times New Roman"/>
          <w:sz w:val="16"/>
          <w:szCs w:val="16"/>
        </w:rPr>
      </w:pPr>
      <w:r>
        <w:rPr>
          <w:rFonts w:cs="Times New Roman" w:ascii="Arial" w:hAnsi="Arial"/>
          <w:sz w:val="16"/>
          <w:szCs w:val="16"/>
        </w:rPr>
        <w:t>Dichiara inoltre di essere informato ai sensi e per gli effetti di cui all’art. 13 del Dlgs 196/03 che i dati personali raccolti, anche con strumenti informatici, saranno trattati esclusivamente nell’ambito del procedimento per il quale viene inoltrata la presente doma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>FIRMA</w:t>
      </w:r>
      <w:r>
        <w:rPr>
          <w:rFonts w:cs="Arial" w:ascii="Arial" w:hAnsi="Arial"/>
          <w:sz w:val="22"/>
          <w:szCs w:val="22"/>
        </w:rPr>
        <w:t xml:space="preserve">  ______________________________</w:t>
        <w:tab/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Arial Unicode MS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9:37:00Z</dcterms:created>
  <dc:creator>.</dc:creator>
  <dc:description/>
  <cp:keywords/>
  <dc:language>en-US</dc:language>
  <cp:lastModifiedBy>.</cp:lastModifiedBy>
  <dcterms:modified xsi:type="dcterms:W3CDTF">2016-08-16T09:37:00Z</dcterms:modified>
  <cp:revision>2</cp:revision>
  <dc:subject/>
  <dc:title>Data……………</dc:title>
</cp:coreProperties>
</file>