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</w:rPr>
        <w:t>Monitoraggio sanitario PAIP</w:t>
      </w:r>
    </w:p>
    <w:p>
      <w:pPr>
        <w:pStyle w:val="Normal"/>
        <w:rPr>
          <w:rFonts w:ascii="Verdana" w:hAnsi="Verdana" w:cs="Arial"/>
          <w:b/>
          <w:b/>
          <w:caps/>
          <w:sz w:val="20"/>
          <w:szCs w:val="20"/>
          <w:u w:val="single"/>
        </w:rPr>
      </w:pPr>
      <w:r>
        <w:rPr>
          <w:rFonts w:cs="Arial" w:ascii="Verdana" w:hAnsi="Verdana"/>
          <w:b/>
          <w:caps/>
          <w:sz w:val="20"/>
          <w:szCs w:val="20"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Soggetti firmatari della convenzione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Provincia di Parm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rFonts w:cs="Arial" w:ascii="Verdana" w:hAnsi="Verdana"/>
          <w:sz w:val="20"/>
          <w:szCs w:val="20"/>
        </w:rPr>
        <w:t>Ausl di Pa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ren Ambiente SpA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Territori coinvolti 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muni di Parma, Torrile, Colorno, Sorbolo, Mezzani, Fontanellato Fontevivo Trecasali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rescrizioni di riferimento da DGP 938/2008 (Autorizzazione)</w:t>
            </w:r>
          </w:p>
        </w:tc>
      </w:tr>
    </w:tbl>
    <w:p>
      <w:pPr>
        <w:pStyle w:val="Normal"/>
        <w:spacing w:lineRule="exact" w:line="260" w:before="120" w:after="60"/>
        <w:ind w:right="98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Prescrizione n. 41</w:t>
      </w:r>
      <w:r>
        <w:rPr>
          <w:rFonts w:cs="Arial" w:ascii="Verdana" w:hAnsi="Verdana"/>
          <w:sz w:val="20"/>
          <w:szCs w:val="20"/>
        </w:rPr>
        <w:t xml:space="preserve">: “In merito alla salute pubblica, l’impianto e l’area circostante saranno oggetto di un attento monitoraggio ambientale secondo le indicazioni del progetto della Regione Emilia Romagna Moniter; Enìa S.p.A. si farà carico di effettuare il monitoraggio della salute della popolazione potenzialmente esposta (secondo il modello di dispersione e ricaduta degli inquinanti presentato da Enìa) sulla base di specifici protocolli, ivi inclusi test di mutagenesi!”; </w:t>
      </w:r>
    </w:p>
    <w:p>
      <w:pPr>
        <w:pStyle w:val="Normal"/>
        <w:spacing w:lineRule="exact" w:line="260" w:before="0" w:after="60"/>
        <w:ind w:right="98" w:hanging="0"/>
        <w:jc w:val="both"/>
        <w:rPr/>
      </w:pPr>
      <w:r>
        <w:rPr>
          <w:rFonts w:cs="Arial" w:ascii="Verdana" w:hAnsi="Verdana"/>
          <w:sz w:val="20"/>
          <w:szCs w:val="20"/>
          <w:u w:val="single"/>
        </w:rPr>
        <w:t>Prescrizione n. 54</w:t>
      </w:r>
      <w:r>
        <w:rPr>
          <w:rFonts w:cs="Arial" w:ascii="Verdana" w:hAnsi="Verdana"/>
          <w:sz w:val="20"/>
          <w:szCs w:val="20"/>
        </w:rPr>
        <w:t>: “per quanto riguarda la specifica documentazione relativa all’ ”Impatto sul comparto agricolo”, per gli inquinanti diossine, furani e metalli pesanti Enìa S.p.A. dovrà adottare procedure di periodico monitoraggio almeno quadriennale al fine di valutare la qualità ambientale delle produzioni agricole e tipiche e del suolo agrario al fine di tutelare la zona di produzione tipica”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’it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La Provincia di Parma e il Comune di Parma, nel 2011, hanno stabilito che il monitoraggio fosse realizzato dall’Ausl di Parma a garanzia dell’imparzialità e della qualità delle competenze messe in campo.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A seguito di incontri tra le parti, il Dipartimento Sanità pubblica dell’Ausl di Parma, elabora il “</w:t>
      </w:r>
      <w:r>
        <w:rPr>
          <w:rFonts w:cs="Arial" w:ascii="Verdana" w:hAnsi="Verdana"/>
          <w:i/>
          <w:sz w:val="20"/>
          <w:szCs w:val="20"/>
        </w:rPr>
        <w:t>Progetto di sorveglianza degli effetti sanitari diretti e indiretti dell’impianto di trattamento rifiuti (PAIP) di Parma</w:t>
      </w:r>
      <w:r>
        <w:rPr>
          <w:rFonts w:cs="Arial" w:ascii="Verdana" w:hAnsi="Verdana"/>
          <w:sz w:val="20"/>
          <w:szCs w:val="20"/>
        </w:rPr>
        <w:t xml:space="preserve">”, che prevede due linee di azione: </w:t>
      </w:r>
    </w:p>
    <w:p>
      <w:pPr>
        <w:pStyle w:val="Normal"/>
        <w:ind w:first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1) un piano di controllo sui possibili impatti sulla filiera agricola e zootecnica </w:t>
      </w:r>
    </w:p>
    <w:p>
      <w:pPr>
        <w:pStyle w:val="Normal"/>
        <w:ind w:left="72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2) un piano di sorveglianza epidemiologica sulla popolazione potenzialmente esposta alle emissioni dell’impianto PAIP, previo studio di fattibilità sugli obiettivi perseguibil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ogetto viene approvato in Consiglio provinciale a giugno 2011 (con atto n. 47) e rettificato dallo stesso organo nel novembre 2011 (</w:t>
      </w:r>
      <w:r>
        <w:rPr>
          <w:rFonts w:cs="Verdana" w:ascii="Verdana" w:hAnsi="Verdana"/>
          <w:sz w:val="20"/>
          <w:szCs w:val="20"/>
        </w:rPr>
        <w:t>atto n. 97), vista la non sottoscrizione</w:t>
      </w:r>
      <w:r>
        <w:rPr>
          <w:rFonts w:cs="Arial" w:ascii="Verdana" w:hAnsi="Verdana"/>
          <w:sz w:val="20"/>
          <w:szCs w:val="20"/>
        </w:rPr>
        <w:t xml:space="preserve"> da parte del Comune di Parma </w:t>
      </w:r>
      <w:r>
        <w:rPr>
          <w:rFonts w:cs="Verdana" w:ascii="Verdana" w:hAnsi="Verdana"/>
          <w:sz w:val="20"/>
          <w:szCs w:val="20"/>
        </w:rPr>
        <w:t xml:space="preserve">della convezione </w:t>
      </w:r>
      <w:r>
        <w:rPr>
          <w:rFonts w:cs="Arial" w:ascii="Verdana" w:hAnsi="Verdana"/>
          <w:sz w:val="20"/>
          <w:szCs w:val="20"/>
        </w:rPr>
        <w:t xml:space="preserve">triennale (2011-2013) tra Provincia, Ausl e Iren Ambiente Spa e finalizzata a regolare tale attività.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Si stabilisce inoltre che la sorveglianza dovrà avvenire ante operam e per tutto il ciclo di vita dell’impianto e quindi per un congruo tempo dopo la sua dismissione e che si procederà per fasi successive, analizzando i dati raccolti e prevedendo modifiche qualitative e quantitative al sistema di sorveglianza individuato.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il quadro aggiornato dei finanziamenti: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011: 11.022 euro a carico di Iren;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012: 155.000 euro a carico di Iren, 7.000 euro a carico di Provincia e 7.000 euro a carico del Comune di Parma (nel caso si facesse parte attiva nel progetto di sorveglianza);</w:t>
      </w:r>
    </w:p>
    <w:p>
      <w:pPr>
        <w:pStyle w:val="Default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2013: 140.000 euro a carico di Iren, 7.000 euro a carico di Provincia e 7.000 euro a carico del Comune di Parma (nel caso si facesse parte attiva nel progetto di sorveglianza);</w:t>
      </w:r>
    </w:p>
    <w:p>
      <w:pPr>
        <w:pStyle w:val="Default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TOTALE</w:t>
      </w:r>
      <w:r>
        <w:rPr>
          <w:rFonts w:cs="Verdana" w:ascii="Verdana" w:hAnsi="Verdana"/>
          <w:color w:val="000000"/>
          <w:sz w:val="20"/>
          <w:szCs w:val="20"/>
        </w:rPr>
        <w:t>: 334.022 Euro, di cui 306.022 a carico di Iren Ambiente SpA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360" w:hRule="atLeast"/>
        </w:trPr>
        <w:tc>
          <w:tcPr>
            <w:tcW w:w="977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l progetto e lo stato di avanzamento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Un progetto di sorveglianza sugli effetti sanitari diretti e indiretti del termovalorizzatore di Parma, con due Piani operativi di monitoraggio: sulla filiera agro-alimentare e sui possibili rischi per la salute dei residenti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alità ambientale e tutela della salute, attraverso una rigorosa metodologia di analisi tecnico-scientifica ed elaborazione statistica, sono le priorità del Progetto di sorveglianza, che vede il primo dei due Piani operativi già in corso di realizzazione mentre il secondo è in fase di progettazione. Il Progetto, la cui durata si estende ai prossimi anni, è infatti partito sul campo nella primavera del 2011 dopo la Convenzione tra Provincia di Parma, Azienda Usl e Iren Ambiente per il controllo sanitario del Polo ambientale integrato di Parma (Paip), il cui impianto di termovalorizzazione è in costruzione a Ugozzol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er la realizzazione del Piano di sorveglianza, nel gennaio di due anni fa il Dipartimento di sanità pubblica dell’Azienda Usl ha costituito un Tavolo tecnico-scientifico a supporto del Coordinamento del Progetto, funzione in capo allo stesso Dipartimento, di cui fanno parte professionisti ed esperti del Centro tematico Ambiente e salute dell’ARPA dell’Emilia-Romagna, dell’Università di Parma (Dipartimento scienze ambientali, Facoltà di Medicina veterinaria, Dipartimento di sanità pubblica, Dipartimento di Chimica organica ed industriale, Dipartimento di ingegneria industriale) e con la collaborazione dell’Istituto Zooprofilattico di Emilia-Romagna e Lombardi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l Progetto di sorveglianza prevede due obiettivi generali: un Piano di controllo sulla filiera agro-alimentare e un Piano di sorveglianza epidemiologica sulla popolazione potenzialmente esposta alle emissioni del termovalorizzatore quando entrerà in funzion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Questi due obiettivi sono previsti dalle prescrizioni dell’Autorizzazione integrata ambientale (Aia) rilasciata dalla Provincia di Parma a Enìa (Iren) nell’ottobre del 2008, che vincolano la multiutility ad estendere il monitoraggio ambientale ad aspetti più strettamente legati al possibile impatto sulla salut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on queste premesse, nell’estate del 2011 ha preso il via il primo dei due Piani operativi di monitoraggio previsti dal Progetto di sorveglianza, quello sulla filiera agro-alimentare, per il quale attualmente si sta terminando la fase di analisi degli ultimi campioni raccolti nel 2012. Si tratta di campioni di latte, uova, fieno, pomodori e di altri prodotti (zucche, meloni, angurie), prelevati sia in aree interessate dalle emissioni dell’impianto sia in aree agricole relativamente lontane, definite per questo come aree di controllo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Nel dettaglio, sono state messe a confronto tre aziende agricole potenzialmente più esposte con tre aziende di controllo, e quattro aziende zootecniche con altrettante di controllo, che si trovano più lontane dal termovalorizzatore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L’obiettivo fondamentale del Piano è infatti controllare l’eventuale presenza di alcuni inquinanti significativi sotto il profilo tossicologico umano all’interno della filiera agro-zoo-alimentare, identificando le possibili condizioni di accumulo degli inquinanti potenzialmente attribuibili al funzionamento del termovalorizzatore, attraverso un confronto anteriore e successivo all’attivazione dell’impianto, da proseguire poi negli ann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 cura di ARPA è stato realizzato un modello revisionale che prevede della deposizione delle emissioni dell’impianto, che è stato incrociato con i dati catastali delle aree agricole per la scelta dei punti di campionamento. La metodologia tecnico-scientifica utilizzata dagli esperti e dai professionisti coinvolti nell’attuazione del Piano operativo di controllo sulla filiera agro-alimentare si basa sia sulla più aggiornata letteratura scientifica disponibile e che su studi già condotti in Italia e all’estero, sull’analisi dei riferimenti normativi nazionali ed europei in materia, e sulla loro integrazione con modelli e studi statistici appositamente realizzati per l’analisi dei dati raccolt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l secondo obiettivo del Progetto riguarda la sorveglianza epidemiologica: questo secondo Piano di monitoraggio è in fase di avanzata progettazione seguendo tre linee di azione: gli eventuali effetti sanitari sui residenti a breve termine, quelli a lungo termine e quelli sugli effetti riproduttivi. Sugli effetti a breve termine è in corso uno studio di fattibilità su alcuni parametri “sentinella” quali l’analisi dei campioni urinari di lavoratori dell’impianto di termovalorizzazione e di altri lavoratori nelle aree a più alta ricaduta delle emissioni (con eventuale allargamento alla popolazione residente). Anche in questo caso, i lavoratori potranno essere monitorati prima e dopo l’esposizione alle emission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Altro indicatore che si vuole utilizzare è il monitoraggio prima e dopo l’attivazione dell’impianto di un gruppo di pazienti asmatici residenti in un’area interessata dalla deposizione delle emissioni, da confrontare con i dati relativi ad asmatici residenti in un’area lontana dal termovalorizzatore con funzioni di controllo. Per le indagini a lungo termine, invece, verranno utilizzate informazioni ottenute dal registro di mortalità, dalle schede di dimissione ospedaliera e dal registro tumori.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nfine, il Piano operativo di sorveglianza epidemiologica prevede di studiare gli effetti sulla riproduzione umana analizzando le informazioni sui certificati di assistenza al parto e sulle schede di dimissione ospedalier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°°°°°°°°°°°°°°°°°°°°°°°°°°°°°°°°°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vincia di Parma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 stampa - Cinzia Veroni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0521 931560 – 652 - 847</w:t>
      </w:r>
    </w:p>
    <w:p>
      <w:pPr>
        <w:pStyle w:val="Normal"/>
        <w:widowControl w:val="false"/>
        <w:autoSpaceDE w:val="false"/>
        <w:rPr/>
      </w:pP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provincia.parma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fficiostampa@provincia.parma.it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4d"/>
    <w:family w:val="modern"/>
    <w:pitch w:val="default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  <w:drawing>
        <wp:inline distT="0" distB="0" distL="0" distR="0">
          <wp:extent cx="561975" cy="847090"/>
          <wp:effectExtent l="0" t="0" r="0" b="0"/>
          <wp:docPr id="1" name="stemm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temm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" r="-1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Provincia di Parma – Ufficio stamp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bCs/>
      <w:i/>
      <w:i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Titolo">
    <w:name w:val="titolo"/>
    <w:basedOn w:val="Caratterepredefinitoparagrafo"/>
    <w:qFormat/>
    <w:rPr/>
  </w:style>
  <w:style w:type="character" w:styleId="Sottotitolo">
    <w:name w:val="sottotitolo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efinito">
    <w:name w:val="Predefinito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e.provincia.parma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c.veroni\Desktop\carta pro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55:00Z</dcterms:created>
  <dc:creator>c.veroni</dc:creator>
  <dc:description/>
  <cp:keywords/>
  <dc:language>en-US</dc:language>
  <cp:lastModifiedBy>MacBook Air</cp:lastModifiedBy>
  <cp:lastPrinted>2013-01-31T11:52:00Z</cp:lastPrinted>
  <dcterms:modified xsi:type="dcterms:W3CDTF">2013-02-01T15:55:00Z</dcterms:modified>
  <cp:revision>2</cp:revision>
  <dc:subject/>
  <dc:title>Completamento del raddoppio della Pontremolese secondo quanto previsto dall’accordo di programma sottoscritto nel 2004 da Gover</dc:title>
</cp:coreProperties>
</file>