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/>
      </w:pPr>
      <w:r>
        <w:rPr>
          <w:rFonts w:cs="Times New Roman" w:ascii="Times New Roman" w:hAnsi="Times New Roman"/>
          <w:b/>
          <w:caps/>
          <w:sz w:val="20"/>
          <w:lang w:bidi="zxx"/>
        </w:rPr>
        <w:t>GRADUATORIA DI</w:t>
      </w:r>
      <w:r>
        <w:rPr>
          <w:rFonts w:cs="Times New Roman" w:ascii="Times New Roman" w:hAnsi="Times New Roman"/>
          <w:b/>
          <w:caps/>
          <w:sz w:val="22"/>
          <w:szCs w:val="22"/>
          <w:lang w:bidi="zxx"/>
        </w:rPr>
        <w:t>:</w:t>
      </w:r>
    </w:p>
    <w:p>
      <w:pPr>
        <w:pStyle w:val="Corpodeltesto21"/>
        <w:rPr>
          <w:lang w:bidi="zxx"/>
        </w:rPr>
      </w:pPr>
      <w:r>
        <w:rPr>
          <w:rFonts w:cs="Times New Roman" w:ascii="Times New Roman" w:hAnsi="Times New Roman"/>
          <w:b/>
          <w:caps/>
          <w:sz w:val="20"/>
          <w:lang w:bidi="zxx"/>
        </w:rPr>
        <w:t>selezione pubblica per titoli e prova d'esame per il conferimento di incarichi a tempo determinato, DI DIRIGENTE PSICOLOGO DISCIPLINA DI PSICOTERAPIA. atto n. 873 del 06/12/2018</w:t>
      </w:r>
    </w:p>
    <w:p>
      <w:pPr>
        <w:pStyle w:val="Normal"/>
        <w:ind w:left="2832" w:firstLine="708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ind w:left="2832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RADUATOR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544"/>
        <w:gridCol w:w="851"/>
        <w:gridCol w:w="283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ZAMBELLI URS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60,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AVOLO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58,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ALLEGRI ROSSI BEATRICE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5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SIVIERI SIL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5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MOGLIA VALEN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53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6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E AMICIS IL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52,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7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I LEO TE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9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8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MAROZZA GIOVA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8,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9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VIOLANTE E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6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0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QUATTRONE EMAN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4,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1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GAGLIANO ANTON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2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IACONO 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3,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MALERBA MARGHE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2,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4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DINGI E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2,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5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SCORPINITI DEB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08/08/1987 precede per et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6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BLUNDA VINC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3/12/1985 precede per  et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17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TISI E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eastAsia="it-IT"/>
              </w:rPr>
              <w:t>42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it-IT"/>
              </w:rPr>
              <w:t xml:space="preserve">15/11/1983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StarSymbo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;Arial Unicode MS" w:hAnsi="OpenSymbol;Arial Unicode MS" w:cs="StarSymbo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OpenSymbol;Arial Unicode MS" w:hAnsi="OpenSymbol;Arial Unicode MS" w:cs="StarSymbol"/>
      <w:sz w:val="18"/>
      <w:szCs w:val="18"/>
    </w:rPr>
  </w:style>
  <w:style w:type="character" w:styleId="WW8Num10z3">
    <w:name w:val="WW8Num10z3"/>
    <w:qFormat/>
    <w:rPr>
      <w:rFonts w:ascii="Symbol" w:hAnsi="Symbol" w:cs="Star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umberland;Courier New" w:hAnsi="Cumberland;Courier New" w:eastAsia="Cumberland;Courier New" w:cs="Cumberland;Courier New"/>
      <w:sz w:val="20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7:00Z</dcterms:created>
  <dc:creator>Gino</dc:creator>
  <dc:description/>
  <cp:keywords/>
  <dc:language>en-US</dc:language>
  <cp:lastModifiedBy>Assirati, Maurizia</cp:lastModifiedBy>
  <cp:lastPrinted>2018-12-07T09:48:00Z</cp:lastPrinted>
  <dcterms:modified xsi:type="dcterms:W3CDTF">2018-12-07T08:51:00Z</dcterms:modified>
  <cp:revision>7</cp:revision>
  <dc:subject/>
  <dc:title>DELIBERAZIONE N.                  DEL</dc:title>
</cp:coreProperties>
</file>