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vviso pubblico per il conferimento di un incarico libero professionale ad un laureato in medicina e chirurgia, con specializzazione in malattie infettive,  nell’ambito del Progetto: “Implementazione del piano nazionale di contrasto dell’antimicrobico-resistenza (PNCAR) 2017-2020”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 ore 12.00 del giorno 25 giugno  2019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In esecuzione di apposita determinazione del Direttore della SC Area Giuridica Dipartimento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aziendale Risorse Umane  n. 741  del 07/06/2019   è indetta una pubblica selezione per il conferimento di un incarico libero professionale  ad  un laureato in medicina e chirurgia con specializzazione in malattie infettive,</w:t>
      </w:r>
      <w:r>
        <w:rPr>
          <w:bCs/>
          <w:sz w:val="24"/>
          <w:szCs w:val="24"/>
        </w:rPr>
        <w:t xml:space="preserve"> come sotto  indicato: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avrà durata di anni 1 (uno), a decorrere dalla data indicata in contratto e potrà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L’attività del professionista incaricato, si svolgerà presso l’Agenzia Sanitaria e Sociale Regionale  dell’Emilia Romagna - Via Aldo Moro, 21 - Bologna. 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attività e modalità di realizzazione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nire supporto tecnico scientifico per la definizione degli strumenti per l’implementazione     delle attività di sorveglianza e della struttura e delle specifiche delle reportistiche da produrre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ecipare alle riunioni di coordinamento dei progett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 xml:space="preserve">collaborare alla produzione dei </w:t>
      </w:r>
      <w:r>
        <w:rPr>
          <w:i/>
          <w:iCs/>
          <w:color w:val="000000"/>
          <w:sz w:val="23"/>
          <w:szCs w:val="23"/>
        </w:rPr>
        <w:t xml:space="preserve">report </w:t>
      </w:r>
      <w:r>
        <w:rPr>
          <w:color w:val="000000"/>
          <w:sz w:val="23"/>
          <w:szCs w:val="23"/>
        </w:rPr>
        <w:t>richiesti dall’Ente finanziator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</w:rPr>
        <w:t>Compenso lordo annuale:</w:t>
      </w:r>
      <w:r>
        <w:rPr>
          <w:color w:val="000000"/>
        </w:rPr>
        <w:t xml:space="preserve">  Euro 27.600,00  (I.V.A. compresa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eriodicità corrispettivo: </w:t>
      </w:r>
      <w:r>
        <w:rPr>
          <w:bCs/>
          <w:color w:val="000000"/>
          <w:sz w:val="22"/>
          <w:szCs w:val="22"/>
        </w:rPr>
        <w:t>trimestrale, dietro presentazione di regolare fattura;</w:t>
      </w:r>
    </w:p>
    <w:p>
      <w:pPr>
        <w:pStyle w:val="Normal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I candidati, a pena di esclusione, devono essere in possesso del seguente requisito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aurea in medicina e chirurgia con specializzazione in malattie infettive ( </w:t>
      </w:r>
      <w:r>
        <w:rPr>
          <w:i/>
          <w:iCs/>
          <w:sz w:val="22"/>
          <w:szCs w:val="22"/>
        </w:rPr>
        <w:t>I titoli di studio conseguiti presso Istituti esteri devono essere corredati dal provvedimento di riconoscimento o equiparazione previsto dal nostro ordinamento)</w:t>
      </w:r>
      <w:r>
        <w:rPr/>
        <w:t>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requisiti richiest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perienza di lavoro in team multidisciplinar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a professionale richiesta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perienza pluriennale attinente all'oggetto della selezione con particolare riferimento alle seguenti attività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efinizione e predisposizione di reportistiche basate su dati epidemiologici relativi alle infezioni correlate all’assistenza e all’antibioticoresistenz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efinizione di specifiche e di file metadati per l’informatizzazione dei dati di sorveglianza delle infezioni;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- analisi statistica dei dati di sorveglianza.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e competenze richieste:</w:t>
      </w:r>
    </w:p>
    <w:p>
      <w:pPr>
        <w:pStyle w:val="Normal"/>
        <w:spacing w:lineRule="atLeast" w:line="2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ttime capacità organizzative con stile di lavoro orientato al rispetto dei tempi e al raggiungimento dei risultati. </w:t>
      </w:r>
    </w:p>
    <w:p>
      <w:pPr>
        <w:pStyle w:val="Default"/>
        <w:numPr>
          <w:ilvl w:val="0"/>
          <w:numId w:val="7"/>
        </w:numPr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ttima conoscenza della lingua inglese, parlata e scritta. </w:t>
      </w:r>
    </w:p>
    <w:p>
      <w:pPr>
        <w:pStyle w:val="Default"/>
        <w:numPr>
          <w:ilvl w:val="0"/>
          <w:numId w:val="7"/>
        </w:numPr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ttime competenze informatiche relativamente al pacchetto Office e di software per l’analisi </w:t>
      </w:r>
    </w:p>
    <w:p>
      <w:pPr>
        <w:pStyle w:val="Normal"/>
        <w:numPr>
          <w:ilvl w:val="0"/>
          <w:numId w:val="7"/>
        </w:numPr>
        <w:spacing w:lineRule="atLeast" w:line="200"/>
        <w:ind w:left="360" w:hanging="360"/>
        <w:rPr>
          <w:sz w:val="23"/>
          <w:szCs w:val="23"/>
        </w:rPr>
      </w:pPr>
      <w:r>
        <w:rPr>
          <w:sz w:val="23"/>
          <w:szCs w:val="23"/>
        </w:rPr>
        <w:t>epidemiologica dei dati.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tolo di studio (tale documentazione potrà essere autocertificata) e gli altri eventuali documenti relativi ai requisiti di ammission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eventuali titoli preferenziali (tale documentazione potrà essere autocertificata)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dovranno essere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dati di cui l’Amministrazione verrà in possesso a seguito della presente procedura verranno trattati nel rispetto del Dlgs. 30.06.2003, n. 196 per le parti ancora valide, in quanto non in contrasto con il Reg. UE 2016/679 (Regolamento europeo per la protezione dei dati personali), che costituisce attualmente il riferimento normativo fondamentale in materia; la presentazione della domanda di partecipazione alla selezione da parte dei candidati implica il consenso al trattamento dei dati personali, compresi i dati sensibili, a cura dell’ufficio preposto alla conservazione delle domande ed all’utilizzo delle stesse per lo svolgimento delle procedure finalizzate alla selezion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/>
      </w:pPr>
      <w:r>
        <w:rPr/>
        <w:t xml:space="preserve">Le domande, redatte in carta libera e sottoscritte, dovranno pervenire improrogabilmente, pena l’esclusione, ad Azienda Unità Sanitaria Locale di Parma – Servizio Area Giuridica – Ufficio Concorsi, Viale Gramsci, 14 – 43126 Parma, entro le </w:t>
      </w:r>
      <w:r>
        <w:rPr>
          <w:b/>
          <w:u w:val="single"/>
        </w:rPr>
        <w:t>ore 12.00 del giorno 25/06/2019</w:t>
      </w:r>
      <w:r>
        <w:rPr/>
        <w:t xml:space="preserve">  (quindicesimo giorno non festivo successivo alla data di pubblicazione del presente avviso sul  Sito Aziendale  (a tal fine, si precisa che </w:t>
      </w:r>
      <w:r>
        <w:rPr>
          <w:b/>
          <w:u w:val="single"/>
        </w:rPr>
        <w:t>non fa fede</w:t>
      </w:r>
      <w:r>
        <w:rPr/>
        <w:t xml:space="preserve"> il timbro dell’Ufficio postale accettante).</w:t>
      </w:r>
    </w:p>
    <w:p>
      <w:pPr>
        <w:pStyle w:val="Normal"/>
        <w:spacing w:lineRule="atLeast" w:line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vvero: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Trasmissione tramite utilizzo della Posta elettronica certificata (PEC) </w:t>
      </w:r>
      <w:r>
        <w:rPr>
          <w:sz w:val="24"/>
          <w:szCs w:val="24"/>
        </w:rPr>
        <w:t>persona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il termine di scadenza dell’avvis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: ufficio_concorsi@pec.ausl.pr.it con oggetto: «</w:t>
      </w:r>
      <w:r>
        <w:rPr>
          <w:i/>
          <w:sz w:val="24"/>
          <w:szCs w:val="24"/>
        </w:rPr>
        <w:t>domanda di incarico libero professionale  –Progetto antimicrobicoresistenza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La domanda, compilata e firmata dall’interessato con i relativi allegati deve essere inviata  in unico file in </w:t>
      </w:r>
      <w:r>
        <w:rPr>
          <w:b/>
          <w:bCs/>
          <w:sz w:val="24"/>
          <w:szCs w:val="24"/>
        </w:rPr>
        <w:t>formato PDF  (no ZIP</w:t>
      </w:r>
      <w:r>
        <w:rPr>
          <w:bCs/>
          <w:sz w:val="24"/>
          <w:szCs w:val="24"/>
        </w:rPr>
        <w:t>) e fotocopia di documento di identità</w:t>
      </w:r>
      <w:r>
        <w:rPr>
          <w:sz w:val="24"/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a validità della trasmissione e ricezione della corrispondenza è attestata, rispettivamente, dalla ricevuta di accettazione e dalla ricevuta di avvenuta consegna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’Amministrazione non si assume la responsabilità in caso di impossibilità di apertura dei files.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/>
          <w:b/>
        </w:rPr>
      </w:pPr>
      <w:r>
        <w:rPr/>
        <w:t xml:space="preserve">Il Bando corredato di fac-simile domanda sarà reperibile sul Sito internet Aziendale </w:t>
      </w:r>
      <w:hyperlink r:id="rId3">
        <w:r>
          <w:rPr>
            <w:rStyle w:val="InternetLink"/>
            <w:color w:val="000000"/>
          </w:rPr>
          <w:t>www.ausl.pr.it</w:t>
        </w:r>
      </w:hyperlink>
      <w:r>
        <w:rPr/>
        <w:t xml:space="preserve"> alla voce Amministrazione Trasparente - concorsi/avvisi attivi.</w:t>
      </w:r>
      <w:r>
        <w:rPr>
          <w:b/>
        </w:rPr>
        <w:t xml:space="preserve">   </w:t>
      </w:r>
    </w:p>
    <w:p>
      <w:pPr>
        <w:pStyle w:val="TextBody"/>
        <w:spacing w:lineRule="atLeast" w:line="200"/>
        <w:rPr/>
      </w:pPr>
      <w:r>
        <w:rPr>
          <w:b/>
        </w:rPr>
        <w:t xml:space="preserve">               </w:t>
      </w:r>
      <w:r>
        <w:rPr/>
        <w:t>.</w:t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 candidati ammessi saranno convocati per l’effettuazione della prova con lettera raccomandata R.R  inviata almeno 10 giorni prima della data della prova stessa .</w:t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sarà conferito sulla base delle esperienze di studio, formative e professionali e di un colloquio effettuato da apposita Commissione. Detta Commissione procederà a vagliare le candidature pervenute considerando le esperienze professionali e/o di studio, nonché le conoscenze richieste in coerenza con le prestazioni dell’incarico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4:00Z</dcterms:created>
  <dc:creator>AZIENDA USL DI PARMA</dc:creator>
  <dc:description/>
  <cp:keywords/>
  <dc:language>en-US</dc:language>
  <cp:lastModifiedBy>Assirati, Maurizia</cp:lastModifiedBy>
  <cp:lastPrinted>2017-12-28T08:51:00Z</cp:lastPrinted>
  <dcterms:modified xsi:type="dcterms:W3CDTF">2019-06-10T08:47:00Z</dcterms:modified>
  <cp:revision>5</cp:revision>
  <dc:subject/>
  <dc:title>DELIBERA  N.  _______________							DEL ___________</dc:title>
</cp:coreProperties>
</file>