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viso pubblico per il conferimento di un incarico libero professionale ad un laureato  nell’ambito del Progetto Laboratorio E-learning per la formazione in sanità “E-llaber”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 ore 12.00 del giorno 04/08/2020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In esecuzione di apposita determinazione del Direttore della SC Area Giuridica Dipartimento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aziendale Risorse Umane n. 838 del 07/07/2020 e successiva parziale rettifica con determinazione n. 884   del  17/07/2020  è indetta una pubblica selezione per il conferimento di un incarico libero professionale  con le caratteristiche sotto indicate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tLeast" w:line="20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 prevista incarico:</w:t>
      </w:r>
      <w:r>
        <w:rPr>
          <w:sz w:val="24"/>
          <w:szCs w:val="24"/>
        </w:rPr>
        <w:t xml:space="preserve"> mesi 12  a decorrere dalla data indicata in contr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i studio richies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Scienze della politica (70/S – LM 62);</w:t>
      </w:r>
    </w:p>
    <w:p>
      <w:pPr>
        <w:pStyle w:val="Normal"/>
        <w:jc w:val="both"/>
        <w:rPr/>
      </w:pPr>
      <w:r>
        <w:rPr>
          <w:sz w:val="24"/>
          <w:szCs w:val="24"/>
        </w:rPr>
        <w:t>-  Scienze delle pubbliche amministrazioni (71/S – LM63);</w:t>
      </w:r>
    </w:p>
    <w:p>
      <w:pPr>
        <w:pStyle w:val="Normal"/>
        <w:jc w:val="both"/>
        <w:rPr/>
      </w:pPr>
      <w:r>
        <w:rPr>
          <w:sz w:val="24"/>
          <w:szCs w:val="24"/>
        </w:rPr>
        <w:t>-  Laurea equipollente/equiparata vecchio ordi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ività richies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 xml:space="preserve">gestione delle piattaforme e-learning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ettazione di piani della comunicazione delle attività relative al progetto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seminazione delle attività progettuali;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Esperienze professionali richieste e/o titoli preferenziali nella valutazione delle domande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sperienza maturata in P.A. nella gestione dei progetti di ricerca sanitaria e/o socio-sanitaria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sperienza nella progettazione nell’uso delle nuove tecnologie per la formazione degli adulti maturata in Programmi europei in materia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Master in materie attinenti alle attività del progetto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ltre competenze richieste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ttima conoscenza lingua inglese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buona conoscenza, scritta e parlata, di almeno un’altra lingua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onoscenza approfondita dei pacchetti informatici Microsoft Office e OpenOffice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ompenso corrisposto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  <w:lang w:bidi="zxx"/>
        </w:rPr>
      </w:pPr>
      <w:r>
        <w:rPr/>
        <w:t>il compenso annuo pari</w:t>
      </w:r>
      <w:r>
        <w:rPr>
          <w:b/>
        </w:rPr>
        <w:t xml:space="preserve"> </w:t>
      </w:r>
      <w:r>
        <w:rPr/>
        <w:t xml:space="preserve">a </w:t>
      </w:r>
      <w:r>
        <w:rPr>
          <w:color w:val="000000"/>
        </w:rPr>
        <w:t xml:space="preserve">euro 20.000,00  sarà corrisposto in rate mensili forfettarie;  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Default"/>
        <w:ind w:left="36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e di svolgimento attività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zia Sanitaria e Sociale Regionale dell’Emilia Romagna - Viale Aldo Moro, 21 - Bologna;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le eventuali condanne riportat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tolo di studio (tale documentazione potrà essere autocertificata) e gli altri eventuali documenti relativi ai requisiti di ammissione;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;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eventuali titoli preferenziali (tale documentazione potrà essere autocertificata)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dovranno essere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dati di cui l’Amministrazione verrà in possesso a seguito della presente procedura verranno trattati nel rispetto del Dlgs. 30.06.2003, n. 196 per le parti ancora valide, in quanto non in contrasto con il Reg. UE 2016/679 (Regolamento europeo per la protezione dei dati personali), che costituisce attualmente il riferimento normativo fondamentale in materia; la presentazione della domanda di partecipazione alla selezione da parte dei candidati implica il consenso al trattamento dei dati personali, compresi i dati sensibili, a cura dell’ufficio preposto alla conservazione delle domande ed all’utilizzo delle stesse per lo svolgimento delle procedure finalizzate alla selezion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/>
      </w:pPr>
      <w:r>
        <w:rPr/>
        <w:t xml:space="preserve">Le domande, redatte in carta libera e sottoscritte, dovranno pervenire improrogabilmente, pena l’esclusione, ad Azienda Unità Sanitaria Locale di Parma – Servizio Area Giuridica – Ufficio Concorsi, Viale Gramsci, 14 – 43126 Parma, entro le ore 12.00 del giorno …………2020  (quindicesimo giorno non festivo successivo alla data di pubblicazione del presente avviso sul  Sito Aziendale  (si precisa che </w:t>
      </w:r>
      <w:r>
        <w:rPr>
          <w:b/>
          <w:u w:val="single"/>
        </w:rPr>
        <w:t>non fa fede</w:t>
      </w:r>
      <w:r>
        <w:rPr/>
        <w:t xml:space="preserve"> il timbro dell’Ufficio postale accettante).</w:t>
      </w:r>
    </w:p>
    <w:p>
      <w:pPr>
        <w:pStyle w:val="Normal"/>
        <w:spacing w:lineRule="atLeast" w:line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vvero: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Trasmissione tramite utilizzo della Posta elettronica certificata (PEC) </w:t>
      </w:r>
      <w:r>
        <w:rPr>
          <w:sz w:val="24"/>
          <w:szCs w:val="24"/>
        </w:rPr>
        <w:t>persona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il termine di scadenza dell’avvis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all’indirizzo: ufficio_concorsi@pec.ausl.pr.it con oggetto: «</w:t>
      </w:r>
      <w:r>
        <w:rPr>
          <w:i/>
          <w:sz w:val="24"/>
          <w:szCs w:val="24"/>
        </w:rPr>
        <w:t>domanda di incarico libero professionale  –Progetto E-llaber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La domanda, compilata e firmata dall’interessato con i relativi allegati deve essere inviata  in unico file in </w:t>
      </w:r>
      <w:r>
        <w:rPr>
          <w:b/>
          <w:bCs/>
          <w:sz w:val="24"/>
          <w:szCs w:val="24"/>
        </w:rPr>
        <w:t>formato PDF  (no ZIP</w:t>
      </w:r>
      <w:r>
        <w:rPr>
          <w:bCs/>
          <w:sz w:val="24"/>
          <w:szCs w:val="24"/>
        </w:rPr>
        <w:t>) e fotocopia di documento di identità</w:t>
      </w:r>
      <w:r>
        <w:rPr>
          <w:sz w:val="24"/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a validità della trasmissione e ricezione della corrispondenza è attestata, rispettivamente, dalla ricevuta di accettazione e dalla ricevuta di avvenuta consegna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’Amministrazione non si assume la responsabilità in caso di impossibilità di apertura dei files.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zxx"/>
        </w:rPr>
        <w:t>Sarà cura del candidato verificare in ogni caso, l’avvenuta consegna della domanda inviata per posta PEC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b/>
          <w:b/>
        </w:rPr>
      </w:pPr>
      <w:r>
        <w:rPr/>
        <w:t xml:space="preserve">Il Bando corredato di fac-simile domanda sarà reperibile sul Sito internet Aziendale </w:t>
      </w:r>
      <w:hyperlink r:id="rId3">
        <w:r>
          <w:rPr>
            <w:rStyle w:val="InternetLink"/>
            <w:b/>
            <w:color w:val="000000"/>
            <w:u w:val="none"/>
          </w:rPr>
          <w:t>www.ausl.pr.it</w:t>
        </w:r>
      </w:hyperlink>
      <w:r>
        <w:rPr/>
        <w:t xml:space="preserve">  alla voce Amministrazione Trasparente - concorsi/avvisi attivi.</w:t>
      </w:r>
      <w:r>
        <w:rPr>
          <w:b/>
        </w:rPr>
        <w:t xml:space="preserve">   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Convocazione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’elenco dei candidati ammessi alla prova d’esame nonché la data e il luogo della prova stessa, sarà pubblicato sul sito internet aziendale </w:t>
      </w:r>
      <w:hyperlink r:id="rId4">
        <w:r>
          <w:rPr>
            <w:rStyle w:val="InternetLink"/>
            <w:bCs/>
            <w:sz w:val="24"/>
            <w:szCs w:val="24"/>
            <w:u w:val="none"/>
          </w:rPr>
          <w:t>www.ausl.pr.it</w:t>
        </w:r>
      </w:hyperlink>
      <w:r>
        <w:rPr>
          <w:bCs/>
          <w:sz w:val="24"/>
          <w:szCs w:val="24"/>
        </w:rPr>
        <w:t xml:space="preserve">  alla voce - Amministrazione trasparente – concorsi avvisi attivi, a partire dai  successivi 8 giorni dalla data di scadenza dei termini di presentazione delle domande.</w:t>
      </w:r>
    </w:p>
    <w:p>
      <w:pPr>
        <w:pStyle w:val="Normal"/>
        <w:jc w:val="both"/>
        <w:rPr>
          <w:lang w:bidi="zxx"/>
        </w:rPr>
      </w:pPr>
      <w:r>
        <w:rPr>
          <w:bCs/>
          <w:sz w:val="24"/>
          <w:szCs w:val="24"/>
        </w:rPr>
        <w:t xml:space="preserve">Il presente avviso ha valore di notifica a tutti gli effetti, nei confronti dei candidati in possesso dei requisiti richiesti e con domanda presentata entro il termine di scadenza del bando; </w:t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incarico sarà conferito sulla base delle esperienze di studio, formative e professionali e di un colloquio effettuato da apposita Commissione. Detta Commissione procederà a vagliare le candidature pervenute considerando le esperienze professionali e/o di studio, nonché le conoscenze richieste in coerenza con le prestazioni dell’incarico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Pubblicato sul Sito internet Aziendale in data 20/07/2020 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hyperlink" Target="http://www.ausl.p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3:00Z</dcterms:created>
  <dc:creator>AZIENDA USL DI PARMA</dc:creator>
  <dc:description/>
  <cp:keywords/>
  <dc:language>en-US</dc:language>
  <cp:lastModifiedBy>Assirati, Maurizia</cp:lastModifiedBy>
  <cp:lastPrinted>2017-12-28T08:51:00Z</cp:lastPrinted>
  <dcterms:modified xsi:type="dcterms:W3CDTF">2020-07-20T08:26:00Z</dcterms:modified>
  <cp:revision>4</cp:revision>
  <dc:subject/>
  <dc:title>DELIBERA  N.  _______________							DEL ___________</dc:title>
</cp:coreProperties>
</file>