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  <w:t>Direzione generale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4"/>
        </w:rPr>
      </w:pPr>
      <w:r>
        <w:rPr>
          <w:rFonts w:cs="Arial" w:ascii="Arial" w:hAnsi="Arial"/>
          <w:b/>
          <w:bCs/>
          <w:color w:val="009959"/>
          <w:sz w:val="14"/>
        </w:rPr>
        <w:t>Comunicazione - Ufficio Stampa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color w:val="009959"/>
          <w:sz w:val="18"/>
        </w:rPr>
      </w:pPr>
      <w:r>
        <w:rPr>
          <w:rFonts w:cs="Arial" w:ascii="Arial" w:hAnsi="Arial"/>
          <w:b/>
          <w:bCs/>
          <w:color w:val="009959"/>
          <w:sz w:val="18"/>
        </w:rPr>
      </w:r>
    </w:p>
    <w:tbl>
      <w:tblPr>
        <w:tblW w:w="409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95"/>
      </w:tblGrid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8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le allegate</w:t>
            </w:r>
          </w:p>
        </w:tc>
      </w:tr>
    </w:tbl>
    <w:p>
      <w:pPr>
        <w:pStyle w:val="Normal"/>
        <w:spacing w:lineRule="auto" w:line="360" w:before="0" w:after="120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8345</wp:posOffset>
                </wp:positionV>
                <wp:extent cx="4742180" cy="217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6"/>
                              <w:gridCol w:w="1051"/>
                              <w:gridCol w:w="950"/>
                              <w:gridCol w:w="823"/>
                              <w:gridCol w:w="1256"/>
                              <w:gridCol w:w="124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146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PS/ambulatorio accettazion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2022 fino al 27/0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nno 2022 proi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46" w:type="dxa"/>
                                  <w:tcBorders/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S Generale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8.06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6.12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.90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.68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.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S_COVI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78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37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3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S_noCOVID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.06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.33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.52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.55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46" w:type="dxa"/>
                                  <w:tcBorders/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S Pediatric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.29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.05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.93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.10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.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46" w:type="dxa"/>
                                  <w:tcBorders/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Fast-track ortopedic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.6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.60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6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85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46" w:type="dxa"/>
                                  <w:tcBorders/>
                                  <w:shd w:fill="DCE6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S Ginecologic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53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15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10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.03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/>
                                  <w:shd w:fill="DCE6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.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8" w:space="0" w:color="366092"/>
                                    <w:bottom w:val="single" w:sz="8" w:space="0" w:color="366092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e complessiv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8" w:space="0" w:color="366092"/>
                                    <w:bottom w:val="single" w:sz="8" w:space="0" w:color="36609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5.50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8" w:space="0" w:color="366092"/>
                                    <w:bottom w:val="single" w:sz="8" w:space="0" w:color="36609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.93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366092"/>
                                    <w:bottom w:val="single" w:sz="8" w:space="0" w:color="36609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1.55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8" w:space="0" w:color="366092"/>
                                    <w:bottom w:val="single" w:sz="8" w:space="0" w:color="36609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9.68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366092"/>
                                    <w:bottom w:val="single" w:sz="8" w:space="0" w:color="36609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5.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71.2pt;mso-wrap-distance-left:0pt;mso-wrap-distance-right:7.05pt;mso-wrap-distance-top:0pt;mso-wrap-distance-bottom:0pt;margin-top:57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6"/>
                        <w:gridCol w:w="1051"/>
                        <w:gridCol w:w="950"/>
                        <w:gridCol w:w="823"/>
                        <w:gridCol w:w="1256"/>
                        <w:gridCol w:w="124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2146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S/ambulatorio accettazione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2022 fino al 27/07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nno 2022 proiezione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46" w:type="dxa"/>
                            <w:tcBorders/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S Generale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8.06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6.121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1.90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9.687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.97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S_COVID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788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374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35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76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S_noCOVID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.060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.333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.526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.552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.21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46" w:type="dxa"/>
                            <w:tcBorders/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S Pediatrico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.294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053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.93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.103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.57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46" w:type="dxa"/>
                            <w:tcBorders/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st-track ortopedico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.612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.605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620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852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55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146" w:type="dxa"/>
                            <w:tcBorders/>
                            <w:shd w:fill="DCE6F1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S Ginecologico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539</w:t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156</w:t>
                            </w:r>
                          </w:p>
                        </w:tc>
                        <w:tc>
                          <w:tcPr>
                            <w:tcW w:w="823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105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.039</w:t>
                            </w:r>
                          </w:p>
                        </w:tc>
                        <w:tc>
                          <w:tcPr>
                            <w:tcW w:w="1242" w:type="dxa"/>
                            <w:tcBorders/>
                            <w:shd w:fill="DCE6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.12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8" w:space="0" w:color="366092"/>
                              <w:bottom w:val="single" w:sz="8" w:space="0" w:color="366092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e complessiv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8" w:space="0" w:color="366092"/>
                              <w:bottom w:val="single" w:sz="8" w:space="0" w:color="36609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5.50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8" w:space="0" w:color="366092"/>
                              <w:bottom w:val="single" w:sz="8" w:space="0" w:color="36609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.93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366092"/>
                              <w:bottom w:val="single" w:sz="8" w:space="0" w:color="36609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1.55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8" w:space="0" w:color="366092"/>
                              <w:bottom w:val="single" w:sz="8" w:space="0" w:color="36609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9.68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366092"/>
                              <w:bottom w:val="single" w:sz="8" w:space="0" w:color="36609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5.2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 xml:space="preserve">Accessi alle strutture di Pronto soccorso del Maggior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sz w:val="20"/>
          <w:szCs w:val="20"/>
          <w:u w:val="single"/>
        </w:rPr>
        <w:t>Accessi Fasce d’età 7 mesi 2021 vs 7 mesi 2022</w:t>
      </w:r>
    </w:p>
    <w:p>
      <w:pPr>
        <w:pStyle w:val="Normal"/>
        <w:rPr/>
      </w:pPr>
      <w:r>
        <w:rPr/>
        <w:drawing>
          <wp:inline distT="0" distB="0" distL="0" distR="0">
            <wp:extent cx="4762500" cy="19145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cs="Courier New"/>
          <w:bCs/>
          <w:sz w:val="21"/>
          <w:szCs w:val="20"/>
        </w:rPr>
      </w:pPr>
      <w:r>
        <w:rPr>
          <w:rFonts w:cs="Courier New"/>
          <w:bCs/>
          <w:sz w:val="21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215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0"/>
      <w:gridCol w:w="4144"/>
    </w:tblGrid>
    <w:tr>
      <w:trPr/>
      <w:tc>
        <w:tcPr>
          <w:tcW w:w="4360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Comunicazione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–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3546 - 703010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ufficiostampa@ao.pr.it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color w:val="009959"/>
              <w:sz w:val="14"/>
            </w:rPr>
          </w:pPr>
          <w:r>
            <w:rPr>
              <w:rFonts w:cs="Arial" w:ascii="Arial" w:hAnsi="Arial"/>
              <w:b/>
              <w:bCs/>
              <w:color w:val="009959"/>
              <w:sz w:val="14"/>
            </w:rPr>
          </w:r>
        </w:p>
      </w:tc>
      <w:tc>
        <w:tcPr>
          <w:tcW w:w="4144" w:type="dxa"/>
          <w:tcBorders/>
        </w:tcPr>
        <w:p>
          <w:pPr>
            <w:pStyle w:val="AreaEF"/>
            <w:rPr>
              <w:rFonts w:cs="Arial"/>
              <w:b/>
              <w:b/>
              <w:bCs/>
              <w:color w:val="009959"/>
            </w:rPr>
          </w:pPr>
          <w:r>
            <w:rPr>
              <w:rFonts w:cs="Arial"/>
              <w:b/>
              <w:bCs/>
              <w:color w:val="009959"/>
            </w:rPr>
            <w:t>Azienda Ospedaliero-Universitaria di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Via Gramsci, 14 - 43126 Parma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T. +39.0521.702111 - 703111</w:t>
          </w:r>
        </w:p>
        <w:p>
          <w:pPr>
            <w:pStyle w:val="Footer"/>
            <w:rPr>
              <w:rFonts w:ascii="Arial" w:hAnsi="Arial" w:cs="Arial"/>
              <w:color w:val="009959"/>
              <w:sz w:val="14"/>
            </w:rPr>
          </w:pPr>
          <w:r>
            <w:rPr>
              <w:rFonts w:cs="Arial" w:ascii="Arial" w:hAnsi="Arial"/>
              <w:color w:val="009959"/>
              <w:sz w:val="14"/>
            </w:rPr>
            <w:t>www.ao.pr.it</w:t>
          </w:r>
        </w:p>
        <w:p>
          <w:pPr>
            <w:pStyle w:val="Footer"/>
            <w:rPr>
              <w:color w:val="009959"/>
            </w:rPr>
          </w:pPr>
          <w:r>
            <w:rPr>
              <w:rFonts w:cs="Arial" w:ascii="Arial" w:hAnsi="Arial"/>
              <w:color w:val="009959"/>
              <w:sz w:val="14"/>
            </w:rPr>
            <w:t>Partita Iva 01874240342</w:t>
          </w:r>
        </w:p>
      </w:tc>
    </w:tr>
  </w:tbl>
  <w:p>
    <w:pPr>
      <w:pStyle w:val="AreaEF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rFonts w:ascii="Arial Unicode MS" w:hAnsi="Arial Unicode MS" w:eastAsia="Arial Unicode MS" w:cs="Arial Unicode MS"/>
        <w:sz w:val="21"/>
        <w:szCs w:val="21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4605</wp:posOffset>
          </wp:positionV>
          <wp:extent cx="2976245" cy="6127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                                                                                              </w:t>
    </w:r>
  </w:p>
  <w:p>
    <w:pPr>
      <w:pStyle w:val="Header"/>
      <w:rPr/>
    </w:pPr>
    <w:r>
      <w:rPr>
        <w:rStyle w:val="StrongEmphasis"/>
        <w:rFonts w:eastAsia="Arial Unicode MS" w:cs="Arial Unicode MS" w:ascii="Arial Unicode MS" w:hAnsi="Arial Unicode MS"/>
        <w:sz w:val="21"/>
        <w:szCs w:val="21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rebuchet MS" w:hAnsi="Trebuchet MS" w:cs="Trebuchet MS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eaEF">
    <w:name w:val="Area E - F"/>
    <w:basedOn w:val="Footer"/>
    <w:next w:val="Footer"/>
    <w:qFormat/>
    <w:pPr>
      <w:tabs>
        <w:tab w:val="clear" w:pos="4819"/>
        <w:tab w:val="clear" w:pos="9638"/>
        <w:tab w:val="left" w:pos="1191" w:leader="none"/>
        <w:tab w:val="left" w:pos="5500" w:leader="none"/>
      </w:tabs>
      <w:spacing w:lineRule="exact" w:line="160"/>
    </w:pPr>
    <w:rPr>
      <w:rFonts w:ascii="Arial" w:hAnsi="Arial" w:cs="Arial"/>
      <w:color w:val="008000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1:00Z</dcterms:created>
  <dc:creator>Zinelli, Valentina</dc:creator>
  <dc:description/>
  <dc:language>en-US</dc:language>
  <cp:lastModifiedBy>Rossolini, Veronica</cp:lastModifiedBy>
  <cp:lastPrinted>2022-08-01T14:00:00Z</cp:lastPrinted>
  <dcterms:modified xsi:type="dcterms:W3CDTF">2022-08-02T07:11:00Z</dcterms:modified>
  <cp:revision>2</cp:revision>
  <dc:subject/>
  <dc:title>Dipartimento di medicin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