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 – DICHIARAZIONE RELATIVA AI SERVIZI DI MANUTENZIONE ED ASSISTENZA APPARECCHIATURE SANITAR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LEGALE RAPPRESENTANTE della DITTA …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, per le apparecchiature/software/servizio ____________________ la presente ditta/società è esclusivista sul territorio nazionale per l’erogazione dei servizi di assistenza tecnica e manutenzione ovvero: (barr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dichiarazione del fabbricante comprovante i precedenti pun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Scaletti Mario</dc:creator>
  <dc:description/>
  <cp:keywords/>
  <dc:language>en-US</dc:language>
  <cp:lastModifiedBy>Aschieri, Alessandra</cp:lastModifiedBy>
  <cp:lastPrinted>2017-03-03T13:13:00Z</cp:lastPrinted>
  <dcterms:modified xsi:type="dcterms:W3CDTF">2021-01-15T09:11:00Z</dcterms:modified>
  <cp:revision>4</cp:revision>
  <dc:subject/>
  <dc:title>LINEE GUIDA PER L’ACQUISTO DI PRODOTTI IN REGIME DI INFUNGIBILITA’ ED ESCLUSIVITA' TECNICA DI CUI ALL'ART</dc:title>
</cp:coreProperties>
</file>