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1134"/>
        <w:gridCol w:w="426"/>
        <w:gridCol w:w="567"/>
        <w:gridCol w:w="141"/>
        <w:gridCol w:w="709"/>
        <w:gridCol w:w="1717"/>
        <w:gridCol w:w="1969"/>
        <w:gridCol w:w="141"/>
        <w:gridCol w:w="1843"/>
      </w:tblGrid>
      <w:tr>
        <w:trPr>
          <w:trHeight w:val="851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29680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1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margin">
                    <wp:posOffset>111125</wp:posOffset>
                  </wp:positionV>
                  <wp:extent cx="771525" cy="339725"/>
                  <wp:effectExtent l="0" t="0" r="0" b="0"/>
                  <wp:wrapNone/>
                  <wp:docPr id="2" name="Immagin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CHEDA UNICA DI SEGNALAZIONE DI SOSPETTA REAZIONE AVVERSA (ADR)</w:t>
              <w:br/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</w:rPr>
              <w:t>A cura dei medici e degli altri operatori sanitari. Inviare al responsabile di farmacovigilanza della struttura di appartenenza</w:t>
              <w:br/>
              <w:t xml:space="preserve">(gli indirizzi dei responsabili possono essere recuperati nel sito dell’AIFA: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16"/>
                <w:szCs w:val="16"/>
              </w:rPr>
              <w:t>www.agenziafarmaco.it/it/responsabili</w:t>
            </w:r>
            <w:r>
              <w:rPr>
                <w:rFonts w:cs="Arial" w:ascii="Arial" w:hAnsi="Arial"/>
                <w:bCs/>
                <w:i/>
                <w:color w:val="FFFFFF"/>
                <w:sz w:val="16"/>
                <w:szCs w:val="16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4"/>
                <w:szCs w:val="1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INIZIALI PAZIENTE</w:t>
              <w:br/>
            </w:r>
            <w:r>
              <w:rPr>
                <w:rFonts w:cs="Arial" w:ascii="Arial" w:hAnsi="Arial"/>
                <w:b/>
                <w:i/>
                <w:sz w:val="10"/>
                <w:szCs w:val="10"/>
              </w:rPr>
              <w:t xml:space="preserve">            Nome – Cognome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9_Copy_1"/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b/>
                <w:i/>
              </w:rPr>
            </w:r>
            <w:r>
              <w:rPr>
                <w:i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</w:rPr>
            </w:r>
            <w:r/>
            <w:r>
              <w:rPr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DATA di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ASCITA o ETÀ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  <w:szCs w:val="14"/>
              </w:rPr>
              <w:t>3. SESS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" w:name="__Fieldmark__3_3030517945"/>
            <w:bookmarkStart w:id="2" w:name="__Fieldmark__3_3030517945"/>
            <w:bookmarkEnd w:id="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" w:name="__Fieldmark__4_3030517945"/>
            <w:bookmarkStart w:id="4" w:name="__Fieldmark__4_3030517945"/>
            <w:bookmarkEnd w:id="4"/>
            <w:r/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-12"/>
                <w:sz w:val="14"/>
                <w:szCs w:val="14"/>
              </w:rPr>
              <w:t xml:space="preserve">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DATA INSORGENZA REAZIONE</w:t>
            </w:r>
            <w:bookmarkStart w:id="5" w:name="Testo3"/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5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 ORIGINE ETNICA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DICE SEGNALAZIONE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567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a. PESO (kg)           1.b. ALTEZZA (cm)           1.c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DATA ULTIMA MESTRU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</w:t>
            </w:r>
            <w:bookmarkStart w:id="6" w:name="Testo7"/>
            <w:r>
              <w:rPr>
                <w:rFonts w:cs="Arial" w:ascii="Arial" w:hAnsi="Arial"/>
                <w:b/>
              </w:rPr>
              <w:t xml:space="preserve">  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</w:rPr>
              <w:t xml:space="preserve"> </w:t>
            </w:r>
            <w:bookmarkStart w:id="7" w:name="Testo8"/>
            <w:r>
              <w:rPr>
                <w:rFonts w:cs="Arial" w:ascii="Arial" w:hAnsi="Arial"/>
                <w:b/>
              </w:rPr>
              <w:t xml:space="preserve">                    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7"/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d. </w:t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GRAVIDANZA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" w:name="__Fieldmark__11_3030517945"/>
            <w:bookmarkStart w:id="9" w:name="__Fieldmark__11_3030517945"/>
            <w:bookmarkEnd w:id="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sconosciuta</w:t>
            </w:r>
          </w:p>
          <w:p>
            <w:pPr>
              <w:pStyle w:val="Normal"/>
              <w:spacing w:before="60" w:after="240"/>
              <w:rPr/>
            </w:pPr>
            <w:r>
              <w:rPr>
                <w:rFonts w:eastAsia="Arial" w:cs="Arial" w:ascii="Arial" w:hAnsi="Arial"/>
                <w:b/>
                <w:spacing w:val="-6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" w:name="__Fieldmark__12_3030517945"/>
            <w:bookmarkStart w:id="11" w:name="__Fieldmark__12_3030517945"/>
            <w:bookmarkEnd w:id="1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1° trimestre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" w:name="__Fieldmark__13_3030517945"/>
            <w:bookmarkStart w:id="13" w:name="__Fieldmark__13_3030517945"/>
            <w:bookmarkEnd w:id="1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 2° trimestre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" w:name="__Fieldmark__14_3030517945"/>
            <w:bookmarkStart w:id="15" w:name="__Fieldmark__14_3030517945"/>
            <w:bookmarkEnd w:id="1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 xml:space="preserve">  3° trimest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e. ALLATTAMENTO</w:t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15_3030517945"/>
            <w:bookmarkStart w:id="17" w:name="__Fieldmark__15_3030517945"/>
            <w:bookmarkEnd w:id="1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16_3030517945"/>
            <w:bookmarkStart w:id="19" w:name="__Fieldmark__16_3030517945"/>
            <w:bookmarkEnd w:id="1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</w:p>
        </w:tc>
      </w:tr>
      <w:tr>
        <w:trPr>
          <w:trHeight w:val="194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. DESCRIZIONE DELLA REAZIONE ED EVENTUALE DIAGNOSI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  (*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e il segnalatore è un medico)</w:t>
            </w:r>
          </w:p>
          <w:p>
            <w:pPr>
              <w:pStyle w:val="Normal"/>
              <w:spacing w:before="240" w:after="0"/>
              <w:rPr>
                <w:rFonts w:ascii="Arial" w:hAnsi="Arial" w:eastAsia="Arial Unicode MS" w:cs="Arial"/>
                <w:b/>
                <w:b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. INDICARE SE LA REAZIONE OSSERVATA DERIVA DA:</w:t>
            </w:r>
            <w:r>
              <w:rPr/>
              <w:t xml:space="preserve"> </w:t>
            </w:r>
          </w:p>
          <w:tbl>
            <w:tblPr>
              <w:tblW w:w="40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2390"/>
            </w:tblGrid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0" w:name="__Fieldmark__18_3030517945"/>
                  <w:bookmarkStart w:id="21" w:name="__Fieldmark__18_3030517945"/>
                  <w:bookmarkEnd w:id="2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INTERAZIONE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2" w:name="__Fieldmark__19_3030517945"/>
                  <w:bookmarkStart w:id="23" w:name="__Fieldmark__19_3030517945"/>
                  <w:bookmarkEnd w:id="2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RRORE TERAPEUTIC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4" w:name="__Fieldmark__20_3030517945"/>
                  <w:bookmarkStart w:id="25" w:name="__Fieldmark__20_3030517945"/>
                  <w:bookmarkEnd w:id="25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ABUSO            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6" w:name="__Fieldmark__21_3030517945"/>
                  <w:bookmarkStart w:id="27" w:name="__Fieldmark__21_3030517945"/>
                  <w:bookmarkEnd w:id="27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MISUS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28" w:name="__Fieldmark__22_3030517945"/>
                  <w:bookmarkStart w:id="29" w:name="__Fieldmark__22_3030517945"/>
                  <w:bookmarkEnd w:id="29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FF LABEL                           </w:t>
                  </w:r>
                </w:p>
              </w:tc>
              <w:tc>
                <w:tcPr>
                  <w:tcW w:w="23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0" w:name="__Fieldmark__23_3030517945"/>
                  <w:bookmarkStart w:id="31" w:name="__Fieldmark__23_3030517945"/>
                  <w:bookmarkEnd w:id="31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OVERDOS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ontrollo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separate"/>
                  </w:r>
                  <w:bookmarkStart w:id="32" w:name="__Fieldmark__24_3030517945"/>
                  <w:bookmarkStart w:id="33" w:name="__Fieldmark__24_3030517945"/>
                  <w:bookmarkEnd w:id="33"/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ESPOSIZIONE PROFESSIONAL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. GRAVITA' DELLA RE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RAVE</w:t>
            </w:r>
          </w:p>
          <w:p>
            <w:pPr>
              <w:pStyle w:val="Normal"/>
              <w:tabs>
                <w:tab w:val="clear" w:pos="708"/>
                <w:tab w:val="left" w:pos="3534" w:leader="none"/>
              </w:tabs>
              <w:spacing w:lineRule="exact" w:line="22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25_3030517945"/>
            <w:bookmarkStart w:id="35" w:name="__Fieldmark__25_3030517945"/>
            <w:bookmarkEnd w:id="3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DECESSO                                  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26_3030517945"/>
            <w:bookmarkStart w:id="37" w:name="__Fieldmark__26_3030517945"/>
            <w:bookmarkEnd w:id="3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SPEDALIZZAZIONE O PROLUNGAMENTO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27_3030517945"/>
            <w:bookmarkStart w:id="39" w:name="__Fieldmark__27_3030517945"/>
            <w:bookmarkEnd w:id="3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VALIDITA' GRAVE O PERMANENTE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28_3030517945"/>
            <w:bookmarkStart w:id="41" w:name="__Fieldmark__28_3030517945"/>
            <w:bookmarkEnd w:id="4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A MESSO IN</w:t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ERICOLO DI VITA</w:t>
              <w:br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29_3030517945"/>
            <w:bookmarkStart w:id="43" w:name="__Fieldmark__29_3030517945"/>
            <w:bookmarkEnd w:id="4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ANOMALIE CONGENITE/DEFICIT NEL NEONATO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30_3030517945"/>
            <w:bookmarkStart w:id="45" w:name="__Fieldmark__30_3030517945"/>
            <w:bookmarkEnd w:id="4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ALTRA CONDIZIONE CLINICAMENTE RILEV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31_3030517945"/>
            <w:bookmarkStart w:id="47" w:name="__Fieldmark__31_3030517945"/>
            <w:bookmarkEnd w:id="4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NON GRAV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9. EVENTUALI ESAMI DI LABORATORIO RILEVANTI PER ADR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iportare risultati e date in cui gli  accertamenti sono stati eseguiti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 ESITO DATA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48" w:name="__Fieldmark__34_3030517945"/>
            <w:bookmarkStart w:id="49" w:name="__Fieldmark__34_3030517945"/>
            <w:bookmarkEnd w:id="4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MPLETA ADR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0" w:name="__Fieldmark__35_3030517945"/>
            <w:bookmarkStart w:id="51" w:name="__Fieldmark__35_3030517945"/>
            <w:bookmarkEnd w:id="5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RISOLUZIONE CON POSTUMI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2" w:name="__Fieldmark__36_3030517945"/>
            <w:bookmarkStart w:id="53" w:name="__Fieldmark__36_3030517945"/>
            <w:bookmarkEnd w:id="5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IGLIORAMENTO</w:t>
            </w:r>
          </w:p>
          <w:p>
            <w:pPr>
              <w:pStyle w:val="Normal"/>
              <w:spacing w:lineRule="exact" w:line="22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4" w:name="__Fieldmark__37_3030517945"/>
            <w:bookmarkStart w:id="55" w:name="__Fieldmark__37_3030517945"/>
            <w:bookmarkEnd w:id="5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AZIONE INVARIATA O PEGGIORATA</w:t>
            </w:r>
          </w:p>
          <w:p>
            <w:pPr>
              <w:pStyle w:val="Normal"/>
              <w:spacing w:lineRule="exact" w:line="220" w:before="0" w:after="6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6" w:name="__Fieldmark__38_3030517945"/>
            <w:bookmarkStart w:id="57" w:name="__Fieldmark__38_3030517945"/>
            <w:bookmarkEnd w:id="5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b/>
                <w:bCs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CESSO</w:t>
            </w:r>
          </w:p>
          <w:p>
            <w:pPr>
              <w:pStyle w:val="Normal"/>
              <w:spacing w:lineRule="exact" w:line="200" w:before="0" w:after="60"/>
              <w:ind w:left="15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58" w:name="__Fieldmark__39_3030517945"/>
            <w:bookmarkStart w:id="59" w:name="__Fieldmark__39_3030517945"/>
            <w:bookmarkEnd w:id="5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ovuto alla reazione avversa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0" w:name="__Fieldmark__40_3030517945"/>
            <w:bookmarkStart w:id="61" w:name="__Fieldmark__40_3030517945"/>
            <w:bookmarkEnd w:id="6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 farmaco può avere contribuit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2" w:name="__Fieldmark__41_3030517945"/>
            <w:bookmarkStart w:id="63" w:name="__Fieldmark__41_3030517945"/>
            <w:bookmarkEnd w:id="6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n dovuto al farmaco</w:t>
              <w:br/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4" w:name="__Fieldmark__42_3030517945"/>
            <w:bookmarkStart w:id="65" w:name="__Fieldmark__42_3030517945"/>
            <w:bookmarkEnd w:id="6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causa sconosciuta</w:t>
            </w:r>
          </w:p>
          <w:p>
            <w:pPr>
              <w:pStyle w:val="Normal"/>
              <w:spacing w:lineRule="exact" w:line="220"/>
              <w:ind w:left="159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6" w:name="__Fieldmark__43_3030517945"/>
            <w:bookmarkStart w:id="67" w:name="__Fieldmark__43_3030517945"/>
            <w:bookmarkEnd w:id="6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ON DISPONIBILE</w:t>
            </w:r>
          </w:p>
        </w:tc>
      </w:tr>
      <w:tr>
        <w:trPr/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1. AZIONI INTRAPRES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6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 caso di sospensione compilare i campi da 17 a 20</w:t>
            </w:r>
          </w:p>
        </w:tc>
        <w:tc>
          <w:tcPr>
            <w:tcW w:w="3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SUI FARMACI</w:t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. FARMACO/I SOSPETTO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AL  </w:t>
            </w:r>
            <w:r>
              <w:fldChar w:fldCharType="begin">
                <w:ffData>
                  <w:name w:val="Testo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68" w:name="__Fieldmark__51_3030517945"/>
            <w:bookmarkStart w:id="69" w:name="__Fieldmark__51_3030517945"/>
            <w:bookmarkEnd w:id="6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0" w:name="__Fieldmark__52_3030517945"/>
            <w:bookmarkStart w:id="71" w:name="__Fieldmark__52_3030517945"/>
            <w:bookmarkEnd w:id="7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2" w:name="__Fieldmark__53_3030517945"/>
            <w:bookmarkStart w:id="73" w:name="__Fieldmark__53_3030517945"/>
            <w:bookmarkEnd w:id="7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4" w:name="__Fieldmark__54_3030517945"/>
            <w:bookmarkStart w:id="75" w:name="__Fieldmark__54_3030517945"/>
            <w:bookmarkEnd w:id="7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6" w:name="__Fieldmark__55_3030517945"/>
            <w:bookmarkStart w:id="77" w:name="__Fieldmark__55_3030517945"/>
            <w:bookmarkEnd w:id="7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78" w:name="__Fieldmark__56_3030517945"/>
            <w:bookmarkStart w:id="79" w:name="__Fieldmark__56_3030517945"/>
            <w:bookmarkEnd w:id="7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0" w:name="__Fieldmark__57_3030517945"/>
            <w:bookmarkStart w:id="81" w:name="__Fieldmark__57_3030517945"/>
            <w:bookmarkEnd w:id="8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2" w:name="__Fieldmark__58_3030517945"/>
            <w:bookmarkStart w:id="83" w:name="__Fieldmark__58_3030517945"/>
            <w:bookmarkEnd w:id="8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4" w:name="__Fieldmark__65_3030517945"/>
            <w:bookmarkStart w:id="85" w:name="__Fieldmark__65_3030517945"/>
            <w:bookmarkEnd w:id="8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6" w:name="__Fieldmark__66_3030517945"/>
            <w:bookmarkStart w:id="87" w:name="__Fieldmark__66_3030517945"/>
            <w:bookmarkEnd w:id="8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88" w:name="__Fieldmark__67_3030517945"/>
            <w:bookmarkStart w:id="89" w:name="__Fieldmark__67_3030517945"/>
            <w:bookmarkEnd w:id="8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0" w:name="__Fieldmark__68_3030517945"/>
            <w:bookmarkStart w:id="91" w:name="__Fieldmark__68_3030517945"/>
            <w:bookmarkEnd w:id="9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2" w:name="__Fieldmark__69_3030517945"/>
            <w:bookmarkStart w:id="93" w:name="__Fieldmark__69_3030517945"/>
            <w:bookmarkEnd w:id="9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4" w:name="__Fieldmark__70_3030517945"/>
            <w:bookmarkStart w:id="95" w:name="__Fieldmark__70_3030517945"/>
            <w:bookmarkEnd w:id="9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6" w:name="__Fieldmark__71_3030517945"/>
            <w:bookmarkStart w:id="97" w:name="__Fieldmark__71_3030517945"/>
            <w:bookmarkEnd w:id="9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98" w:name="__Fieldmark__72_3030517945"/>
            <w:bookmarkStart w:id="99" w:name="__Fieldmark__72_3030517945"/>
            <w:bookmarkEnd w:id="9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15" w:leader="none"/>
              </w:tabs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)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3. LOTTO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VIA DI SOMMINISTRAZIONE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0" w:name="__Fieldmark__79_3030517945"/>
            <w:bookmarkStart w:id="101" w:name="__Fieldmark__79_3030517945"/>
            <w:bookmarkEnd w:id="10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2" w:name="__Fieldmark__80_3030517945"/>
            <w:bookmarkStart w:id="103" w:name="__Fieldmark__80_3030517945"/>
            <w:bookmarkEnd w:id="10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4" w:name="__Fieldmark__81_3030517945"/>
            <w:bookmarkStart w:id="105" w:name="__Fieldmark__81_3030517945"/>
            <w:bookmarkEnd w:id="10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6" w:name="__Fieldmark__82_3030517945"/>
            <w:bookmarkStart w:id="107" w:name="__Fieldmark__82_3030517945"/>
            <w:bookmarkEnd w:id="10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08" w:name="__Fieldmark__83_3030517945"/>
            <w:bookmarkStart w:id="109" w:name="__Fieldmark__83_3030517945"/>
            <w:bookmarkEnd w:id="10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0" w:name="__Fieldmark__84_3030517945"/>
            <w:bookmarkStart w:id="111" w:name="__Fieldmark__84_3030517945"/>
            <w:bookmarkEnd w:id="11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2" w:name="__Fieldmark__85_3030517945"/>
            <w:bookmarkStart w:id="113" w:name="__Fieldmark__85_3030517945"/>
            <w:bookmarkEnd w:id="11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4" w:name="__Fieldmark__86_3030517945"/>
            <w:bookmarkStart w:id="115" w:name="__Fieldmark__86_3030517945"/>
            <w:bookmarkEnd w:id="11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Nel caso di vaccini specificare anche il numero di dosi e/o di richiamo, l’ora e il sito della somministrazione</w:t>
            </w:r>
          </w:p>
        </w:tc>
      </w:tr>
      <w:tr>
        <w:trPr>
          <w:trHeight w:val="445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Prego, girare il foglio </w:t>
            </w:r>
            <w:r>
              <w:rPr>
                <w:rFonts w:eastAsia="Wingdings" w:cs="Wingdings" w:ascii="Wingdings" w:hAnsi="Wingdings"/>
                <w:b/>
                <w:color w:val="FFFFFF"/>
                <w:sz w:val="20"/>
                <w:szCs w:val="20"/>
              </w:rPr>
              <w:t></w:t>
            </w:r>
          </w:p>
        </w:tc>
      </w:tr>
      <w:tr>
        <w:trPr>
          <w:trHeight w:val="570" w:hRule="exac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0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21.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INDICAZIONI O ALTRO MOTIVO PER CUI IL FARMACO È STATO USATO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</w:rPr>
              <w:t>le lettere fanno riferimento ai farmaci indicati precedentemente</w:t>
            </w:r>
            <w:r>
              <w:rPr>
                <w:rFonts w:cs="Arial" w:ascii="Arial" w:hAnsi="Arial"/>
                <w:bCs/>
                <w:sz w:val="14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A: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: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C: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31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. FARMACO/I CONCOMITANTE/I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indicare il nome della specialità medicinale o del generico*). Riportare il numero di lotto per vaccini e medicinali biolog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6" w:name="__Fieldmark__96_3030517945"/>
            <w:bookmarkStart w:id="117" w:name="__Fieldmark__96_3030517945"/>
            <w:bookmarkEnd w:id="11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18" w:name="__Fieldmark__97_3030517945"/>
            <w:bookmarkStart w:id="119" w:name="__Fieldmark__97_3030517945"/>
            <w:bookmarkEnd w:id="11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0" w:name="__Fieldmark__98_3030517945"/>
            <w:bookmarkStart w:id="121" w:name="__Fieldmark__98_3030517945"/>
            <w:bookmarkEnd w:id="12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2" w:name="__Fieldmark__99_3030517945"/>
            <w:bookmarkStart w:id="123" w:name="__Fieldmark__99_3030517945"/>
            <w:bookmarkEnd w:id="12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4" w:name="__Fieldmark__100_3030517945"/>
            <w:bookmarkStart w:id="125" w:name="__Fieldmark__100_3030517945"/>
            <w:bookmarkEnd w:id="12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6" w:name="__Fieldmark__101_3030517945"/>
            <w:bookmarkStart w:id="127" w:name="__Fieldmark__101_3030517945"/>
            <w:bookmarkEnd w:id="12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28" w:name="__Fieldmark__102_3030517945"/>
            <w:bookmarkStart w:id="129" w:name="__Fieldmark__102_3030517945"/>
            <w:bookmarkEnd w:id="12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0" w:name="__Fieldmark__103_3030517945"/>
            <w:bookmarkStart w:id="131" w:name="__Fieldmark__103_3030517945"/>
            <w:bookmarkEnd w:id="13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3. LOTTO </w:t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4. DOSAGGIO/FREQUENZA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pecificare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5. VIA DI SOMMINISTRAZIONE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6. DURATA DELL'USO: </w:t>
            </w:r>
            <w:r>
              <w:rPr>
                <w:rFonts w:cs="Arial" w:ascii="Arial" w:hAnsi="Arial"/>
                <w:sz w:val="12"/>
                <w:szCs w:val="12"/>
              </w:rPr>
              <w:t xml:space="preserve">   DAL  </w:t>
            </w:r>
            <w:r>
              <w:fldChar w:fldCharType="begin">
                <w:ffData>
                  <w:name w:val="Testo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L  </w:t>
            </w:r>
            <w:r>
              <w:fldChar w:fldCharType="begin">
                <w:ffData>
                  <w:name w:val="Testo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L FARMACO E’ STATO SOSPESO?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2" w:name="__Fieldmark__110_3030517945"/>
            <w:bookmarkStart w:id="133" w:name="__Fieldmark__110_3030517945"/>
            <w:bookmarkEnd w:id="13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4" w:name="__Fieldmark__111_3030517945"/>
            <w:bookmarkStart w:id="135" w:name="__Fieldmark__111_3030517945"/>
            <w:bookmarkEnd w:id="13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. LA REAZIONE E' MIGLIORATA DOPO LA SOSPENSIONE? 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6" w:name="__Fieldmark__112_3030517945"/>
            <w:bookmarkStart w:id="137" w:name="__Fieldmark__112_3030517945"/>
            <w:bookmarkEnd w:id="13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38" w:name="__Fieldmark__113_3030517945"/>
            <w:bookmarkStart w:id="139" w:name="__Fieldmark__113_3030517945"/>
            <w:bookmarkEnd w:id="13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9. IL FARMACO E’ STATO RIPRESO?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0" w:name="__Fieldmark__114_3030517945"/>
            <w:bookmarkStart w:id="141" w:name="__Fieldmark__114_3030517945"/>
            <w:bookmarkEnd w:id="14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2" w:name="__Fieldmark__115_3030517945"/>
            <w:bookmarkStart w:id="143" w:name="__Fieldmark__115_3030517945"/>
            <w:bookmarkEnd w:id="14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. SONO RICOMPARSI I SINTOMI DOPO LA RISOMMINISTRAZIONE?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4" w:name="__Fieldmark__116_3030517945"/>
            <w:bookmarkStart w:id="145" w:name="__Fieldmark__116_3030517945"/>
            <w:bookmarkEnd w:id="14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 SI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6" w:name="__Fieldmark__117_3030517945"/>
            <w:bookmarkStart w:id="147" w:name="__Fieldmark__117_3030517945"/>
            <w:bookmarkEnd w:id="14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*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>Nel caso di vaccini specificare anche il numero di dosi e/o di richiamo, l’ora e il sito della somministr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1.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INDICAZIONI O ALTRO MOTIVO PER CUI IL FARMACO È STATO USATO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4"/>
                <w:szCs w:val="16"/>
              </w:rPr>
              <w:t>le lettere fanno riferimento ai farmaci indicati qui sopra</w:t>
            </w:r>
            <w:r>
              <w:rPr>
                <w:rFonts w:cs="Arial" w:ascii="Arial" w:hAnsi="Arial"/>
                <w:bCs/>
                <w:sz w:val="14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before="240" w:after="6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A: </w:t>
            </w: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B: </w:t>
            </w: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2. USO CONCOMITANTE DI ALTRI PRODOTTI A BASE DI PIANTE OFFICINALI, INTEGRATORI ALIMENTARI, </w:t>
            </w:r>
            <w:r>
              <w:rPr>
                <w:rFonts w:cs="Arial" w:ascii="Arial" w:hAnsi="Arial"/>
                <w:i/>
                <w:iCs/>
                <w:sz w:val="14"/>
                <w:szCs w:val="15"/>
              </w:rPr>
              <w:t>ecc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pecificare)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33. CONDIZIONI PREDISPONENT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 e/o </w:t>
            </w: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CONCOMITANTI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(se il farmaco sospetto è un vaccino riportare l'anamnesi ed eventuali vaccini somministrati nelle 4 settimane precedenti alla somministrazio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 xml:space="preserve">34. ALTRE INFORMAZIONI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FORMAZIONI SULLA SEGNALAZIONE E SUL SEGNALATORE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5. INDICARE SE LA REAZIONE E' STATA OSSERVATA NELL'AMBITO DI: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48" w:name="__Fieldmark__123_3030517945"/>
            <w:bookmarkStart w:id="149" w:name="__Fieldmark__123_3030517945"/>
            <w:bookmarkEnd w:id="14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Progetto di Farmacovigilanza Attiva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0" w:name="__Fieldmark__124_3030517945"/>
            <w:bookmarkStart w:id="151" w:name="__Fieldmark__124_3030517945"/>
            <w:bookmarkEnd w:id="15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Registro Farmaci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2" w:name="__Fieldmark__125_3030517945"/>
            <w:bookmarkStart w:id="153" w:name="__Fieldmark__125_3030517945"/>
            <w:bookmarkEnd w:id="15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Studio Osservazionale,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specificar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 titolo studio</w:t>
            </w: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ipologia </w:t>
            </w: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umero </w:t>
            </w: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6. QUALIFICA DEL SEGNALATORE       </w:t>
            </w:r>
            <w:r>
              <w:rPr>
                <w:rFonts w:cs="Arial" w:ascii="Arial" w:hAnsi="Arial"/>
                <w:b/>
                <w:bCs/>
              </w:rPr>
              <w:t>□</w:t>
            </w:r>
            <w:r>
              <w:rPr>
                <w:rFonts w:cs="Arial" w:ascii="Arial" w:hAnsi="Arial"/>
                <w:sz w:val="14"/>
                <w:szCs w:val="14"/>
              </w:rPr>
              <w:t xml:space="preserve"> MEDICO OSPEDALIERO</w:t>
            </w:r>
          </w:p>
        </w:tc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7. DATI DEL SEGNALATORE </w:t>
            </w:r>
            <w:r>
              <w:rPr>
                <w:rFonts w:cs="Arial" w:ascii="Arial" w:hAnsi="Arial"/>
                <w:bCs/>
                <w:i/>
                <w:sz w:val="14"/>
                <w:szCs w:val="14"/>
              </w:rPr>
              <w:t>(i dati del segnalatore sono trattati in modo confidenziale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ME E COGNOME: </w:t>
            </w: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: </w:t>
            </w: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12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 E FAX: </w:t>
            </w: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4" w:name="__Fieldmark__133_3030517945"/>
            <w:bookmarkStart w:id="155" w:name="__Fieldmark__133_3030517945"/>
            <w:bookmarkEnd w:id="15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EDICO MEDICINA GENERALE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6" w:name="__Fieldmark__134_3030517945"/>
            <w:bookmarkStart w:id="157" w:name="__Fieldmark__134_3030517945"/>
            <w:bookmarkEnd w:id="15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PEDIATRA LIBERA SCELTA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58" w:name="__Fieldmark__135_3030517945"/>
            <w:bookmarkStart w:id="159" w:name="__Fieldmark__135_3030517945"/>
            <w:bookmarkEnd w:id="15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PECIAL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0" w:name="__Fieldmark__136_3030517945"/>
            <w:bookmarkStart w:id="161" w:name="__Fieldmark__136_3030517945"/>
            <w:bookmarkEnd w:id="161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EDICO DISTRETTO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2" w:name="__Fieldmark__137_3030517945"/>
            <w:bookmarkStart w:id="163" w:name="__Fieldmark__137_3030517945"/>
            <w:bookmarkEnd w:id="163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ARMACISTA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4" w:name="__Fieldmark__138_3030517945"/>
            <w:bookmarkStart w:id="165" w:name="__Fieldmark__138_3030517945"/>
            <w:bookmarkEnd w:id="165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NFERMIERE</w:t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6" w:name="__Fieldmark__139_3030517945"/>
            <w:bookmarkStart w:id="167" w:name="__Fieldmark__139_3030517945"/>
            <w:bookmarkEnd w:id="167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AV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separate"/>
            </w:r>
            <w:bookmarkStart w:id="168" w:name="__Fieldmark__140_3030517945"/>
            <w:bookmarkStart w:id="169" w:name="__Fieldmark__140_3030517945"/>
            <w:bookmarkEnd w:id="169"/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  <w:r>
              <w:rPr>
                <w:sz w:val="16"/>
                <w:spacing w:val="-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TRO (specificare): </w:t>
            </w: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8. ASL DI APPARTENENZA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. REGIONE: </w:t>
            </w: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. DATA DI COMPILAZION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41. FIRMA DEL SEGNALATORE </w:t>
            </w: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sectPr>
      <w:type w:val="continuous"/>
      <w:pgSz w:w="11906" w:h="16838"/>
      <w:pgMar w:left="720" w:right="720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6:00Z</dcterms:created>
  <dc:creator>Roberto Leone</dc:creator>
  <dc:description/>
  <dc:language>en-US</dc:language>
  <cp:lastModifiedBy>atrani</cp:lastModifiedBy>
  <cp:lastPrinted>2012-06-26T16:17:00Z</cp:lastPrinted>
  <dcterms:modified xsi:type="dcterms:W3CDTF">2017-09-04T08:36:00Z</dcterms:modified>
  <cp:revision>2</cp:revision>
  <dc:subject/>
  <dc:title>SCHEDA UNICA DI SEGNALAZIONE DI SOSPETTA REAZIONE AVVERSA (ADR)</dc:title>
</cp:coreProperties>
</file>