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4566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6770"/>
        <w:gridCol w:w="1560"/>
        <w:gridCol w:w="1876"/>
        <w:gridCol w:w="390"/>
        <w:gridCol w:w="36"/>
      </w:tblGrid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heda per il paziente di segnalazione di sospetta reazione avversa a farmaci o vaccin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. Informazioni sul paziente che ha avuto l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hi ha avuto la reazione?        Io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638570329"/>
            <w:bookmarkStart w:id="1" w:name="__Fieldmark__0_638570329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Mio figlio/a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1_638570329"/>
            <w:bookmarkStart w:id="3" w:name="__Fieldmark__1_638570329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Altra persona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2_638570329"/>
            <w:bookmarkStart w:id="5" w:name="__Fieldmark__2_638570329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Iniziali </w:t>
            </w:r>
            <w:r>
              <w:rPr>
                <w:rFonts w:cs="Calibri" w:ascii="Calibri" w:hAnsi="Calibri"/>
                <w:b/>
                <w:sz w:val="20"/>
              </w:rPr>
              <w:t>(Nome e cognome)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t xml:space="preserve">Data di nascita o età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Sesso    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5_638570329"/>
            <w:bookmarkStart w:id="7" w:name="__Fieldmark__5_638570329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6_638570329"/>
            <w:bookmarkStart w:id="9" w:name="__Fieldmark__6_638570329"/>
            <w:bookmarkEnd w:id="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eso (kg)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Altezza (cm) 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                     Data ultima mestruazione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avidanza: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1° trimestre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0" w:name="__Fieldmark__10_638570329"/>
            <w:bookmarkStart w:id="11" w:name="__Fieldmark__10_638570329"/>
            <w:bookmarkEnd w:id="11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2° trimestre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12" w:name="__Fieldmark__11_638570329"/>
            <w:bookmarkStart w:id="13" w:name="__Fieldmark__11_638570329"/>
            <w:bookmarkEnd w:id="13"/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3° trimestre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4" w:name="__Fieldmark__12_638570329"/>
            <w:bookmarkStart w:id="15" w:name="__Fieldmark__12_638570329"/>
            <w:bookmarkEnd w:id="15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conosciuta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6" w:name="__Fieldmark__13_638570329"/>
            <w:bookmarkStart w:id="17" w:name="__Fieldmark__13_638570329"/>
            <w:bookmarkEnd w:id="17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Allattamento       SI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18" w:name="__Fieldmark__14_638570329"/>
            <w:bookmarkStart w:id="19" w:name="__Fieldmark__14_638570329"/>
            <w:bookmarkEnd w:id="19"/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 NO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bookmarkStart w:id="20" w:name="__Fieldmark__15_638570329"/>
            <w:bookmarkStart w:id="21" w:name="__Fieldmark__15_638570329"/>
            <w:bookmarkEnd w:id="21"/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. Informazioni sulla sospetta reazione avvers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Quale reazione avversa è stata osservata?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errore (es. sbaglio di farmaco, di dose, via di somministrazione)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2" w:name="__Fieldmark__17_638570329"/>
            <w:bookmarkStart w:id="23" w:name="__Fieldmark__17_638570329"/>
            <w:bookmarkEnd w:id="2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reazione avversa deriva da un uso eccessivo del farmaco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4" w:name="__Fieldmark__18_638570329"/>
            <w:bookmarkStart w:id="25" w:name="__Fieldmark__18_638570329"/>
            <w:bookmarkEnd w:id="2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do sono iniziati i sintomi? </w:t>
            </w:r>
            <w:r>
              <w:rPr>
                <w:rFonts w:cs="Calibri" w:ascii="Calibri" w:hAnsi="Calibri"/>
                <w:i/>
              </w:rPr>
              <w:t>(indicare la dat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Quanto grave è stata la reazione? 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0_638570329"/>
            <w:bookmarkStart w:id="27" w:name="__Fieldmark__20_638570329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grav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1_638570329"/>
            <w:bookmarkStart w:id="29" w:name="__Fieldmark__21_638570329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covero in ospedale     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2_638570329"/>
            <w:bookmarkStart w:id="31" w:name="__Fieldmark__22_638570329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ericolo di vita         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3_638570329"/>
            <w:bookmarkStart w:id="33" w:name="__Fieldmark__23_638570329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validità permanent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4_638570329"/>
            <w:bookmarkStart w:id="35" w:name="__Fieldmark__24_638570329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fetto alla nascita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25_638570329"/>
            <w:bookmarkStart w:id="37" w:name="__Fieldmark__25_638570329"/>
            <w:bookmarkEnd w:id="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or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nto ha influito la reazione sulla qualità di vita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icare un valore da 1 (per niente) a 10 (moltissimo)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__Fieldmark__26_638570329"/>
                  <w:enabled/>
                  <w:ddList>
                    <w:result w:val="0"/>
                    <w:listEntry w:val="Scegliere valore"/>
                    <w:listEntry w:val="1 (per niente)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 (moltissimo)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38" w:name="__Fieldmark__26_638570329"/>
            <w:bookmarkStart w:id="39" w:name="__Fieldmark__26_638570329"/>
            <w:bookmarkEnd w:id="3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Quanto è durata?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Calibri" w:hAnsi="Calibri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 xml:space="preserve">Ha utilizzato dei farmaci o altro per curare la reazione?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esso la reazione avversa è?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9_638570329"/>
            <w:bookmarkStart w:id="41" w:name="__Fieldmark__29_638570329"/>
            <w:bookmarkEnd w:id="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30_638570329"/>
            <w:bookmarkStart w:id="43" w:name="__Fieldmark__30_638570329"/>
            <w:bookmarkEnd w:id="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isolta con conseguenze      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31_638570329"/>
            <w:bookmarkStart w:id="45" w:name="__Fieldmark__31_638570329"/>
            <w:bookmarkEnd w:id="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igliorata     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32_638570329"/>
            <w:bookmarkStart w:id="47" w:name="__Fieldmark__32_638570329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ancora risolta      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33_638570329"/>
            <w:bookmarkStart w:id="49" w:name="__Fieldmark__33_638570329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s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147" w:hRule="atLeast"/>
        </w:trPr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. Informazioni sui farmaci assu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zioni sul/i farmaco/i che possono aver causato la reazion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e i farmaci sospettati sono più di due usare un foglio aggiuntiv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10"/>
              </w:rPr>
            </w:pPr>
            <w:r>
              <w:rPr>
                <w:rFonts w:cs="Calibri" w:ascii="Calibri" w:hAnsi="Calibri"/>
                <w:i/>
                <w:sz w:val="2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0"/>
              </w:rPr>
            </w:pPr>
            <w:r>
              <w:rPr>
                <w:rFonts w:cs="Calibri" w:ascii="Calibri" w:hAnsi="Calibri"/>
                <w:sz w:val="2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Nome del farmaco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36_638570329"/>
            <w:bookmarkStart w:id="51" w:name="__Fieldmark__36_638570329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37_638570329"/>
            <w:bookmarkStart w:id="53" w:name="__Fieldmark__37_638570329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43_638570329"/>
            <w:bookmarkStart w:id="55" w:name="__Fieldmark__43_638570329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44_638570329"/>
            <w:bookmarkStart w:id="57" w:name="__Fieldmark__44_638570329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 farmaco era stato preso in passato?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45_638570329"/>
            <w:bookmarkStart w:id="59" w:name="__Fieldmark__45_638570329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46_638570329"/>
            <w:bookmarkStart w:id="61" w:name="__Fieldmark__46_638570329"/>
            <w:bookmarkEnd w:id="6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47_638570329"/>
            <w:bookmarkStart w:id="63" w:name="__Fieldmark__47_638570329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48_638570329"/>
            <w:bookmarkStart w:id="65" w:name="__Fieldmark__48_638570329"/>
            <w:bookmarkEnd w:id="6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Nome del farmac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. Lotto </w:t>
            </w:r>
            <w:r>
              <w:rPr>
                <w:rFonts w:cs="Calibri" w:ascii="Calibri" w:hAnsi="Calibri"/>
                <w:sz w:val="20"/>
                <w:szCs w:val="20"/>
              </w:rPr>
              <w:t>(se conosciuto)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Prescritto dal medico?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51_638570329"/>
            <w:bookmarkStart w:id="67" w:name="__Fieldmark__51_638570329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52_638570329"/>
            <w:bookmarkStart w:id="69" w:name="__Fieldmark__52_638570329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inizio assunzione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Data fine assunzione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nte volte al giorno?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me </w:t>
            </w:r>
            <w:r>
              <w:rPr>
                <w:rFonts w:cs="Calibri" w:ascii="Calibri" w:hAnsi="Calibri"/>
                <w:sz w:val="20"/>
              </w:rPr>
              <w:t>(per bocca, iniezione, uso cutaneo, ecc)</w:t>
            </w:r>
            <w:r>
              <w:rPr>
                <w:rFonts w:cs="Calibri" w:ascii="Calibri" w:hAnsi="Calibri"/>
              </w:rPr>
              <w:t xml:space="preserve">?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 quale motivo?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è stato sospeso a causa della reazione avversa?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58_638570329"/>
            <w:bookmarkStart w:id="71" w:name="__Fieldmark__58_638570329"/>
            <w:bookmarkEnd w:id="7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59_638570329"/>
            <w:bookmarkStart w:id="73" w:name="__Fieldmark__59_638570329"/>
            <w:bookmarkEnd w:id="7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</w:rPr>
              <w:t xml:space="preserve">Il farmaco era stato preso in passato? 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60_638570329"/>
            <w:bookmarkStart w:id="75" w:name="__Fieldmark__60_638570329"/>
            <w:bookmarkEnd w:id="7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61_638570329"/>
            <w:bookmarkStart w:id="77" w:name="__Fieldmark__61_638570329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    Era avvenuta la stessa reazione?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62_638570329"/>
            <w:bookmarkStart w:id="79" w:name="__Fieldmark__62_638570329"/>
            <w:bookmarkEnd w:id="7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63_638570329"/>
            <w:bookmarkStart w:id="81" w:name="__Fieldmark__63_638570329"/>
            <w:bookmarkEnd w:id="8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ltre al farmaco/i indicati in precedenza riportare eventuali altri farmaci o prodotti (es: integratori, erbe medicinali) assunti contemporaneamente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F5F5F"/>
                <w:sz w:val="28"/>
                <w:szCs w:val="2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5F5F5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5F5F5F"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F5F5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5F5F5F"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 Informazioni sul medico curante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l medico curante è stato informato di questa reazion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65_638570329"/>
            <w:bookmarkStart w:id="83" w:name="__Fieldmark__65_638570329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66_638570329"/>
            <w:bookmarkStart w:id="85" w:name="__Fieldmark__66_638570329"/>
            <w:bookmarkEnd w:id="8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677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l caso in cui fosse necessario approfondire il suo caso, possiamo contattare il suo medico curante?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67_638570329"/>
            <w:bookmarkStart w:id="87" w:name="__Fieldmark__67_638570329"/>
            <w:bookmarkEnd w:id="8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ì</w:t>
            </w:r>
          </w:p>
        </w:tc>
        <w:tc>
          <w:tcPr>
            <w:tcW w:w="18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68_638570329"/>
            <w:bookmarkStart w:id="89" w:name="__Fieldmark__68_638570329"/>
            <w:bookmarkEnd w:id="8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 SÌ, potrebbe indicare le seguenti informazioni relative al suo </w:t>
            </w:r>
            <w:r>
              <w:rPr>
                <w:rFonts w:cs="Calibri" w:ascii="Calibri" w:hAnsi="Calibri"/>
                <w:b/>
              </w:rPr>
              <w:t>medico curant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ognome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Numero di telefono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Mangal" w:ascii="Mangal" w:hAnsi="Mangal"/>
                <w:lang w:val="en-US" w:eastAsia="en-US"/>
              </w:rPr>
              <w:instrText xml:space="preserve"> FORMTEXT </w:instrText>
            </w:r>
            <w:r>
              <w:rPr>
                <w:rFonts w:cs="Mangal" w:ascii="Mangal" w:hAnsi="Mangal"/>
                <w:lang w:val="en-US" w:eastAsia="en-US"/>
              </w:rPr>
            </w:r>
            <w:r>
              <w:rPr>
                <w:rFonts w:cs="Mangal" w:ascii="Mangal" w:hAnsi="Mangal"/>
                <w:lang w:val="en-US" w:eastAsia="en-US"/>
              </w:rPr>
              <w:fldChar w:fldCharType="separate"/>
            </w:r>
            <w:r>
              <w:rPr>
                <w:rFonts w:cs="Mangal" w:ascii="Mangal" w:hAnsi="Mangal"/>
                <w:lang w:val="en-US" w:eastAsia="en-US"/>
              </w:rPr>
              <w:t>     </w:t>
            </w:r>
            <w:r/>
            <w:r>
              <w:rPr>
                <w:rFonts w:cs="Mangal" w:ascii="Mangal" w:hAnsi="Mangal"/>
                <w:lang w:val="en-US" w:eastAsia="en-US"/>
              </w:rPr>
              <w:fldChar w:fldCharType="end"/>
            </w:r>
            <w:r>
              <w:rPr>
                <w:rFonts w:cs="Mangal" w:ascii="Mangal" w:hAnsi="Mangal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. Altre informazioni mediche rilevanti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dicare eventuali altre malattie del paziente </w:t>
            </w:r>
            <w:r>
              <w:rPr>
                <w:rFonts w:cs="Calibri" w:ascii="Calibri" w:hAnsi="Calibri"/>
                <w:sz w:val="22"/>
              </w:rPr>
              <w:t>(per esempio allergie, malattie croniche)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. Informazioni sul compilatore della scheda</w:t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Cognom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 telefono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dirizzo e-mail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</w:rPr>
              <w:t xml:space="preserve">ASL di appartenenza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Regione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a compilazione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Firma 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5" w:type="dxa"/>
            <w:tcBorders/>
            <w:shd w:fill="ECFF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20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ECF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bottom w:val="single" w:sz="12" w:space="0" w:color="5F5F5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12" w:space="0" w:color="5F5F5F"/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ME INVIARE LA SCHE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Per FAX o E-MAIL o POSTA al Responsabile di Farmacovigilanza della propria ASL, gli indirizzi sono presenti sul sito dell'AIFA (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agenziafarmaco.gov.it</w:t>
              </w:r>
            </w:hyperlink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Sicurezz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Responsabili di farmacovigilanza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0871" w:type="dxa"/>
            <w:gridSpan w:val="5"/>
            <w:tcBorders>
              <w:left w:val="single" w:sz="12" w:space="0" w:color="5F5F5F"/>
              <w:bottom w:val="single" w:sz="12" w:space="0" w:color="5F5F5F"/>
              <w:right w:val="single" w:sz="12" w:space="0" w:color="5F5F5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  <w:outline w:val="false"/>
        <w:sz w:val="20"/>
        <w:i w:val="false"/>
        <w:shadow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outline w:val="false"/>
      <w:shadow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i w:val="false"/>
      <w:outline w:val="false"/>
      <w:shadow w:val="false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i w:val="false"/>
      <w:outline/>
      <w:shadow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outline/>
      <w:shadow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nziafarmac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8:00Z</dcterms:created>
  <dc:creator>ugo</dc:creator>
  <dc:description/>
  <dc:language>en-US</dc:language>
  <cp:lastModifiedBy>atrani</cp:lastModifiedBy>
  <cp:lastPrinted>2012-06-26T10:46:00Z</cp:lastPrinted>
  <dcterms:modified xsi:type="dcterms:W3CDTF">2017-09-04T08:38:00Z</dcterms:modified>
  <cp:revision>2</cp:revision>
  <dc:subject/>
  <dc:title>SCHEDA PER LA COMUNICAZIONE DEGLI EFFETTI INDESIDERATI DA FARMACI</dc:title>
</cp:coreProperties>
</file>