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19-02-18T09:34:00Z</dcterms:modified>
  <cp:revision>4</cp:revision>
  <dc:subject/>
  <dc:title>LINEE GUIDA PER L’ACQUISTO DI PRODOTTI IN REGIME DI INFUNGIBILITA’ ED ESCLUSIVITA' TECNICA DI CUI ALL'ART</dc:title>
</cp:coreProperties>
</file>