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 al Bando di Gara integr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l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(art. 46 del T.U. approvato con D.P.R. 28/12/2000, n. 445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(artt. 47 e 48 del T.U. approvato con D.P.R. 28/12/2000 n. 445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Oggetto: “</w:t>
      </w:r>
      <w:r>
        <w:rPr>
          <w:sz w:val="22"/>
          <w:szCs w:val="22"/>
        </w:rPr>
        <w:t xml:space="preserve">'affidamento </w:t>
      </w:r>
      <w:r>
        <w:rPr>
          <w:sz w:val="24"/>
          <w:szCs w:val="24"/>
        </w:rPr>
        <w:t>di Servizi Socio-Sanitari in favore di utenti in carico al Dipartimento Assistenziale Integrato Salute Mentale Dipendenze Patologiche e ad altri Servizi dell'Azienda USL di Parm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I sottoscritto/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___________________________________________________________________</w:t>
      </w:r>
    </w:p>
    <w:p>
      <w:pPr>
        <w:pStyle w:val="Normal"/>
        <w:spacing w:lineRule="auto" w:line="360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della Ditta, cessato nell’ultimo anno dalla data della presente dichiarazion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della Ditta, cessato nell’ultimo anno dalla data della presente dichiarazion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della Ditta, cessato nell’ultimo anno dalla data della presente dichiarazion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___________________________________________________________________</w:t>
      </w:r>
    </w:p>
    <w:p>
      <w:pPr>
        <w:pStyle w:val="Normal"/>
        <w:spacing w:lineRule="auto" w:line="360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della Ditta, cessato nell’ultimo anno dalla data della presente dichiarazio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si evidenzia che devono intendersi legali rappresentanti anche coloro che in base allo Statuto hanno il potere di sostituire temporaneamente altri legali rappresentanti, come per esempio il Vicepresid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lla seguente Impresa (dati autocertificati ai sensi dell'art. 46 del D.P.R. 445/2000) 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agione Sociale/denominazione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tura giuridica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rizzo completo della Sede Legale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o di  telefono della Sede Legale 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o di  fax della Sede Legale 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rizzo della Sede Operativa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telefono della Sede Operativa 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fax della Sede Operativa 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di posta elettronica certificato, ai sensi dell’art. 48 del D. Lgs. n. 82 del 07.03.2005, del D.P.R. n. 68 dell’11.02.2005 e del D.P.R. n. 445 del 28.12.2000: _____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non certificato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dice di attività (da acquisire sul certificato di attribuzione di partita IVA, conforme ai valori dell'Anagrafe Tributaria):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 - Partita IVA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. ________________________ di iscrizione della C.C.I.A.A. di ________________________ in data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. matricola azienda per INPS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. di posizione contributiva INPS  individuale, titolare/soci, Imprese artigiane 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sede INPS di riferimento (indirizzo fax e tel.)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odice Ditta  INAIL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. di posizioni assicurative territoriali INAIL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ede di riferimento INAIL (indirizzo fax e tel.)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de Agenzia delle Entrate competente (indirizzo fax e tel.) 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(PER LE SOLE IMPRESE DI ALTRO STATO MEMBRO UE, NON RESIDENTI IN ITALIA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remi (data, numero ed Ente di registrazione) dell’analoga iscrizione alla C.C.I.A.A., sulla base della legislazione dello Stato in cui ha se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. _____________________________________ di iscrizione presso l’ENTE ________________________________________________ in data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>(per le sole Società Cooperative) - estremi di iscrizione nel registro prefettizio in corso di validità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(per i soli Consorzi) </w:t>
      </w:r>
      <w:r>
        <w:rPr>
          <w:sz w:val="24"/>
          <w:szCs w:val="24"/>
        </w:rPr>
        <w:t>classificazione giuridica del Consorzi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9" w:leader="none"/>
          <w:tab w:val="left" w:pos="1276" w:leader="none"/>
        </w:tabs>
        <w:spacing w:lineRule="auto" w:line="36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orzio di cooperative di cui alla L. 422/1909 ed al D.Lgs. 157/1947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9" w:leader="none"/>
          <w:tab w:val="left" w:pos="1276" w:leader="none"/>
        </w:tabs>
        <w:spacing w:lineRule="auto" w:line="36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orzio di imprese artigiane di cui alla L. 443/198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9" w:leader="none"/>
          <w:tab w:val="left" w:pos="1276" w:leader="none"/>
        </w:tabs>
        <w:spacing w:lineRule="auto" w:line="36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orzi stabili di cui agli artt. 34 comma 1, lett. c e articolo 36 del D.Lgs. n. 163/2006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9" w:leader="none"/>
          <w:tab w:val="left" w:pos="1276" w:leader="none"/>
        </w:tabs>
        <w:spacing w:lineRule="auto" w:line="36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orzi ordinari di cui all'art. 2602 del codice civile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  <w:tab/>
        <w:t>C.C.N.L. applicato ai propri dipendent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ile Industr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ile P.M.I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ile Cooperazio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ile Artigianat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o non Edile: specificare quale: 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ATTESTA / ATTES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(per i soli Consorzi di cui alle lettere C e D)</w:t>
      </w:r>
      <w:r>
        <w:rPr>
          <w:color w:val="000000"/>
          <w:sz w:val="22"/>
          <w:szCs w:val="22"/>
        </w:rPr>
        <w:t xml:space="preserve"> che nessuna impresa consorziata ha presentato offerta per la presente ga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(per i soli Consorzi di cui alle lettere A e B)</w:t>
      </w:r>
      <w:r>
        <w:rPr>
          <w:color w:val="000000"/>
          <w:sz w:val="22"/>
          <w:szCs w:val="22"/>
        </w:rPr>
        <w:t xml:space="preserve"> che il Consorzio partecipa alla gara per le seguenti imprese consorziate e che queste ultime non hanno presentato offerta per la presente gar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"/>
        <w:gridCol w:w="2835"/>
        <w:gridCol w:w="3019"/>
        <w:gridCol w:w="1701"/>
        <w:gridCol w:w="1751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RIZZO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 ISCRIZIONE CCIA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ISCRIZIONE CCIAA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per i soli Consorzi di cui alle lettere A e B)</w:t>
      </w:r>
      <w:r>
        <w:rPr>
          <w:color w:val="000000"/>
          <w:sz w:val="22"/>
          <w:szCs w:val="22"/>
        </w:rPr>
        <w:t xml:space="preserve"> che tutte le imprese consorziate sopra indicate possiedono i requisiti di capacità  tecnica previsti per la partecipazione alla presente gara, nonché i requisiti di cui all’art. 38 del D. Lgs. n. 163/2006, sia con riferimento all'impresa stessa che ai legali rappresentanti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TTA</w:t>
      </w:r>
      <w:r>
        <w:rPr>
          <w:color w:val="000000"/>
          <w:sz w:val="22"/>
          <w:szCs w:val="22"/>
        </w:rPr>
        <w:t>:</w:t>
      </w:r>
    </w:p>
    <w:tbl>
      <w:tblPr>
        <w:tblW w:w="979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7"/>
        <w:gridCol w:w="3543"/>
        <w:gridCol w:w="30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TTA</w:t>
      </w:r>
      <w:r>
        <w:rPr>
          <w:color w:val="000000"/>
          <w:sz w:val="22"/>
          <w:szCs w:val="22"/>
        </w:rPr>
        <w:t>:</w:t>
      </w:r>
    </w:p>
    <w:tbl>
      <w:tblPr>
        <w:tblW w:w="979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7"/>
        <w:gridCol w:w="3543"/>
        <w:gridCol w:w="30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TTA</w:t>
      </w:r>
      <w:r>
        <w:rPr>
          <w:color w:val="000000"/>
          <w:sz w:val="22"/>
          <w:szCs w:val="22"/>
        </w:rPr>
        <w:t>:</w:t>
      </w:r>
    </w:p>
    <w:tbl>
      <w:tblPr>
        <w:tblW w:w="979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7"/>
        <w:gridCol w:w="3543"/>
        <w:gridCol w:w="30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(per le sole associazioni temporanee d'Impresa) - </w:t>
      </w:r>
      <w:r>
        <w:rPr>
          <w:b/>
          <w:bCs/>
          <w:sz w:val="24"/>
          <w:szCs w:val="24"/>
        </w:rPr>
        <w:t>che l'A.T.I. è così compost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CAPOGRUPP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enominazione o Ragione Sociale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atura giuridica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dirizzo completo della Sede Legale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. ________________________ di iscrizione della C.C.I.A.A. di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 in data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MAND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enominazione o Ragione Sociale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atura giuridica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dirizzo completo della Sede Legale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. ________________________ di iscrizione della C.C.I.A.A. di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 in data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MAND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enominazione o Ragione Sociale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atura giuridica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dirizzo completo della Sede Legale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. ________________________ di iscrizione della C.C.I.A.A. di 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 in data 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(per le sole associazioni temporanee d'Impresa e per i Consorzi) - </w:t>
      </w:r>
      <w:r>
        <w:rPr>
          <w:b/>
          <w:bCs/>
          <w:color w:val="000000"/>
          <w:sz w:val="24"/>
          <w:szCs w:val="24"/>
        </w:rPr>
        <w:t>che le parti del servizio che saranno eseguiti dai singoli operatori economici riuniti o consorziati sono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- in caso di A.T.I. o consorzio o GEIE non ancora costituiti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>eventuale</w:t>
      </w:r>
      <w:r>
        <w:rPr>
          <w:color w:val="000000"/>
          <w:sz w:val="24"/>
          <w:szCs w:val="24"/>
        </w:rPr>
        <w:t>, barrare se non ricorrono le condizioni), che in caso di aggiudicazione intende costituirsi con le modalità di cui all'Art. 34 comma 1 lettere D ed E con le seguenti Imprese: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"/>
        <w:gridCol w:w="2835"/>
        <w:gridCol w:w="2593"/>
        <w:gridCol w:w="1701"/>
        <w:gridCol w:w="217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RIZZO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 ISCRIZIONE CCIA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ISCRIZIONE CCIAA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si impegna formalmente, in caso di aggiudicazione, a conferire prima della stipulazione del contratto, mandato collettivo speciale con rappresentanza all'Impresa: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b/>
          <w:bCs/>
          <w:sz w:val="24"/>
          <w:szCs w:val="24"/>
        </w:rPr>
        <w:t>qualificata come capogruppo, che sarà chiamata a stipulare il contratto in nome e per conto proprio e delle mandanti, nonché si uniformerà alla disciplina vigente in materia di appalti pubblici, con riguardo alle associazioni temporanee o consorzi o GE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 Dimensione aziendal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e dipendenti n. 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addetti impiegati per il presente servizio n</w:t>
      </w:r>
      <w:r>
        <w:rPr>
          <w:sz w:val="24"/>
          <w:szCs w:val="24"/>
        </w:rPr>
        <w:t>.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/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presentare domanda per la partecipazione alla gara in oggetto con riferimento ai seguenti lotti </w:t>
      </w:r>
      <w:r>
        <w:rPr>
          <w:bCs/>
          <w:sz w:val="24"/>
          <w:szCs w:val="24"/>
        </w:rPr>
        <w:t>(barrare i lotti per i quali si intende presentare offerta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75"/>
        <w:gridCol w:w="4252"/>
        <w:gridCol w:w="2694"/>
      </w:tblGrid>
      <w:tr>
        <w:trPr>
          <w:trHeight w:val="89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to da selezion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lo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IG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33CB0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391A7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434F3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4783F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499E5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56FAA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63574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678C0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70B39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71C0C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75F58</w:t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0" w:hanging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781D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che non sono presenti altri legali rappresentanti </w:t>
      </w:r>
      <w:r>
        <w:rPr>
          <w:sz w:val="24"/>
          <w:szCs w:val="24"/>
        </w:rPr>
        <w:t>dell'Impresa in carica alla data di presentazione della presente offerta o cessati nell’ultimo anno dalla data di presentazione della presente offerta, secondo le indicazioni della lettera di invito a gara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si evidenzia che devono intendersi legali rappresentanti anche coloro che in base allo Statuto hanno il potere di sostituire temporaneamente altri legali rappresentanti, come per esempio il Vicepresident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di accettare</w:t>
      </w:r>
      <w:r>
        <w:rPr>
          <w:color w:val="000000"/>
          <w:sz w:val="24"/>
          <w:szCs w:val="24"/>
        </w:rPr>
        <w:t xml:space="preserve"> la ricezione mediante PEC di qualsiasi comunicazione inerente lo svolgimento delle procedure relative alla presente gara, ai sensi del comma 5 bis dell’art. 79 del D. Lgs. n. 163/200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 preso conoscenza di tutte</w:t>
      </w:r>
      <w:r>
        <w:rPr>
          <w:sz w:val="24"/>
          <w:szCs w:val="24"/>
        </w:rPr>
        <w:t xml:space="preserve"> le circostanze generali e particolari che possono aver influito sullo svolgimento del servizio e sulla determinazione del prezzo e di aver ritenuto le condizioni tali da consentire l’offerta present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 aver preso piena visione e di accettare integralmente </w:t>
      </w:r>
      <w:r>
        <w:rPr>
          <w:bCs/>
          <w:sz w:val="24"/>
          <w:szCs w:val="24"/>
        </w:rPr>
        <w:t xml:space="preserve">le norme recate dai documenti di gara </w:t>
      </w:r>
      <w:r>
        <w:rPr>
          <w:sz w:val="24"/>
          <w:szCs w:val="24"/>
        </w:rPr>
        <w:t>per l</w:t>
      </w:r>
      <w:r>
        <w:rPr>
          <w:sz w:val="22"/>
          <w:szCs w:val="22"/>
        </w:rPr>
        <w:t xml:space="preserve">'affidamento </w:t>
      </w:r>
      <w:r>
        <w:rPr>
          <w:sz w:val="24"/>
          <w:szCs w:val="24"/>
        </w:rPr>
        <w:t>di Servizi Socio-Sanitari in favore di utenti in carico al Dipartimento Assistenziale Integrato Salute Mentale Dipendenze Patologiche e ad altri Servizi dell'Azienda USL di Par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aver preso atto di quanto disposto dal</w:t>
      </w:r>
      <w:r>
        <w:rPr>
          <w:b/>
          <w:bCs/>
          <w:sz w:val="24"/>
          <w:szCs w:val="24"/>
        </w:rPr>
        <w:t xml:space="preserve"> D. Lgs. n. 196/2003 e di dare il proprio assenso al trattamento dei dati personali </w:t>
      </w:r>
      <w:r>
        <w:rPr>
          <w:bCs/>
          <w:sz w:val="24"/>
          <w:szCs w:val="24"/>
        </w:rPr>
        <w:t>per le finalità contrattuali e per gli adempimenti connessi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nel redigere l’offerta si è tenuto conto degli obblighi connessi alle disposizioni in materia di sicurezza, protezione dei lavoratori</w:t>
      </w:r>
      <w:r>
        <w:rPr>
          <w:bCs/>
          <w:sz w:val="24"/>
          <w:szCs w:val="24"/>
        </w:rPr>
        <w:t xml:space="preserve"> e condizioni di lavoro in genere, di cui si garantisce la piena osservanza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nei confronti dei legali rappresentanti ed in quelli dell’Impresa</w:t>
      </w:r>
      <w:r>
        <w:rPr>
          <w:sz w:val="24"/>
          <w:szCs w:val="24"/>
        </w:rPr>
        <w:t xml:space="preserve"> non sussistono cause di divieto, decadenza o sospensione di cui all'art. 10 della L. n. 575/1965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di essere nelle seguenti condizioni con riferimento ai legali rappresentanti, </w:t>
      </w:r>
      <w:r>
        <w:rPr>
          <w:bCs/>
          <w:sz w:val="24"/>
          <w:szCs w:val="24"/>
        </w:rPr>
        <w:t>compresi quelli cessati dalla carica nell’anno antecedente la data della lettera di invito a gara, qualora l'impresa non dimostri di aver adottato atti o misure di completa dissociazione della condotta penalmente sanzionata, con riferimento alle indicazioni di cui alla successiva lettera c)</w:t>
      </w:r>
      <w:r>
        <w:rPr>
          <w:b/>
          <w:bCs/>
          <w:sz w:val="24"/>
          <w:szCs w:val="24"/>
        </w:rPr>
        <w:t xml:space="preserve"> e all’Impresa, per le singole e rispettive fattispecie di riferimento</w:t>
      </w:r>
      <w:r>
        <w:rPr>
          <w:sz w:val="24"/>
          <w:szCs w:val="24"/>
        </w:rPr>
        <w:t>:</w:t>
      </w:r>
    </w:p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 xml:space="preserve">di non trovarsi in stato di fallimento, di liquidazione coatta, di concordato preventivo, e di non avere in corso un procedimento per la dichiarazione di una di tali situazioni; </w:t>
      </w:r>
    </w:p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>di non avere pendente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>che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/>
        <w:t>, per reati gravi in danno dello Stato o della Comunità che incidono sulla moralità professionale e che non è stata pronunciat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</w:rPr>
        <w:instrText xml:space="preserve"> HYPERLINK "http://www.bosettiegatti.com/info/norme/comunitarie/2004_0018.htm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5, paragrafo 1, direttiva Ce 2004/18</w:t>
      </w:r>
      <w:r>
        <w:rPr>
          <w:rStyle w:val="InternetLink"/>
        </w:rPr>
        <w:fldChar w:fldCharType="end"/>
      </w:r>
      <w:r>
        <w:rPr/>
        <w:t xml:space="preserve"> Sono riportate di seguito le sentenze di condanna passate in giudicato, i decreti finali di condanna divenuti irrevocabili e le sentenze di applicazione della pena su richiesta ai sensi dell'art. 444 del C.P.P. dei diversi legali rappresentant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4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7"/>
        <w:gridCol w:w="3544"/>
        <w:gridCol w:w="30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ZE/DECRE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EL  PROVVEDIMENTO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>di non aver violato il divieto di intestazione fiduciaria posto all’articolo 17 della legge 19 marzo 1990 n. 55;</w:t>
      </w:r>
    </w:p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>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>di non aver commesso grave negligenza o malafede nell'esecuzione delle prestazioni affidate e di non aver commesso un errore grave nell'esercizio della propria attività professionale;</w:t>
      </w:r>
    </w:p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>che nei propri confronti, ai sensi del comma 1-ter dell’art. 38 del D.Lgs. 163/2006, non risulta l'iscrizione nel casellario informatico di cui all'articolo 7, comma 10 del predetto D.Lgs., per aver presentato falsa dichiarazione o falsa documentazione in merito a requisiti e condizioni rilevanti per la partecipazione a procedure di gara e per l'affidamento dei subappalti;</w:t>
      </w:r>
    </w:p>
    <w:p>
      <w:pPr>
        <w:pStyle w:val="NormalWeb"/>
        <w:numPr>
          <w:ilvl w:val="0"/>
          <w:numId w:val="11"/>
        </w:numPr>
        <w:spacing w:before="0" w:after="0"/>
        <w:ind w:left="360" w:right="74" w:hanging="360"/>
        <w:jc w:val="both"/>
        <w:rPr/>
      </w:pPr>
      <w:r>
        <w:rPr/>
        <w:t>di non aver commesso violazioni gravi, definitivamente accertate, alle norme in materia di contributi previdenziali e assistenziali, secondo la legislazione italiana o dello Stato in cui la ditta è stabilita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eastAsia="Arial Unicode MS"/>
          <w:b/>
          <w:b/>
        </w:rPr>
      </w:pPr>
      <w:r>
        <w:rPr/>
        <w:t>che la ditta, che ha n. …………. Dipendenti, è in regola con le norme che disciplinano il lavoro dei disabili (ai sensi della L. n. 68/99</w:t>
      </w:r>
      <w:r>
        <w:rPr>
          <w:rFonts w:eastAsia="Arial Unicode MS"/>
          <w:b/>
        </w:rPr>
        <w:t xml:space="preserve"> art. 17) e che si trova nella seguente condizione:</w:t>
      </w:r>
    </w:p>
    <w:p>
      <w:pPr>
        <w:pStyle w:val="TextBody"/>
        <w:numPr>
          <w:ilvl w:val="0"/>
          <w:numId w:val="4"/>
        </w:numPr>
        <w:tabs>
          <w:tab w:val="clear" w:pos="10205"/>
        </w:tabs>
        <w:suppressAutoHyphens w:val="false"/>
        <w:ind w:left="1080" w:right="0" w:hanging="36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che la Ditta non è soggetta agli obblighi derivanti dalla legge 68/99 in quanto ricorrono le condizioni di non  obbligatorietà od esenzione  ed in particolare:</w:t>
      </w:r>
    </w:p>
    <w:p>
      <w:pPr>
        <w:pStyle w:val="TextBody"/>
        <w:numPr>
          <w:ilvl w:val="0"/>
          <w:numId w:val="4"/>
        </w:numPr>
        <w:tabs>
          <w:tab w:val="clear" w:pos="10205"/>
        </w:tabs>
        <w:suppressAutoHyphens w:val="false"/>
        <w:ind w:left="1080" w:right="0" w:hanging="36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la ditta non è tenuta agli obblighi di legge se ha meno di 15 dipendenti (specificare il Numero di dipendenti__________);</w:t>
      </w:r>
    </w:p>
    <w:p>
      <w:pPr>
        <w:pStyle w:val="TextBody"/>
        <w:numPr>
          <w:ilvl w:val="0"/>
          <w:numId w:val="4"/>
        </w:numPr>
        <w:tabs>
          <w:tab w:val="clear" w:pos="10205"/>
        </w:tabs>
        <w:suppressAutoHyphens w:val="false"/>
        <w:ind w:left="1080" w:right="0" w:hanging="36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la ditta non è tenuta agli obblighi di legge perché ha un numero di dipendenti  superiore a 15 ovvero compreso tra 15 e 35 ma non ha effettuato nuove assunzioni dopo il 18 gennaio 2000;</w:t>
      </w:r>
    </w:p>
    <w:p>
      <w:pPr>
        <w:pStyle w:val="Heading5"/>
        <w:ind w:left="0" w:right="0" w:hanging="0"/>
        <w:rPr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szCs w:val="24"/>
        </w:rPr>
        <w:t>(BARRARE LA CASELLA RELATIVA ALLA POSIZIONE NELLA QUALE RIENTRA LA DITTA. In caso di assenza della barratura, la sottoscrizione del presente modulo equivale a dichiarazione che la ditta è in regola con le norme di cui al presente pu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/>
        <w:t xml:space="preserve">di non aver subito la sanzione interdittiva di cui all’articolo 9, comma 2, lettera c), del D. Lgs.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 n. 248; </w:t>
      </w:r>
    </w:p>
    <w:p>
      <w:pPr>
        <w:pStyle w:val="Normal"/>
        <w:spacing w:before="100" w:after="100"/>
        <w:ind w:left="360" w:right="0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m-bis)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(barrare la casella corrispondente alla posizione della ditta. </w:t>
      </w:r>
      <w:r>
        <w:rPr>
          <w:rFonts w:eastAsia="Arial Unicode MS"/>
          <w:b/>
          <w:bCs/>
          <w:iCs/>
          <w:sz w:val="24"/>
          <w:szCs w:val="24"/>
        </w:rPr>
        <w:t>In caso di assenza della barratura, la sottoscrizione del presente modulo equivale a dichiarazione che la ditta è in regola con le norme di cui al presente punto</w:t>
      </w:r>
      <w:r>
        <w:rPr>
          <w:b/>
          <w:sz w:val="24"/>
          <w:szCs w:val="24"/>
        </w:rPr>
        <w:t>)</w:t>
      </w:r>
    </w:p>
    <w:p>
      <w:pPr>
        <w:pStyle w:val="Normal"/>
        <w:spacing w:before="100" w:after="100"/>
        <w:ind w:left="720" w:right="0" w:hanging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□ di non rientrare tra i soggetti di cui alla precedente lett. b che, pur essendo stati vittima di reati previsti e puniti dagli artt. 317 e 629 del c.p. aggravati ai sensi dell’art. 7 del D.L. 13.05.91 n. 152, convertito con modificazione dalla legge 12.07.91 n. 203, non risultino aver denunciato i fatti all’autorità giudiziaria, salvo che ricorrano i casi previsti dall’art. 4 primo comma, della L. 24.11.1981 n. 689;</w:t>
      </w:r>
    </w:p>
    <w:p>
      <w:pPr>
        <w:pStyle w:val="Normal"/>
        <w:spacing w:before="100" w:after="100"/>
        <w:ind w:left="720" w:right="0" w:hanging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  <w:t>□   di non essere stato vittima di reati previsti e puniti dagli artt. 317 e 629 del c.p. aggravati ai sensi dell’art. 7 del D.Lgs. 13.05.91 n. 152, convertito con modificazione dalla legge 12.07.91 n. 203;</w:t>
      </w:r>
    </w:p>
    <w:p>
      <w:pPr>
        <w:pStyle w:val="Normal"/>
        <w:spacing w:before="100" w:after="100"/>
        <w:ind w:left="360" w:right="0" w:hanging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m-ter)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(barrare la casella corrispondente alla posizione della ditta. </w:t>
      </w:r>
      <w:r>
        <w:rPr>
          <w:rFonts w:eastAsia="Arial Unicode MS"/>
          <w:b/>
          <w:bCs/>
          <w:iCs/>
          <w:sz w:val="24"/>
          <w:szCs w:val="24"/>
        </w:rPr>
        <w:t>In caso di assenza della barratura, la sottoscrizione del presente modulo equivale a dichiarazione che la ditta è in regola con le norme di cui al presente punto</w:t>
      </w:r>
      <w:r>
        <w:rPr>
          <w:b/>
          <w:sz w:val="24"/>
          <w:szCs w:val="24"/>
        </w:rPr>
        <w:t>)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trovarsi in alcuna situazione di controllo di cui all'articolo 2359 del codice civile con alcun soggetto, e di aver formulato l’offerta autonomamente;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 non essere a conoscenza della partecipazione alla medesima  procedura  di soggetti che si  trovano,  rispetto  a questa impresa istante,  in  una  delle situazioni di controllo di cui all'articolo 2359 del codice civile, e che si impegna a formulare l'offerta autonomamente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a conoscenza della partecipazione alla medesima  procedura  di soggetti che si trovano, rispetto a questa impresa istante, in  situazione  di controllo di cui all'articolo 2359  del  codice  civile,  e che si impegna a formulare l'offerta autonomam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 non trovarsi nel periodo di emersione dal lavoro irregolare</w:t>
      </w:r>
      <w:r>
        <w:rPr>
          <w:sz w:val="24"/>
          <w:szCs w:val="24"/>
        </w:rPr>
        <w:t xml:space="preserve"> di cui all’art. 1-bis, comma 14, della Legge 18 ottobre 2001 n. 38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che l’Impresa applica per intero i C.C.N.L. di categoria ai propri dipendenti </w:t>
      </w:r>
      <w:r>
        <w:rPr>
          <w:bCs/>
          <w:sz w:val="24"/>
          <w:szCs w:val="24"/>
        </w:rPr>
        <w:t>e  garantisce, quindi, condizioni normative e retributive non inferiori a quelle di tali C.C.N.L. vig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possedere</w:t>
      </w:r>
      <w:r>
        <w:rPr>
          <w:color w:val="000000"/>
          <w:sz w:val="24"/>
          <w:szCs w:val="24"/>
        </w:rPr>
        <w:t xml:space="preserve"> tutti i requisiti previsti dalla lettera di invito e dal Capitolato Speciale d’Appalto per lo svolgimento del servizio in ogget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he l’offerta </w:t>
      </w:r>
      <w:r>
        <w:rPr>
          <w:color w:val="000000"/>
          <w:sz w:val="24"/>
          <w:szCs w:val="24"/>
        </w:rPr>
        <w:t>ha una validità non inferiore a 180 giorni dalla data di scadenza per la presentazione della stes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he intende </w:t>
      </w:r>
      <w:r>
        <w:rPr>
          <w:color w:val="000000"/>
          <w:sz w:val="24"/>
          <w:szCs w:val="24"/>
        </w:rPr>
        <w:t>subappaltare le seguenti prestazioni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Il/I sottoscritto/i dichiara/no inoltre di essere a conoscenza di quanto previsto </w:t>
      </w:r>
      <w:r>
        <w:rPr>
          <w:sz w:val="24"/>
          <w:szCs w:val="24"/>
          <w:u w:val="single"/>
        </w:rPr>
        <w:t>dagli artt. 75 e 76 del T.U. approvato con D.P.R. 28/12/2000, n. 445, concernenti le sanzioni previste per le dichiarazioni mendaci e la formazione e l'uso di atti falsi, e di assumersi le responsabilità in merito alle dichiarazioni per i legali rappresentanti, compresi quelli cessati dalla carica nell’anno antecedente la data di presentazione della presente offerta, se gli stessi non hanno sottoscritto il presente modulo e non hanno rilasciato la dichiarazione di cui all’allegato 4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>Il/I sottoscritto/i dichiara/no altresì di essere informato/i a norma dell'art. 13 del D. Lgs. 196/03, che i dati personali saranno trattati, anche con strumenti informatici, esclusivamente nell'ambito del procedimento per il quale le presenti dichiarazioni sono presentate e di conseguenza autorizza/no il trattament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Allegare alla presente copia un documento di identità di tutti i sottoscrittor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 al Bando di Gara integr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(art. 46 del T.U. approvato con D.P.R. 28/12/2000, n. 445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(artt. 47 e 48 del T.U. approvato con D.P.R. 28/12/2000 n. 445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" w:leader="none"/>
          <w:tab w:val="left" w:pos="5173" w:leader="none"/>
          <w:tab w:val="left" w:pos="7938" w:leader="none"/>
        </w:tabs>
        <w:spacing w:lineRule="atLeast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Oggetto: “</w:t>
      </w:r>
      <w:r>
        <w:rPr>
          <w:sz w:val="22"/>
          <w:szCs w:val="22"/>
        </w:rPr>
        <w:t xml:space="preserve">'affidamento </w:t>
      </w:r>
      <w:r>
        <w:rPr>
          <w:sz w:val="24"/>
          <w:szCs w:val="24"/>
        </w:rPr>
        <w:t>di Servizi Socio-Sanitari in favore di utenti in carico al Dipartimento Assistenziale Integrato Salute Mentale Dipendenze Patologiche e ad altri Servizi dell'Azienda USL di Parm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360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il _______________ Codice Fiscale n. _______________________________, in qualità di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in carica della Ditta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della Ditta, cessato nell’ultimo anno dalla data della presente dichiarazio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si evidenzia che devono intendersi legali rappresentanti anche coloro che in base allo Statuto hanno il potere di sostituire temporaneamente altri legali rappresentanti, come per esempio il Vicepresid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lla seguente Impresa (dati autocertificati ai sensi dell'art. 46 del D.P.R. 445/2000) 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agione Sociale/denominazione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tura giuridica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rizzo completo della Sede Legale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 - Partita IVA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right="74" w:hanging="360"/>
        <w:jc w:val="both"/>
        <w:rPr/>
      </w:pPr>
      <w:r>
        <w:rPr/>
        <w:t xml:space="preserve">di non trovarsi in stato di fallimento, di liquidazione coatta, di concordato preventivo, e di non avere in corso un procedimento per la dichiarazione di una di tali situazioni; </w:t>
      </w:r>
    </w:p>
    <w:p>
      <w:pPr>
        <w:pStyle w:val="NormalWeb"/>
        <w:numPr>
          <w:ilvl w:val="0"/>
          <w:numId w:val="12"/>
        </w:numPr>
        <w:spacing w:before="0" w:after="0"/>
        <w:ind w:left="360" w:right="74" w:hanging="360"/>
        <w:jc w:val="both"/>
        <w:rPr/>
      </w:pPr>
      <w:r>
        <w:rPr/>
        <w:t>di non avere pendente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Web"/>
        <w:numPr>
          <w:ilvl w:val="0"/>
          <w:numId w:val="12"/>
        </w:numPr>
        <w:spacing w:before="0" w:after="0"/>
        <w:ind w:left="360" w:right="74" w:hanging="360"/>
        <w:jc w:val="both"/>
        <w:rPr/>
      </w:pPr>
      <w:r>
        <w:rPr/>
        <w:t>che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/>
        <w:instrText xml:space="preserve"> HYPERLINK "http://www.bosettiegatti.com/info/norme/statali/codiceprocedurapenale.htm" \l "444"</w:instrText>
      </w:r>
      <w:r>
        <w:rPr/>
        <w:fldChar w:fldCharType="separate"/>
      </w:r>
      <w:r>
        <w:rPr/>
        <w:t>articolo 444 del codice di procedura penale</w:t>
      </w:r>
      <w:r>
        <w:rPr/>
        <w:fldChar w:fldCharType="end"/>
      </w:r>
      <w:r>
        <w:rPr/>
        <w:t>, per reati gravi in danno dello Stato o della Comunità che incidono sulla moralità professionale e che non è stata pronunciat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/>
        <w:instrText xml:space="preserve"> HYPERLINK "http://www.bosettiegatti.com/info/norme/comunitarie/2004_0018.htm" \l "45"</w:instrText>
      </w:r>
      <w:r>
        <w:rPr/>
        <w:fldChar w:fldCharType="separate"/>
      </w:r>
      <w:r>
        <w:rPr/>
        <w:t>articolo 45, paragrafo 1, direttiva Ce 2004/18</w:t>
      </w:r>
      <w:r>
        <w:rPr/>
        <w:fldChar w:fldCharType="end"/>
      </w:r>
      <w:r>
        <w:rPr/>
        <w:t xml:space="preserve"> Sono riportate di seguito le sentenze di condanna passate in giudicato, i decreti finali di condanna divenuti irrevocabili e le sentenze di applicazione della pena su richiesta ai sensi dell'art. 444 del C.P.P. dei diversi legali rappresentant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4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7"/>
        <w:gridCol w:w="3544"/>
        <w:gridCol w:w="30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ZE/DECRE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EL  PROVVEDIMENTO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/>
        <w:t xml:space="preserve">di non aver subito la sanzione interdittiva di cui all’articolo 9, comma 2, lettera c), del D. Lgs.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 n. 248; 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/>
        <w:t>m-bis) - (barrare la casella corrispondente alla posizione della ditta. In caso di assenza della barratura, la sottoscrizione del presente modulo equivale a dichiarazione che la ditta è in regola con le norme di cui al presente punto)</w:t>
      </w:r>
    </w:p>
    <w:p>
      <w:pPr>
        <w:pStyle w:val="Normal"/>
        <w:spacing w:before="100" w:after="100"/>
        <w:ind w:left="720" w:right="0" w:hanging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□ di non rientrare tra i soggetti di cui alla precedente lett. b che, pur essendo stati vittima di reati previsti e puniti dagli artt. 317 e 629 del c.p. aggravati ai sensi dell’art. 7 del D.L. 13.05.91 n. 152, convertito con modificazione dalla legge 12.07.91 n. 203, non risultino aver denunciato i fatti all’autorità giudiziaria, salvo che ricorrano i casi previsti dall’art. 4 primo comma, della L. 24.11.1981 n. 689;</w:t>
      </w:r>
    </w:p>
    <w:p>
      <w:pPr>
        <w:pStyle w:val="Normal"/>
        <w:spacing w:before="100" w:after="100"/>
        <w:ind w:left="720" w:right="0" w:hanging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  <w:t>□   di non essere stato vittima di reati previsti e puniti dagli artt. 317 e 629 del c.p. aggravati ai sensi dell’art. 7 del D.Lgs. 13.05.91 n. 152, convertito con modificazione dalla legge 12.07.91 n. 203;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Il/I sottoscritto/i dichiara/no inoltre di essere a conoscenza di quanto previsto </w:t>
      </w:r>
      <w:r>
        <w:rPr>
          <w:sz w:val="24"/>
          <w:szCs w:val="24"/>
          <w:u w:val="single"/>
        </w:rPr>
        <w:t>dagli artt. 75 e 76 del T.U. approvato con D.P.R. 28/12/2000, n. 445, concernenti le sanzioni previste per le dichiarazioni mendaci e la formazione e l'uso di atti fals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>Il/I sottoscritto/i dichiara/no altresì di essere informato/i a norma dell'art. 13 del D. Lgs. 196/03, che i dati personali saranno trattati, anche con strumenti informatici, esclusivamente nell'ambito del procedimento per il quale le presenti dichiarazioni sono presentate e di conseguenza autorizza/no il trattament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Allegare alla presente copia un documento di identità del sottoscrittore.</w:t>
      </w:r>
    </w:p>
    <w:sectPr>
      <w:footerReference w:type="default" r:id="rId2"/>
      <w:type w:val="nextPage"/>
      <w:pgSz w:w="11906" w:h="16838"/>
      <w:pgMar w:left="851" w:right="851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20" w:leader="none"/>
      </w:tabs>
      <w:ind w:left="180" w:right="0" w:hanging="18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(W1)" w:hAnsi="Times New (W1)" w:cs="Times New (W1)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(W1)" w:hAnsi="Times New (W1)" w:cs="Times New (W1)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(W1)" w:hAnsi="Times New (W1)" w:cs="Times New (W1)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6c6"/>
    <w:pPr>
      <w:widowControl/>
      <w:suppressAutoHyphens w:val="tru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0146c6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0146c6"/>
    <w:pPr>
      <w:keepNext w:val="true"/>
      <w:tabs>
        <w:tab w:val="clear" w:pos="708"/>
        <w:tab w:val="left" w:pos="0" w:leader="none"/>
      </w:tabs>
      <w:ind w:left="1008" w:right="0" w:hanging="1008"/>
      <w:jc w:val="both"/>
      <w:outlineLvl w:val="4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0146c6"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0146c6"/>
    <w:rPr>
      <w:rFonts w:ascii="Arial" w:hAnsi="Arial" w:eastAsia="Times New Roman" w:cs="Arial"/>
      <w:b/>
      <w:sz w:val="24"/>
      <w:szCs w:val="20"/>
      <w:lang w:eastAsia="zh-CN"/>
    </w:rPr>
  </w:style>
  <w:style w:type="character" w:styleId="InternetLink">
    <w:name w:val="Hyperlink"/>
    <w:rsid w:val="000146c6"/>
    <w:rPr>
      <w:color w:val="000080"/>
      <w:u w:val="single"/>
    </w:rPr>
  </w:style>
  <w:style w:type="character" w:styleId="CorpodeltestoCarattere" w:customStyle="1">
    <w:name w:val="Corpo del testo Carattere"/>
    <w:basedOn w:val="DefaultParagraphFont"/>
    <w:qFormat/>
    <w:rsid w:val="000146c6"/>
    <w:rPr>
      <w:rFonts w:ascii="Arial" w:hAnsi="Arial" w:eastAsia="Times New Roman" w:cs="Arial"/>
      <w:sz w:val="24"/>
      <w:szCs w:val="20"/>
      <w:lang w:eastAsia="zh-CN"/>
    </w:rPr>
  </w:style>
  <w:style w:type="character" w:styleId="IntestazioneCarattere" w:customStyle="1">
    <w:name w:val="Intestazione Carattere"/>
    <w:basedOn w:val="DefaultParagraphFont"/>
    <w:link w:val="Header"/>
    <w:qFormat/>
    <w:rsid w:val="000146c6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0146c6"/>
    <w:pPr>
      <w:tabs>
        <w:tab w:val="clear" w:pos="708"/>
        <w:tab w:val="right" w:pos="1020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"/>
    <w:rsid w:val="000146c6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rsid w:val="000146c6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25717"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3789</Words>
  <Characters>21598</Characters>
  <CharactersWithSpaces>2533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6:00Z</dcterms:created>
  <dc:creator>utente</dc:creator>
  <dc:description/>
  <dc:language>en-US</dc:language>
  <cp:lastModifiedBy>Your User Name</cp:lastModifiedBy>
  <dcterms:modified xsi:type="dcterms:W3CDTF">2014-11-2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