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9"/>
        <w:gridCol w:w="3970"/>
        <w:gridCol w:w="314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protocollo ufficio ricev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____</w:t>
            </w:r>
          </w:p>
        </w:tc>
      </w:tr>
    </w:tbl>
    <w:p>
      <w:pPr>
        <w:pStyle w:val="Normal"/>
        <w:spacing w:lineRule="auto" w:line="240"/>
        <w:ind w:left="-142" w:firstLine="14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Per il tramite dello sportello unico del Comune di __________________        con presentazione al SUAP del Comune dove ha sede legale l’impresa agricola esclusivamente all’effettuazione del primo censimento , </w:t>
      </w:r>
      <w:r>
        <w:rPr>
          <w:sz w:val="24"/>
          <w:szCs w:val="24"/>
          <w:u w:val="single"/>
        </w:rPr>
        <w:t xml:space="preserve">in quanto costituisce  notifica ai sensi della Determina Regione Emilia Romagna 14738/2014 come azienda di produzione primaria che effettua allevamento di ap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sz w:val="24"/>
          <w:szCs w:val="24"/>
        </w:rPr>
        <w:t xml:space="preserve">2)Con trasmissione diretta al Dipartimento Sanità Pubblica dell’Azienda USL territorialmente competente sugli apiari, </w:t>
      </w:r>
      <w:r>
        <w:rPr>
          <w:sz w:val="24"/>
          <w:szCs w:val="24"/>
          <w:u w:val="single"/>
        </w:rPr>
        <w:t>nel caso di successivi aggiornamenti periodici del censimento, da effettuarsi annualmente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SIMENTO DEGLI APIARI</w:t>
      </w:r>
      <w:r>
        <w:rPr>
          <w:sz w:val="24"/>
          <w:szCs w:val="24"/>
        </w:rPr>
        <w:t xml:space="preserve">  ai sensi della Legge 313 /2004 e L.R. 35/1988  e </w:t>
      </w:r>
      <w:r>
        <w:rPr>
          <w:b/>
          <w:bCs/>
          <w:sz w:val="24"/>
          <w:szCs w:val="24"/>
        </w:rPr>
        <w:t>ADEMPIMENTI PREVISTI dal REGOLAMENTO (CE) 852/2004 sull’igiene dei prodotti alimentari (</w:t>
      </w:r>
      <w:r>
        <w:rPr>
          <w:sz w:val="24"/>
          <w:szCs w:val="24"/>
        </w:rPr>
        <w:t>da presentare  all’inizio dell’attività di apicoltura e successivamente  entro il mese di dicembre  di ogni anno).</w:t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4"/>
          <w:szCs w:val="24"/>
        </w:rPr>
        <w:t>Il sottoscritto/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gnome ____________________________     Nome 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 Data di nascita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tadinanza ________________                                         Sesso </w:t>
      </w: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M </w:t>
      </w: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: Stato _____________________ Provincia_____ Comune  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o  _______________       FAX    __________   mail/PEC)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di residenza : Comune _____________________________________     Provincia   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N._____CAP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Aziendale ( se già registrato/censito presso AUSL)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appresentanza dell’Azienda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a____________________________ via________________N.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odice Fiscale/PIVA ________________________________________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LA PRESENZA DEI SEGUENTI APIARI</w:t>
            </w:r>
            <w:r>
              <w:rPr>
                <w:rFonts w:cs="Arial" w:ascii="Arial" w:hAnsi="Arial"/>
                <w:sz w:val="24"/>
                <w:szCs w:val="24"/>
              </w:rPr>
              <w:t xml:space="preserve"> (o allega modulo precompilato) :</w:t>
            </w:r>
            <w:r>
              <w:rPr>
                <w:sz w:val="24"/>
                <w:szCs w:val="24"/>
              </w:rPr>
              <w:t xml:space="preserve"> Comune________________________________________________ Prov ___________</w:t>
              <w:br/>
              <w:t xml:space="preserve">Via_________________________N._________ Località/Frazione       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geografiche postazione: latitudine_____,_________N;Longitudine______,_________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di alveari costituenti l’apiario ____________ Tipo di conduzione: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made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Stanz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________________________________________________ Prov ___________</w:t>
              <w:br/>
              <w:t xml:space="preserve">Via_________________________N._________ Località/Frazione       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geografiche postazione: latitudine_____,_________N;Longitudine______,_________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di alveari costituenti l’apiario ____________ Tipo di conduzione: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made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Stanz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________________________________________________ Prov ___________</w:t>
              <w:br/>
              <w:t xml:space="preserve">Via_________________________N._________ Località/Frazione       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geografiche postazione: latitudine_____,_________N;Longitudine______,_________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di alveari costituenti l’apiario ____________ Tipo di conduzione: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made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Stanziale</w:t>
            </w:r>
          </w:p>
        </w:tc>
      </w:tr>
      <w:tr>
        <w:trPr>
          <w:trHeight w:val="12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________________________________________________ Prov ___________</w:t>
              <w:br/>
              <w:t xml:space="preserve">Via_________________________N._________ Località/Frazione       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geografiche postazione: latitudine_____,_________N;Longitudine______,_________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di alveari costituenti l’apiario ____________ Tipo di conduzione: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made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Stanziale</w:t>
            </w:r>
          </w:p>
        </w:tc>
      </w:tr>
      <w:tr>
        <w:trPr>
          <w:trHeight w:val="12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________________________________________________ Prov ___________</w:t>
              <w:br/>
              <w:t xml:space="preserve">Via_________________________N._________ Località/Frazione       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geografiche postazione: latitudine_____,_________N;Longitudine______,_________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di alveari costituenti l’apiario ____________ Tipo di conduzione: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made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Stanziale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 relazione al Reg. CE 852/2004 sull’igiene dei prodotti alimentari</w:t>
      </w:r>
      <w:r>
        <w:rPr>
          <w:sz w:val="24"/>
          <w:szCs w:val="24"/>
        </w:rPr>
        <w:t>, comunica che le produzioni ottenute dai suddetti apiari sono destinate a: (barrare la voce di interesse, il n. 1-2-3-4-5  che corrisponde alla tipologia di attività esercitata)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17_3950594556"/>
      <w:bookmarkStart w:id="1" w:name="__Fieldmark__117_395059455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1.Apicoltura (fino ad un massimo di 10 alveari o colonie di api)</w:t>
      </w:r>
      <w:r>
        <w:rPr>
          <w:sz w:val="24"/>
          <w:szCs w:val="24"/>
        </w:rPr>
        <w:t xml:space="preserve"> con produzione di miele o altri prodotti dell’alveare per </w:t>
      </w:r>
      <w:r>
        <w:rPr>
          <w:sz w:val="24"/>
          <w:szCs w:val="24"/>
          <w:u w:val="single"/>
        </w:rPr>
        <w:t>esclusivo uso domestico privato</w:t>
      </w:r>
      <w:r>
        <w:rPr>
          <w:sz w:val="24"/>
          <w:szCs w:val="24"/>
        </w:rPr>
        <w:t xml:space="preserve"> (autoconsumo) </w:t>
      </w:r>
    </w:p>
    <w:p>
      <w:pPr>
        <w:pStyle w:val="Normal"/>
        <w:spacing w:before="120" w:after="200"/>
        <w:ind w:left="567" w:hanging="567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24_3950594556"/>
      <w:bookmarkStart w:id="3" w:name="__Fieldmark__124_395059455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icoltura (fino ad un massimo di 20 alveari o colonie di api)</w:t>
      </w:r>
      <w:r>
        <w:rPr>
          <w:sz w:val="24"/>
          <w:szCs w:val="24"/>
        </w:rPr>
        <w:t xml:space="preserve"> con produzione di miele o altri prodotti dell’alveare per </w:t>
      </w:r>
      <w:r>
        <w:rPr>
          <w:sz w:val="24"/>
          <w:szCs w:val="24"/>
          <w:u w:val="single"/>
        </w:rPr>
        <w:t>uso domestico privato con cessione occasionale di piccoli quantitativi</w:t>
      </w:r>
      <w:r>
        <w:rPr>
          <w:sz w:val="24"/>
          <w:szCs w:val="24"/>
        </w:rPr>
        <w:t xml:space="preserve"> direttamente al consumatore finale o al titolare di esercizi di commercio al dettaglio, in sede locale (provincia o province contermini) </w:t>
      </w:r>
    </w:p>
    <w:p>
      <w:pPr>
        <w:pStyle w:val="Normal"/>
        <w:spacing w:before="120" w:after="200"/>
        <w:ind w:left="567" w:hanging="567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33_3950594556"/>
      <w:bookmarkStart w:id="5" w:name="__Fieldmark__133_395059455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icoltura (senza limiti numerici di alveari o colonie di api)</w:t>
      </w:r>
      <w:r>
        <w:rPr>
          <w:sz w:val="24"/>
          <w:szCs w:val="24"/>
        </w:rPr>
        <w:t xml:space="preserve"> con produzione di miele o altri prodotti dell’alveare finalizzata alla </w:t>
      </w:r>
      <w:r>
        <w:rPr>
          <w:sz w:val="24"/>
          <w:szCs w:val="24"/>
          <w:u w:val="single"/>
        </w:rPr>
        <w:t>vendita dei prodotti</w:t>
      </w:r>
      <w:r>
        <w:rPr>
          <w:sz w:val="24"/>
          <w:szCs w:val="24"/>
        </w:rPr>
        <w:t>, senza limiti quantitativi e/o territoriali</w:t>
      </w:r>
    </w:p>
    <w:p>
      <w:pPr>
        <w:pStyle w:val="BodyText3"/>
        <w:spacing w:before="120" w:after="120"/>
        <w:ind w:left="567" w:right="-249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143_3950594556"/>
      <w:bookmarkStart w:id="7" w:name="__Fieldmark__143_3950594556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4. Apicoltura con allevamento finalizzato all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vendita di api</w:t>
      </w:r>
      <w:r>
        <w:rPr>
          <w:rFonts w:cs="Calibri" w:ascii="Calibri" w:hAnsi="Calibri"/>
          <w:b/>
          <w:bCs/>
          <w:sz w:val="24"/>
          <w:szCs w:val="24"/>
        </w:rPr>
        <w:t xml:space="preserve"> (famiglie, sciami, regine, pacchi di api)</w:t>
      </w:r>
      <w:r>
        <w:rPr>
          <w:rFonts w:cs="Calibri" w:ascii="Calibri" w:hAnsi="Calibri"/>
          <w:sz w:val="24"/>
          <w:szCs w:val="24"/>
        </w:rPr>
        <w:t>(vedi nota punto a)</w:t>
      </w:r>
    </w:p>
    <w:p>
      <w:pPr>
        <w:pStyle w:val="BodyText3"/>
        <w:spacing w:before="120" w:after="120"/>
        <w:ind w:left="567" w:right="-249" w:hanging="567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8" w:name="__Fieldmark__151_3950594556"/>
      <w:bookmarkStart w:id="9" w:name="__Fieldmark__151_3950594556"/>
      <w:bookmarkEnd w:id="9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icoltura (senza limiti numerici di alveari o colonie di api)</w:t>
      </w:r>
      <w:r>
        <w:rPr>
          <w:rFonts w:cs="Calibri" w:ascii="Calibri" w:hAnsi="Calibri"/>
          <w:sz w:val="24"/>
          <w:szCs w:val="24"/>
        </w:rPr>
        <w:t xml:space="preserve"> in aziende che effettuano fasi di lavorazione del miele e prodotti dell’alveare </w:t>
      </w:r>
      <w:r>
        <w:rPr>
          <w:rFonts w:cs="Calibri" w:ascii="Calibri" w:hAnsi="Calibri"/>
          <w:sz w:val="24"/>
          <w:szCs w:val="24"/>
          <w:u w:val="single"/>
        </w:rPr>
        <w:t>successive alla produzione primaria</w:t>
      </w:r>
      <w:r>
        <w:rPr>
          <w:rFonts w:cs="Calibri" w:ascii="Calibri" w:hAnsi="Calibri"/>
          <w:sz w:val="24"/>
          <w:szCs w:val="24"/>
        </w:rPr>
        <w:t>, finalizzate alla vendita dei prodotti, senza limiti quantitativi e/o territoriali.</w:t>
      </w:r>
    </w:p>
    <w:p>
      <w:pPr>
        <w:pStyle w:val="BodyText3"/>
        <w:ind w:left="709" w:right="-24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: </w:t>
      </w:r>
      <w:r>
        <w:rPr>
          <w:rFonts w:cs="Calibri" w:ascii="Calibri" w:hAnsi="Calibri"/>
          <w:sz w:val="22"/>
          <w:szCs w:val="22"/>
        </w:rPr>
        <w:t>a) Gli allevatori che oltre all’attività di cui al punto 4 effettuano anche attività di cui ai punti 1, 2, 3 o 5, barrano anche la relativa casella.</w:t>
      </w:r>
    </w:p>
    <w:p>
      <w:pPr>
        <w:pStyle w:val="BodyText3"/>
        <w:ind w:left="420" w:right="-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Per le attività 1 e 2 non è richiesta ulteriore registrazione per il laboratorio ai sensi dell’art. 6 Reg. CE 852/2004.</w:t>
      </w:r>
    </w:p>
    <w:p>
      <w:pPr>
        <w:pStyle w:val="BodyText3"/>
        <w:ind w:left="426" w:right="-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 Per chi esercita attività 3 e 5 è richiesta anche la registrazione ai sensi dell’art. 6 Reg. CE 852/2004 per    il laboratorio  secondo la procedura prevista dalla Determina Regione Emilia Romagna  14738/2013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sottoscritto dichiara di essere informato ai sensi e per gli effetti di cui all’art. 13 del D.Lgs 196/03 che i dati personali raccolti, anche con strumenti informatici, saranno trattati esclusivamente nell’ambito del procedimento per il quale viene inoltrata la presente comunicazione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Data _____________________                                  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Allegato 1: Censimento</w:t>
    </w:r>
    <w:r>
      <w:rPr/>
      <w:t xml:space="preserve"> – (Di aggiornamento al modello “Apicoltura” riportato nella Determina  Regione Emilia Romagna 14738 /2013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24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340a6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340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340a6"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166a27"/>
    <w:rPr>
      <w:rFonts w:ascii="Times New Roman" w:hAnsi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340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6340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340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iPriority w:val="99"/>
    <w:qFormat/>
    <w:rsid w:val="00166a2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340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883</Words>
  <Characters>5037</Characters>
  <CharactersWithSpaces>0</CharactersWithSpaces>
  <Paragraphs>0</Paragraphs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7:00Z</dcterms:created>
  <dc:creator>Padovani_A</dc:creator>
  <dc:description/>
  <dc:language>en-US</dc:language>
  <cp:lastModifiedBy>.</cp:lastModifiedBy>
  <cp:lastPrinted>2014-06-24T14:55:00Z</cp:lastPrinted>
  <dcterms:modified xsi:type="dcterms:W3CDTF">2015-02-10T13:57:00Z</dcterms:modified>
  <cp:revision>2</cp:revision>
  <dc:subject/>
  <dc:title> Timbro protocollo ufficio ricev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