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3810</wp:posOffset>
                </wp:positionV>
                <wp:extent cx="104330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0.3pt;mso-position-vertical-relative:text;margin-left:417.1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284"/>
          <w:tab w:val="left" w:pos="7513" w:leader="none"/>
          <w:tab w:val="left" w:pos="8789" w:leader="none"/>
        </w:tabs>
        <w:spacing w:before="0" w:after="120"/>
        <w:ind w:left="4956" w:hanging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Appalto per la realizzazione delle opere di adeguamento antincendio – CUP n. </w:t>
      </w:r>
      <w:r>
        <w:rPr>
          <w:rFonts w:cs="Arial" w:ascii="Arial" w:hAnsi="Arial"/>
          <w:b/>
          <w:bCs/>
          <w:color w:val="000000"/>
          <w:sz w:val="24"/>
          <w:szCs w:val="24"/>
        </w:rPr>
        <w:t>D94H16000250005</w:t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1: Dipartimento di Sanità pubblica (Parma) – CIG 716760813D</w:t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tto 2: Casa della Salute di Langhirano – CIG 71676113B6</w:t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OFFERTA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 ______________ nato a _______(___) il ______ nella sua qualità di ________________ e come tale legale rappresentante dell'impresa _________________ con sede in _____________ Via ____________ CAP ________ codice Fiscale e/o Partita I.V.A. ______________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pure in caso di costituenda associazione temporanea di imprese:</w:t>
      </w:r>
    </w:p>
    <w:p>
      <w:pPr>
        <w:pStyle w:val="Corpotesto"/>
        <w:numPr>
          <w:ilvl w:val="0"/>
          <w:numId w:val="6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 __________________________ nato a ________________(___) il ______________ nella sua qualità di ______________________________ e come tale legale rappresentante dell'impresa _______________________ con sede in ________________ Via ____________ CAP ________ codice Fiscale e/o Partita IVA ______________ (Impresa mandataria)</w:t>
      </w:r>
    </w:p>
    <w:p>
      <w:pPr>
        <w:pStyle w:val="Corpotesto"/>
        <w:numPr>
          <w:ilvl w:val="0"/>
          <w:numId w:val="4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</w:rPr>
        <w:t>Ed il Signor ________________________ nato a ________________(___) il ______________ nella sua qualità di ______________________________ e come tale legale rappresentante dell'impresa _______________________ con sede in ________________ Via ____________ CAP ________ codice Fiscale e/o Partita IVA ______________ (Impresa mandante)</w:t>
      </w:r>
    </w:p>
    <w:p>
      <w:pPr>
        <w:pStyle w:val="Corpotesto"/>
        <w:numPr>
          <w:ilvl w:val="0"/>
          <w:numId w:val="5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l Signor ________________________ nato a ________________(___) il ______________ nella sua qualità di ______________________________ e come tale legale rappresentante dell'impresa _______________________ con sede in ________________ Via ____________ CAP ________ codice Fiscale e/o Partita IVA ______________ (Impresa mandante)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NA/NO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Corpotesto"/>
        <w:numPr>
          <w:ilvl w:val="0"/>
          <w:numId w:val="3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i sensi dell’art. 95 c. 10 del D. Lgs. n. 50/2016, che i propri costi della manodopera sono pari ad € _______________________ e gli oneri aziendali concernenti l’adempimento delle disposizioni in materia di salute e sicurezza sui luoghi di lavoro sono pari ad € ________________________ 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2"/>
        </w:rPr>
        <w:t>ed in relazione alla procedura aperta in oggetto indetta da codesta Azienda ai sensi degli articoli 60 e 95 del D. Lgs n. 50/2016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>PRESENTA/NO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sz w:val="22"/>
        </w:rPr>
        <w:t>la seguente offerta economica: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N. 1 - CIG 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16760813D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ARTIMENTO DI SANITA’ PUBBLICA (PARMA)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lessivam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visto: € 202.928,64 (IVA esclusa), di cui € 201.520,54 (IVA esclusa) per lavori ed € 1.408,10 (IVA esclusa) per gli oneri della sicurezza non soggetti a ribasso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SO IN PERCENTUALE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 netto degli oneri della sicurezza)</w:t>
            </w:r>
          </w:p>
          <w:p>
            <w:pPr>
              <w:pStyle w:val="TextBody"/>
              <w:tabs>
                <w:tab w:val="clear" w:pos="284"/>
                <w:tab w:val="left" w:pos="1134" w:leader="none"/>
                <w:tab w:val="left" w:pos="5670" w:leader="none"/>
              </w:tabs>
              <w:ind w:left="7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IFR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ETTER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44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TTO N. 2 - CIG 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1676113B6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SA DELLA SALUTE DI LANGHIRANO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mplessivament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evisto: € 405.428,95 (IVA esclusa), di cui € 403.908,95 (IVA esclusa) per lavori ed € 1.520,00 (IVA esclusa) per gli oneri della sicurezza non soggetti a ribasso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ASSO IN PERCENTUALE</w:t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 netto degli oneri della sicurezza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284"/>
                <w:tab w:val="left" w:pos="1134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284"/>
                <w:tab w:val="left" w:pos="1134" w:leader="none"/>
                <w:tab w:val="left" w:pos="5670" w:leader="none"/>
              </w:tabs>
              <w:ind w:left="3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CIFR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LETTER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_______</w:t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Firma/e ___________________________________</w:t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___________________________________</w:t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 w:cs="Garamond" w:ascii="Garamond" w:hAnsi="Garamond"/>
      </w:rPr>
      <w:t xml:space="preserve"> </w:t>
    </w:r>
    <w:r>
      <w:rPr>
        <w:rFonts w:cs="Garamond" w:ascii="Garamond" w:hAnsi="Garamond"/>
        <w:b/>
      </w:rPr>
      <w:t xml:space="preserve">Busta  B </w:t>
      <w:tab/>
      <w:tab/>
      <w:t>Allegat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C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cciCosta">
    <w:name w:val="Bacci Cos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1125" w:right="-146" w:hanging="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7:00Z</dcterms:created>
  <dc:creator>VOBIS</dc:creator>
  <dc:description/>
  <cp:keywords/>
  <dc:language>en-US</dc:language>
  <cp:lastModifiedBy>Saccani, Serenilla</cp:lastModifiedBy>
  <cp:lastPrinted>2017-08-01T13:14:00Z</cp:lastPrinted>
  <dcterms:modified xsi:type="dcterms:W3CDTF">2017-08-01T11:15:00Z</dcterms:modified>
  <cp:revision>29</cp:revision>
  <dc:subject/>
  <dc:title>GARA PUBBLICA PER SERVIZI DI PULIZIA</dc:title>
</cp:coreProperties>
</file>