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 – DICHIARAZIONE RELATIVA AI SERVIZI DI MANUTENZIONE ED ASSISTENZA APPARECCHIATURE SANITAR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Sottoscritto/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......................................................Prov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...................................................................... cod. fiscale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 LEGALE RAPPRESENTANTE della DITTA …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..................................................................................Prov ….............. CAP 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.....................................................................................…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nelle quali incorro in caso di dichiarazione mendace ai sensi dell’art. 76 DPR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per le apparecchiature/software ____________________ la presente ditta/società è esclusivista sul territorio nazionale per l’erogazione dei servizi di assistenza tecnica e manutenzione ovvero: (barrar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la documentazione tecnica aggiornata (manuali service, uso ... ecc) necessaria ad eseguire correttamente gli interventi tecnici di manutenzione preventiva, correttiva e migliorativ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possiede gli strumenti tecnici (hardware e software) necessari a garantire la buona riuscita de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e la ditta/società è in grado di fornire parti di ricambio originali e a potere effettuare aggiornamenti hardware e software anche in relazione ad avvisi di sicurezza del fabbricante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allega dichiarazione del fabbricante comprovante i precedenti pun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59:00Z</dcterms:created>
  <dc:creator>Scaletti Mario</dc:creator>
  <dc:description/>
  <cp:keywords/>
  <dc:language>en-US</dc:language>
  <cp:lastModifiedBy>Aschieri, Alessandra</cp:lastModifiedBy>
  <cp:lastPrinted>2017-03-03T13:13:00Z</cp:lastPrinted>
  <dcterms:modified xsi:type="dcterms:W3CDTF">2019-02-18T09:36:00Z</dcterms:modified>
  <cp:revision>4</cp:revision>
  <dc:subject/>
  <dc:title>LINEE GUIDA PER L’ACQUISTO DI PRODOTTI IN REGIME DI INFUNGIBILITA’ ED ESCLUSIVITA' TECNICA DI CUI ALL'ART</dc:title>
</cp:coreProperties>
</file>