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Al Direttore del Dipartimento di Sanità Pubblic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ll’Azienda USL di  Parm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EC:  sanitapubblica@pec.ausl.pr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pecifiche informazioni PPS-AMA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o sottoscritto/a (nome e cognome) ____________________________nato/a a 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il ___________ In qualità di* 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ella Palestra__________________________________________ Sita in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Via/Piazza ___________________________________________n.____CAP_______Prov.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Telefono_______________________ E-mail ___________________________________________</w:t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PROPON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offrire Corsi di Attività Motoria Adattata secondo i seguenti protocolli operativ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19380</wp:posOffset>
                </wp:positionV>
                <wp:extent cx="3092450" cy="186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86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Lombalgia cron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FA Artrosi della spall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Gonartr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Coxoartr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Parkinson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Fibromialgia primar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Artroprotesi an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Cervicalg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Dorsalg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46.95pt;mso-wrap-distance-left:9.05pt;mso-wrap-distance-right:9.05pt;mso-wrap-distance-top:0pt;mso-wrap-distance-bottom:0pt;margin-top:9.4pt;mso-position-vertical-relative:text;margin-left:-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Lombalgia cronic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AFA Artrosi della spalla 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Gonartrosi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Coxoartrosi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Parkinson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Fibromialgia primari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Artroprotesi anc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Cervicalgi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Dorsalgi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128905</wp:posOffset>
                </wp:positionV>
                <wp:extent cx="3018790" cy="150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FA Trapiant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FA Cardiopatie / Malattie cardiovascolar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FA Diabete tipo 2 ed EFA sindrome metabolic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18.45pt;mso-wrap-distance-left:9.05pt;mso-wrap-distance-right:9.05pt;mso-wrap-distance-top:0pt;mso-wrap-distance-bottom:0pt;margin-top:10.15pt;mso-position-vertical-relative:text;margin-left:2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EFA Trapianti 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FA Cardiopatie / Malattie cardiovascolari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EFA Diabete tipo 2 ed EFA sindrome metabolica 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……………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DICHIAR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la Palestra è già inserita nell’elenco delle Palestre che Promuovono Salute e Attività Motoria Adattat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di presentare contestualmente domanda di inserimento nell’elenco delle Palestre che Promuovono Salute e Attività Motoria Adatta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il luogo presso cui si svolgono i cors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i Attività Motoria Adattata è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339090</wp:posOffset>
                </wp:positionV>
                <wp:extent cx="4495165" cy="1209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lestra Comunale / Scolast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lestra Privat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truttura / Centro sportivo (es. campo di calcio, campo di atletica, palazzetto dello sport, circolo sportivo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iscin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ltro (specificare) 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95.2pt;mso-wrap-distance-left:9.05pt;mso-wrap-distance-right:9.05pt;mso-wrap-distance-top:0pt;mso-wrap-distance-bottom:0pt;margin-top:26.7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alestra Comunale / Scolastic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alestra Privat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truttura / Centro sportivo (es. campo di calcio, campo di atletica, palazzetto dello sport, circolo sportivo)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iscin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ltro (specificare) 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COMUN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e modalità di accesso ai corsi di Attività Motoria Adattata, sono le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</w:rPr>
        <w:t>Informazioni genera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Orari dei corsi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Modalità di iscrizione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Tariffe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È possibile allegare eventuale materiale informa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3"/>
        </w:rPr>
      </w:pPr>
      <w:r>
        <w:rPr>
          <w:rFonts w:cs="Times New Roman" w:ascii="Times New Roman" w:hAnsi="Times New Roman"/>
          <w:i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ersonale di riferimen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ndicare Cognome e Nome del personale in possesso dei requisiti previsti per le Palestre e Associazioni Sportive che Promuovono Salute (Allegato 1 alla D.G.R.  n. 2127/2016), quindi LM-67 o titoli equipollenti, che svolge i corsi. È possibile indicare più nomin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3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3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3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iziative per facilitare l’inclusione di tutti i cittadini (es. programmi per disabili, anziani, fasce disagiate, tariffe agevola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sona di riferimento per informazion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Nome e Cognome 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Telefono________________________ Orari di contatto  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E-mail 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Posta elettronica certificata (PEC)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Roboto;Times New Roman" w:hAnsi="Roboto;Times New Roman" w:cs="Roboto;Times New Roman"/>
          <w:b/>
          <w:b/>
          <w:bCs/>
          <w:color w:val="4F5052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Roboto;Times New Roman" w:ascii="Roboto;Times New Roman" w:hAnsi="Roboto;Times New Roman"/>
            <w:b/>
            <w:bCs/>
            <w:sz w:val="20"/>
            <w:szCs w:val="20"/>
            <w:shd w:fill="FFFFFF" w:val="clear"/>
          </w:rPr>
          <w:t>Informativa per il trattamento dei dati personali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Ho letto integralmente e compreso l'informativa sul trattamento dei dati personal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Acconsento al trattamento dei dati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right="1340" w:hanging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ata, ______________                                                                       Firma del respons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Il presente modulo è da presentare in allegato alla domanda di inserimento nell’elenco delle Palestre che Promuovono salute e Attività Motoria Adattata (PPS-AMA) o per comunicare variazioni alle informazioni dichiarate in sede di domanda di inserimen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87475</wp:posOffset>
              </wp:positionH>
              <wp:positionV relativeFrom="page">
                <wp:posOffset>10114280</wp:posOffset>
              </wp:positionV>
              <wp:extent cx="6169660" cy="403225"/>
              <wp:effectExtent l="0" t="0" r="0" b="0"/>
              <wp:wrapNone/>
              <wp:docPr id="4" name="Grup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9680" cy="403200"/>
                        <a:chOff x="0" y="0"/>
                        <a:chExt cx="6169680" cy="40320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10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594108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4" style="position:absolute;margin-left:109.25pt;margin-top:796.4pt;width:485.8pt;height:31.75pt" coordorigin="2185,15928" coordsize="9716,635">
              <v:rect id="shape_0" ID="Rettangolo 165" fillcolor="white" stroked="f" o:allowincell="f" style="position:absolute;left:2545;top:15928;width:9355;height:427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5;top:15942;width:9355;height:620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caps/>
        <w:color w:val="A6A6A6"/>
        <w:sz w:val="18"/>
        <w:szCs w:val="20"/>
      </w:rPr>
    </w:pPr>
    <w:r>
      <w:rPr>
        <w:caps/>
        <w:color w:val="A6A6A6"/>
        <w:sz w:val="18"/>
        <w:szCs w:val="20"/>
      </w:rPr>
      <w:t>Allegato PPS-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kern w:val="2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kern w:val="2"/>
        <w:color w:val="000000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kern w:val="2"/>
        <w:color w:val="000000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kern w:val="2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kern w:val="2"/>
        <w:color w:val="000000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kern w:val="2"/>
        <w:color w:val="000000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kern w:val="2"/>
        <w:color w:val="000000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kern w:val="2"/>
        <w:color w:val="000000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kern w:val="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kern w:val="2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highlight w:val="yello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ppadellasalute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7:00Z</dcterms:created>
  <dc:creator>mpalazzi;Anna Sofia Delussu</dc:creator>
  <dc:description/>
  <dc:language>en-US</dc:language>
  <cp:lastModifiedBy>adelussu</cp:lastModifiedBy>
  <cp:lastPrinted>1995-11-21T17:41:00Z</cp:lastPrinted>
  <dcterms:modified xsi:type="dcterms:W3CDTF">2022-04-21T12:47:00Z</dcterms:modified>
  <cp:revision>2</cp:revision>
  <dc:subject/>
  <dc:title>Allegato PPS-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897AC4604D1D47883F4823054A1C4D</vt:lpwstr>
  </property>
</Properties>
</file>