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VISO DI CONSULTAZIONE PRELIMINARE DI MERCATO AI SENSI DELL’ART. 66 DEL D.LGS. 50/2016 PER L’ACQUISIZIONE DI BENI E SERVIZI RITENUTI DI NATURA INFUNGIBIL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Questa Azienda USL di Parma ha l</w:t>
      </w:r>
      <w:r>
        <w:rPr>
          <w:rFonts w:cs="Calibri" w:ascii="Calibri" w:hAnsi="Calibri"/>
          <w:sz w:val="20"/>
          <w:szCs w:val="20"/>
          <w:u w:val="single"/>
        </w:rPr>
        <w:t xml:space="preserve">’urgente </w:t>
      </w:r>
      <w:r>
        <w:rPr>
          <w:rFonts w:cs="Calibri" w:ascii="Calibri" w:hAnsi="Calibri"/>
          <w:sz w:val="20"/>
          <w:szCs w:val="20"/>
        </w:rPr>
        <w:t xml:space="preserve">necessità di procedere all’affidamento del servizio di manutenzione e assistenza tecnica di cui all’allegato elenc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fine di conoscere l’assetto dei mercati di riferimento, i potenziali concorrenti, gli operatori interessati e le relative caratteristiche soggettive, le soluzioni tecniche disponibili  e verificarne la rispondenza alle esigenze della Azienda Sanitaria interessata, si ritiene di svolgere, ai sensi dell’art. 66 del D.Lgs 50/2016, consultazioni preliminari di mercato relative ai beni e servizi di cui all’allegato elenc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i precisa che queste indagini di mercato hanno esclusivamente finalità esplorative e sono preordinate ad individuare la presenza sul mercato di operatori in grado di fornire i prodotti indicati negli oggetti, o prodotti con caratteristiche tecniche equivalenti in termini di funzione e di finalità di utilizzo, ovvero di svolgere i servizi individua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i operatori economici non potranno, per il solo interesse manifestato nei confronti della presente indagine esplorativa, vantare alcun titolo, pretesa o priorità in ordine all’eventuale affidamento della fornitura o del servizio relativamente al quale hanno espresso interess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resente avviso pertanto non costituisce avvio di una procedura di gara o di affidamento. L’indagine di mercato avviata attraverso la pubblicazione del presente avviso sul sito dell’Azienda USL di Parma nella sezione relativa ai bandi economato, si concluderà con la ricezione e la conservazione agli atti delle manifestazioni di interesse pervenute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presente avviso non costituisce proposta contrattuale e non vincola in alcun modo l’ Azienda USL di Parma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’Azienda USL di Parma si riserva di interrompere in qualsiasi momento, per ragioni di propria esclusiva competenza, il procedimento avviato, senza che i soggetti richiedenti od interessati possano vantare alcuna prete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’operatore economico che intende dimostrare il proprio interesse a partecipare ad una eventuale selezione orientata all’ottenimento di un bene ovvero di un servizio di cui all’allegato elenco dovrà trasmettere all’indirizzo </w:t>
      </w:r>
      <w:r>
        <w:rPr>
          <w:rFonts w:cs="Calibri" w:ascii="Calibri" w:hAnsi="Calibri"/>
          <w:b/>
          <w:sz w:val="20"/>
          <w:szCs w:val="20"/>
        </w:rPr>
        <w:t>SERV_ECON_LOGISTICA_RIT@PEC.AUSL.PR.IT</w:t>
      </w:r>
      <w:r>
        <w:rPr>
          <w:rFonts w:cs="Calibri" w:ascii="Calibri" w:hAnsi="Calibri"/>
          <w:sz w:val="20"/>
          <w:szCs w:val="20"/>
        </w:rPr>
        <w:t xml:space="preserve"> la documentazione richiesta ed individuata nella apposita colonna dell’elenco allegato, i cui modelli sono pubblicati unitamente al presente avvis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ssono presentare manifestazione di interesse gli operatori economici, come definiti dall’art. 45 del D.Lgs 50/2016, iscritti al registro della camera di commercio ed in possesso dei requisiti di cui all’art. 80 del D.Lgs 50/2016, oggetto di specifica dichiarazione, secondo l’allegato facsimile, resa ai sensi e con le modalità di cui al DPR 445/200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Ai sensi del’art. 15 della legge n. 183 del 12/11/2011, non sarà accettato alcun certificato da parte delle imprese, ma solamente dichiarazioni sostitutive di certificaz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aranno ritenute valide manifestazioni di interesse incomplete o parzia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La manifestazione di interesse ed i relativi allegati, sottoscritti mediante forma digitale, dovranno essere trasmessi </w:t>
      </w:r>
      <w:r>
        <w:rPr>
          <w:rFonts w:cs="Calibri" w:ascii="Calibri" w:hAnsi="Calibri"/>
          <w:b/>
          <w:sz w:val="20"/>
          <w:szCs w:val="20"/>
          <w:u w:val="single"/>
        </w:rPr>
        <w:t>entro e non oltre le ore 12.00 del giorno 28/02/2019</w:t>
      </w:r>
      <w:r>
        <w:rPr>
          <w:rFonts w:cs="Calibri" w:ascii="Calibri" w:hAnsi="Calibri"/>
          <w:b/>
          <w:sz w:val="20"/>
          <w:szCs w:val="20"/>
        </w:rPr>
        <w:t xml:space="preserve"> al seguente indirizzo pec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SERV_ECON_LOGISTICA_RIT@PEC.AUSL.PR.IT</w:t>
        </w:r>
      </w:hyperlink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sensi del D.lgs. 196/2003 e successive modificazioni ed integrazioni, si precisa che il trattamento dei dati personali sarà improntato a liceità e correttezza nella piena tutela dei diritti dei concorrenti e della loro riservatezz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 – ELENCO DEGLI OGGETTI DELLE INDAGINI DI MERCA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8"/>
        <w:gridCol w:w="2410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GGETTO DELLA INDAGINE ESPLORATIVA DI MERC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CUMENTAZIONE RICHI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 ED INFORMAZIONI COMPLEMENTAR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o di manutenzione ed ass.za tecnica full risk per le apparecchiature AGFA riportate nell’All. 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gat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gato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allega elenco apparecchiature oggetto di manutenzione (All. B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(W1);Arial" w:hAnsi="Arial (W1);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cs="Arial (W1);Arial"/>
      <w:sz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Andale Sans UI;Century Gothic"/>
      <w:sz w:val="24"/>
      <w:szCs w:val="24"/>
    </w:rPr>
  </w:style>
  <w:style w:type="character" w:styleId="CorpotestoCarattere">
    <w:name w:val="Corpo testo Carattere"/>
    <w:qFormat/>
    <w:rPr>
      <w:rFonts w:eastAsia="Andale Sans UI;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Andale Sans UI;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_ECON_LOGISTICA_RIT@PEC.AUSL.P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6:00Z</dcterms:created>
  <dc:creator>Scaletti Mario</dc:creator>
  <dc:description/>
  <cp:keywords/>
  <dc:language>en-US</dc:language>
  <cp:lastModifiedBy>Aschieri, Alessandra</cp:lastModifiedBy>
  <cp:lastPrinted>2018-10-08T11:03:00Z</cp:lastPrinted>
  <dcterms:modified xsi:type="dcterms:W3CDTF">2019-02-18T10:01:00Z</dcterms:modified>
  <cp:revision>9</cp:revision>
  <dc:subject/>
  <dc:title>LINEE GUIDA PER L’ACQUISTO DI PRODOTTI IN REGIME DI INFUNGIBILITA’ ED ESCLUSIVITA' TECNICA DI CUI ALL'ART</dc:title>
</cp:coreProperties>
</file>