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AVVISO</w:t>
      </w:r>
      <w:r>
        <w:rPr>
          <w:b/>
          <w:color w:val="FF0000"/>
          <w:lang w:val="it-IT"/>
        </w:rPr>
        <w:t xml:space="preserve"> </w:t>
      </w:r>
      <w:r>
        <w:rPr>
          <w:b/>
          <w:lang w:val="it-IT"/>
        </w:rPr>
        <w:t>PER LA SELEZIONE DI ENTI DI PROMOZIONE SPORTIVA E ASSOCIAZIONI SPORTIVE</w:t>
        <w:br/>
        <w:t>DILETTANTISTICHE PER LA REALIZZAZIONE DI "GRUPPI DI CAMMINO" PROMOSSI DALL’AUSL PARM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smallCaps/>
          <w:lang w:val="it-IT"/>
        </w:rPr>
      </w:pPr>
      <w:r>
        <w:rPr>
          <w:b/>
          <w:smallCaps/>
          <w:lang w:val="it-IT"/>
        </w:rPr>
        <w:t xml:space="preserve">Oggetto: organizzazione e conduzione di “Gruppi di cammino” su percorsi comunali rientranti nel territorio della Provincia di Parma e rivolti alla popolazione generale di varie fasce d’età (dall’infanzia-adolescenza all’età senile) e popolazione speciale (persone con malattia cronica stabilizzata, persone con malattia cronica, e.g. dismetabolismi, sovrappeso, disabilità mentale) </w:t>
      </w:r>
    </w:p>
    <w:p>
      <w:pPr>
        <w:pStyle w:val="Normal"/>
        <w:jc w:val="both"/>
        <w:rPr/>
      </w:pPr>
      <w:r>
        <w:rPr>
          <w:lang w:val="it-IT"/>
        </w:rPr>
        <w:t>Il presente avviso è rivolto ad Enti di Promozione Sportiva e Associazioni Sportive</w:t>
        <w:br/>
        <w:t xml:space="preserve">Dilettantistiche che abbiano esperienza nello specifico settore e ha lo scopo di realizzare quanto riportato in  oggetto, in adempimento della DGR E.R. n.1504/2022, Deliberazione AUSL PR n. 421/2022 e della disposizione di avvio del DG n. 37313/2023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“Gruppi di cammino” consistono in camminate di gruppo organizzate che si svolgono due volte alla settimana lungo percorsi urbani o extraurbani prestabiliti, sotto la guida di un capogruppo (walking leader), appositamente formato a questo ruolo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Come riportato in oggetto, i “gruppi di cammino” sono rivolti a persone di tutte le età: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- in buona salute;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- con presenza di fattori di rischio o patologie croniche stabilizzate che consentono lo svolgimento di attività motoria ad intensità lieve-moderata;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- persone con patologia mentale (in condizioni di stabilità clinica). 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mallCaps/>
          <w:lang w:val="it-IT"/>
        </w:rPr>
      </w:pPr>
      <w:r>
        <w:rPr>
          <w:b/>
          <w:smallCaps/>
          <w:lang w:val="it-IT"/>
        </w:rPr>
        <w:t>Impegni Degli Enti Di Promozione Sportiva E Delle Associazioni Sportive</w:t>
        <w:br/>
        <w:t xml:space="preserve">Dilettantistich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•  </w:t>
      </w:r>
      <w:r>
        <w:rPr>
          <w:lang w:val="it-IT"/>
        </w:rPr>
        <w:t xml:space="preserve">coordinamento di istruttori esperti formati alla conduzione di gruppi di cammino (con certificazione di partecipazione a corso di walking leader) e/o di laureati in scienze motorie a cui l’associazione conferirà l’incarico di conduzione di gruppi nei diversi Comuni dell’AUSL di Parma secondo il modello organizzativo di seguito specificato;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•  </w:t>
      </w:r>
      <w:r>
        <w:rPr>
          <w:lang w:val="it-IT"/>
        </w:rPr>
        <w:t xml:space="preserve">gestione amministrativa e contabile delle  iscrizioni dei partecipanti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•  </w:t>
      </w:r>
      <w:r>
        <w:rPr>
          <w:lang w:val="it-IT"/>
        </w:rPr>
        <w:t xml:space="preserve">giusta remunerazione dei conduttori di gruppi di cammin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• </w:t>
      </w:r>
      <w:r>
        <w:rPr>
          <w:lang w:val="it-IT"/>
        </w:rPr>
        <w:t xml:space="preserve">copertura assicurativa dei conduttori contro gli infortuni e la responsabilità civile verso terzi;  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lang w:val="it-IT"/>
        </w:rPr>
      </w:pPr>
      <w:r>
        <w:rPr>
          <w:lang w:val="it-IT"/>
        </w:rPr>
        <w:t xml:space="preserve">indicazione delle modalità e dei costi di eventuale copertura assicurativa dei partecipanti;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•  </w:t>
      </w:r>
      <w:r>
        <w:rPr>
          <w:lang w:val="it-IT"/>
        </w:rPr>
        <w:t xml:space="preserve">ricognizione di percorsi di cammino adeguati, prevedendo anche di poter diversificare, la lunghezza dei percorsi per particolari sottogruppi, con specifica attenzione all’individuazione di percorsi che abbiano inizio e fine presso le Case della Salute/Case della Comunità individuate o, ove non possibile, transitino comunque nelle immediate adiacenz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•  </w:t>
      </w:r>
      <w:r>
        <w:rPr>
          <w:lang w:val="it-IT"/>
        </w:rPr>
        <w:t xml:space="preserve">gestione delle sostituzioni in caso di impossibilità da parte dell’istruttore designato di presenziare ad un’uscita programmata;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it-IT"/>
        </w:rPr>
      </w:pPr>
      <w:r>
        <w:rPr>
          <w:lang w:val="it-IT"/>
        </w:rPr>
        <w:t>fornitura di maglietta personalizzata del progetto ed eventuali altri gadget a tutti i partecipanti iscritt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•  </w:t>
      </w:r>
      <w:r>
        <w:rPr>
          <w:lang w:val="it-IT"/>
        </w:rPr>
        <w:t>collaborazione con le Case della Salute/ Case della Comunità coinvolte in raccordo con i referenti di progetto dell’U.O. Medicina Sportiva per gli aspetti logistici, gli incontri informativi, la distribuzione materiale informativo, e ogni altra attività congiuntamente ritenuta utile e funzionale al buon andamento delle attività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•  </w:t>
      </w:r>
      <w:r>
        <w:rPr>
          <w:lang w:val="it-IT"/>
        </w:rPr>
        <w:t xml:space="preserve">collaborazione con la U.O. Medicina della Sport per: </w:t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lang w:val="it-IT"/>
        </w:rPr>
        <w:t>1. incontri di presentazione, supervisione nell’organizzazione e formazione dei gruppi cammino nei diversi territori;</w:t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2. eventuale promozione delle attività di gruppo collaterali al cammino; </w:t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lang w:val="it-IT"/>
        </w:rPr>
        <w:t xml:space="preserve">3. supervisione periodica dei gruppi per garantire omogeneità nella gestione degli stessi; </w:t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lang w:val="it-IT"/>
        </w:rPr>
        <w:t xml:space="preserve">4. seminari di aggiornamento  periodici dei walking leader e degli istruttori;  </w:t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lang w:val="it-IT"/>
        </w:rPr>
        <w:t>5. rendicontazioni sulla partecipazione degli iscritti (registro presenze, rapporti periodici ad AUSL Parma, etc.) secondo le specifiche indicate dal Servizio.</w:t>
      </w:r>
    </w:p>
    <w:p>
      <w:pPr>
        <w:pStyle w:val="Normal"/>
        <w:ind w:left="426" w:hanging="0"/>
        <w:jc w:val="both"/>
        <w:rPr>
          <w:lang w:val="it-IT"/>
        </w:rPr>
      </w:pPr>
      <w:r>
        <w:rPr>
          <w:lang w:val="it-IT"/>
        </w:rPr>
        <w:t>6. realizzazione di un corso di Formazione per Walking Leader;</w:t>
      </w:r>
    </w:p>
    <w:p>
      <w:pPr>
        <w:pStyle w:val="Normal"/>
        <w:jc w:val="both"/>
        <w:rPr>
          <w:b/>
          <w:b/>
          <w:smallCaps/>
          <w:lang w:val="it-IT"/>
        </w:rPr>
      </w:pPr>
      <w:r>
        <w:rPr>
          <w:b/>
          <w:smallCaps/>
          <w:lang w:val="it-IT"/>
        </w:rPr>
        <w:t xml:space="preserve">Competenze dell’AUSL Parma: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rapporti con le Amministrazioni comunali e/o altri Enti e Associazioni ai fini di avvio, organizzazione, rilancio dell’attività;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collaborazione alla pubblicizzazione dell’attività anche attraverso azioni di sensibilizzazione specifiche condotte a partire dall’utenza delle Case della Salute/Case della Comunità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individuazione di un referente distrettuale per le attività con funzioni di interfaccia con le Associazioni coinvolte nella gestione dei Gruppi di Cammino.</w:t>
      </w:r>
    </w:p>
    <w:p>
      <w:pPr>
        <w:pStyle w:val="Normal"/>
        <w:jc w:val="both"/>
        <w:rPr>
          <w:b/>
          <w:b/>
          <w:smallCaps/>
          <w:lang w:val="it-IT"/>
        </w:rPr>
      </w:pPr>
      <w:r>
        <w:rPr>
          <w:b/>
          <w:smallCaps/>
          <w:lang w:val="it-IT"/>
        </w:rPr>
        <w:t xml:space="preserve">Modello organizzativo dei “Gruppi di cammino”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 gruppi di cammino sono organizzati e gestiti su base locale secondo un calendario definito di 30 uscite (2 per settimana) articolate nel bimestre settembre/ottobre e novembre/dicembre; ogni gruppo è gestito da un Walking Leader precedentemente individuato che si rapporta con il referente distrettuale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L’attività dei “Gruppi di cammino” sarà gestita dall’Associazione  scelta nei 4 Distretti in cui si articola l’AUSL Parma: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>DURATA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L’avviso ha una validità massima di 12 mesi, a partire dall'esecutività del provvedimento di approvazione della graduatoria, ed è eventualmente rinnovabile alle medesime condizioni tramite semplice accordo scritto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RECESSO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L'eventuale recesso sia da parte delle Associazioni assegnatarie che da parte di AUSL Parma dovrà essere comunicato con un preavviso di tre mesi tramite lettera raccomandata o posta certificata. L'inadempienza agli obblighi reciproci derivanti dal presente bando ne comporta la risoluzione, che dovrà essere formalizzata dagli organi competenti dei singoli enti.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OMANDA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>La domanda, da redigere liberamente in carta semplice, sottoscritta dal legale rappresentante, e corredata da un documento di identità in copia fotostatica del sottoscrittore, dovrà contenere: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Una dichiarazione sostitutiva ex artt. 46 e 47 del DPR 445/2000, sottoscritta dal legale rappresentante dell’Associazione, che attesti: 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1)  il nome dell’Associazione, la data di costituzione, la sede, il codice fiscale e/o partita I.V.A.; 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2) di essere legalmente costituita e affiliata a Federazioni sportive e/o agli Enti di promozione sportiva riconosciuti dal CONI;  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3) l’esperienza maturata nell’attività per la quale si chiede di essere ammessi a selezione; 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4)  il numero degli aderenti all’organizzazione; 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5)  la sede operativa e/o le Associazioni Partner presenti nel territorio di ciascuno dei 4  Distretti; 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6)  l’esperienza nello specifico settore d’intervento o titoli attestanti che i soci dell’Associazione hanno svolto attività in servizi analoghi; 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7)  ogni altra notizia e informazione utile all’attribuzione del punteggio sotto indicato;  </w:t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soggetti partecipanti dovranno presentare, unitamente all’istanza redatta secondo le modalità di cui al punto precedente, una dettagliata proposta progettuale che specifichi le modalità di svolgimento dell’attività di cui trattasi</w:t>
      </w:r>
      <w:r>
        <w:rPr/>
        <w:t>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b/>
          <w:b/>
          <w:smallCaps/>
          <w:lang w:val="it-IT"/>
        </w:rPr>
      </w:pPr>
      <w:r>
        <w:rPr>
          <w:b/>
          <w:smallCaps/>
          <w:lang w:val="it-IT"/>
        </w:rPr>
        <w:t>Realizzazione corso walking leader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Si richiede, inoltre, la presentazione/elaborazione di una proposta articolata per un percorso formativo  </w:t>
      </w:r>
      <w:r>
        <w:rPr>
          <w:bCs/>
          <w:lang w:val="it-IT"/>
        </w:rPr>
        <w:t>sulla metodica del cammino, volto a formare futuri Walking Leader da impegnare su tutto il territorio provinciale; la proposta di Corso (che dovrà prevedere non meno di 25 hh di aula più almeno 3 hh all’aperto) sarà rivolta soggetti in possesso di Laurea in Scienze Motorie o Laurea in materie afferenti alla Sanità oppure cinque anni di esperienza con istruttori qualificati nella pratica del cammino e/o nordic walking e/o fitwalking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bCs/>
          <w:lang w:val="it-IT"/>
        </w:rPr>
        <w:t xml:space="preserve">In base alla proposta presentata (che sarà oggetto di specifica valutazione come meglio specificato infra), saranno possibili modifiche e integrazioni concordate con l’ </w:t>
      </w:r>
      <w:r>
        <w:rPr>
          <w:lang w:val="it-IT"/>
        </w:rPr>
        <w:t>U.O. Medicina della Sport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u w:val="single"/>
          <w:lang w:val="it-IT"/>
        </w:rPr>
      </w:pPr>
      <w:r>
        <w:rPr>
          <w:lang w:val="it-IT"/>
        </w:rPr>
        <w:t xml:space="preserve">La selezione delle domande pervenute sarà effettuata da una commissione individuata dal Direttore del Dipartimento di Sanità Pubblica, appositamente nominata successivamente alla scadenza del termine di ricezione offerte.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La conduzione dell’attività di cui all’oggetto, successivamente alla stipulazione del contratto, verrà affidata all’Associazione/i che conseguirà il punteggio più alto sulla base dei seguenti criteri: 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ter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unteggio massimo</w:t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Esperienza maturata nell’attività oggetto dell’affidamento                      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unti  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b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oposta organizzativa per la realizzazione e gestione dei Gruppi di Cammi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unti  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c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Sede operativa del richiedente e/o le Associazioni Partner presenti nel territorio dei 4  Distretti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unti   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d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it-IT"/>
              </w:rPr>
              <w:t>Qualità della proposta di Corso per Walking Lea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unti    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unteggio massimo tot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unti  100</w:t>
            </w:r>
          </w:p>
        </w:tc>
      </w:tr>
    </w:tbl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li Enti di Promozione Sportiva e le Associazioni Sportive</w:t>
        <w:br/>
        <w:t xml:space="preserve">Dilettantistiche che intendono partecipare alla selezione, dovranno presentare la domanda, unitamente alla documentazione richiesta, tramite PEC a </w:t>
      </w:r>
      <w:hyperlink r:id="rId2">
        <w:r>
          <w:rPr>
            <w:rStyle w:val="InternetLink"/>
            <w:lang w:val="it-IT"/>
          </w:rPr>
          <w:t>serv_econ_logistica_rit@pec.ausl.pr.it</w:t>
        </w:r>
      </w:hyperlink>
      <w:r>
        <w:rPr>
          <w:lang w:val="it-IT"/>
        </w:rPr>
        <w:t xml:space="preserve">, entro il termine di quindici giorni dalla pubblicazione del presente avviso. </w:t>
      </w:r>
    </w:p>
    <w:p>
      <w:pPr>
        <w:pStyle w:val="Normal"/>
        <w:spacing w:before="0" w:after="0"/>
        <w:jc w:val="both"/>
        <w:rPr/>
      </w:pPr>
      <w:r>
        <w:rPr>
          <w:lang w:val="it-IT"/>
        </w:rPr>
        <w:t xml:space="preserve">Le domande pervenute oltre il termine indicato non saranno prese in considerazione. </w:t>
      </w:r>
      <w:r>
        <w:rPr>
          <w:color w:val="000000"/>
          <w:lang w:val="it-IT"/>
        </w:rPr>
        <w:t xml:space="preserve">L’Azienda </w:t>
      </w:r>
      <w:r>
        <w:rPr>
          <w:strike/>
          <w:color w:val="000000"/>
          <w:lang w:val="it-IT"/>
        </w:rPr>
        <w:t>A</w:t>
      </w:r>
      <w:r>
        <w:rPr>
          <w:color w:val="000000"/>
          <w:lang w:val="it-IT"/>
        </w:rPr>
        <w:t xml:space="preserve">USL Parma non assume responsabilità per eventuali ritardi o disguidi.  </w:t>
      </w:r>
    </w:p>
    <w:p>
      <w:pPr>
        <w:pStyle w:val="Normal"/>
        <w:spacing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>Copia del presente bando potrà essere scaricata direttamente dal sito internet: www.ausl.pr.it.</w:t>
      </w:r>
    </w:p>
    <w:p>
      <w:pPr>
        <w:pStyle w:val="Normal"/>
        <w:spacing w:before="0" w:after="0"/>
        <w:jc w:val="both"/>
        <w:rPr>
          <w:lang w:val="it-IT"/>
        </w:rPr>
      </w:pPr>
      <w:r>
        <w:rPr>
          <w:lang w:val="it-IT"/>
        </w:rPr>
        <w:t xml:space="preserve">Il Responsabile del presente procedimento è la Dr.ssa Anna Sofia Delussu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chiarimenti di carattere generale relativamente alla procedura: nominativo_Bruno Donatucci .tel 0524515666 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donatucci@ausl.pr.it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NORME DI RINVIO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Per quanto non espressamente previsto nel presente Avviso si applicano, in quanto compatibili, le norme richiamate in Premessa.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RICORSI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  <w:t>Avverso gli atti della presente procedura può essere proposto ricorso al Tribunale Amministrativo Regionale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lang w:val="it-IT"/>
        </w:rPr>
      </w:pPr>
      <w:r>
        <w:rPr>
          <w:lang w:val="it-IT"/>
        </w:rPr>
        <w:t>per l’Emilia-Romagna, nei termini previsti dal Codice del Processo Amministrativo, di cui al d. lgs. n. 104/2010 e ss. mm., trattandosi di attività procedimentalizzata inerente la funzione pubblica.</w:t>
      </w:r>
    </w:p>
    <w:p>
      <w:pPr>
        <w:pStyle w:val="Normal"/>
        <w:spacing w:before="0" w:after="0"/>
        <w:jc w:val="both"/>
        <w:rPr>
          <w:rFonts w:ascii="Calibri" w:hAnsi="Calibri" w:cs="Calibri"/>
          <w:strike/>
          <w:color w:val="FF0000"/>
          <w:lang w:val="it-IT"/>
        </w:rPr>
      </w:pPr>
      <w:r>
        <w:rPr>
          <w:rFonts w:cs="Calibri" w:ascii="Calibri" w:hAnsi="Calibri"/>
          <w:strike/>
          <w:color w:val="FF0000"/>
          <w:lang w:val="it-IT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TIVA SUL TRATTAMENTO DEI DATI PERSONALI EX ART. 13 GDPR 2016/679 </w:t>
      </w:r>
    </w:p>
    <w:p>
      <w:pPr>
        <w:pStyle w:val="Paragrafoelenco"/>
        <w:widowControl w:val="false"/>
        <w:tabs>
          <w:tab w:val="clear" w:pos="708"/>
          <w:tab w:val="left" w:pos="286" w:leader="none"/>
        </w:tabs>
        <w:autoSpaceDE w:val="false"/>
        <w:spacing w:lineRule="auto" w:line="240" w:before="0" w:after="0"/>
        <w:ind w:left="0" w:right="119" w:hanging="0"/>
        <w:contextualSpacing w:val="false"/>
        <w:jc w:val="both"/>
        <w:rPr>
          <w:lang w:val="it-IT"/>
        </w:rPr>
      </w:pPr>
      <w:r>
        <w:rPr>
          <w:lang w:val="it-IT"/>
        </w:rPr>
        <w:t>Ai sensi dell’articolo 13 del Regolamento europeo n. 679/2016, si informa che i dati personali forniti e raccolti in occasione del presente procedimento, nonché l'esito delle eventuali verifiche degli stessi, verranno: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684" w:leader="none"/>
        </w:tabs>
        <w:autoSpaceDE w:val="false"/>
        <w:spacing w:lineRule="exact" w:line="244" w:before="0" w:after="0"/>
        <w:contextualSpacing w:val="false"/>
        <w:jc w:val="both"/>
        <w:rPr>
          <w:lang w:val="it-IT"/>
        </w:rPr>
      </w:pPr>
      <w:r>
        <w:rPr>
          <w:lang w:val="it-IT"/>
        </w:rPr>
        <w:t>trattati esclusivamente in funzione e per i fini di legge e del presente procedimento;</w:t>
      </w:r>
    </w:p>
    <w:p>
      <w:pPr>
        <w:pStyle w:val="Paragrafoelenco"/>
        <w:widowControl w:val="false"/>
        <w:numPr>
          <w:ilvl w:val="1"/>
          <w:numId w:val="4"/>
        </w:numPr>
        <w:tabs>
          <w:tab w:val="clear" w:pos="708"/>
          <w:tab w:val="left" w:pos="684" w:leader="none"/>
        </w:tabs>
        <w:autoSpaceDE w:val="false"/>
        <w:spacing w:lineRule="auto" w:line="240" w:before="0" w:after="0"/>
        <w:ind w:left="684" w:right="176" w:hanging="284"/>
        <w:contextualSpacing w:val="false"/>
        <w:jc w:val="both"/>
        <w:rPr>
          <w:lang w:val="it-IT"/>
        </w:rPr>
      </w:pPr>
      <w:r>
        <w:rPr>
          <w:lang w:val="it-IT"/>
        </w:rPr>
        <w:t>conservati per un periodo non superiore a quello necessario per il perseguimento delle finalità del presente procedimento  presso l’Ausl di Parma; i dati personali saranno conservati anche per periodi più lunghi esclusivamente ai fini di archiviazione nel pubblico interesse.</w:t>
      </w:r>
    </w:p>
    <w:p>
      <w:pPr>
        <w:pStyle w:val="Normal"/>
        <w:ind w:left="400" w:hanging="0"/>
        <w:jc w:val="both"/>
        <w:rPr>
          <w:lang w:val="it-IT"/>
        </w:rPr>
      </w:pPr>
      <w:r>
        <w:rPr>
          <w:lang w:val="it-IT"/>
        </w:rPr>
        <w:t>Titolare del trattamento dei dati personali di cui alla presente informativa è l’Azienda Usl di Parma, con sede in Strada del Quartiere 2/A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lang w:val="it-IT"/>
        </w:rPr>
        <w:t xml:space="preserve">      </w:t>
      </w:r>
      <w:r>
        <w:rPr>
          <w:lang w:val="it-IT"/>
        </w:rPr>
        <w:t xml:space="preserve">Il Responsabile della Protezione Dati (RPD o Data Protection Officer DPO) può essere contattato     all’indirizzo email: </w:t>
      </w:r>
      <w:hyperlink r:id="rId4">
        <w:r>
          <w:rPr>
            <w:rStyle w:val="InternetLink"/>
            <w:lang w:val="it-IT"/>
          </w:rPr>
          <w:t>dpo@ao.pr.it</w:t>
        </w:r>
      </w:hyperlink>
      <w:r>
        <w:rPr>
          <w:lang w:val="it-IT"/>
        </w:rPr>
        <w:t>.</w:t>
      </w:r>
    </w:p>
    <w:p>
      <w:pPr>
        <w:pStyle w:val="Normal"/>
        <w:spacing w:before="0" w:after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Il Direttore di S.C. Logistica e Gestione Amministrativa Lavori Pubblici</w:t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Dott.ssa Michela Boschi</w:t>
      </w:r>
    </w:p>
    <w:p>
      <w:pPr>
        <w:pStyle w:val="Normal"/>
        <w:spacing w:before="0" w:after="0"/>
        <w:jc w:val="center"/>
        <w:rPr>
          <w:lang w:val="it-IT"/>
        </w:rPr>
      </w:pPr>
      <w:r>
        <w:rPr>
          <w:lang w:val="it-IT"/>
        </w:rPr>
        <w:t>Firmato digitalment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6" w:hanging="142"/>
      </w:pPr>
      <w:rPr>
        <w:rFonts w:ascii="Liberation Serif" w:hAnsi="Liberation Serif" w:cs="Liberation Serif" w:hint="default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4" w:hanging="284"/>
      </w:pPr>
      <w:rPr>
        <w:rFonts w:ascii="Symbol" w:hAnsi="Symbol" w:cs="Symbol" w:hint="default"/>
        <w:sz w:val="20"/>
        <w:szCs w:val="20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28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0" w:hanging="28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0" w:hanging="28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8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28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0" w:hanging="28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20" w:hanging="284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</w:rPr>
  </w:style>
  <w:style w:type="character" w:styleId="WW8Num1z0">
    <w:name w:val="WW8Num1z0"/>
    <w:qFormat/>
    <w:rPr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it-IT" w:bidi="ar-SA"/>
    </w:rPr>
  </w:style>
  <w:style w:type="character" w:styleId="WW8Num5z1">
    <w:name w:val="WW8Num5z1"/>
    <w:qFormat/>
    <w:rPr>
      <w:rFonts w:ascii="Symbol" w:hAnsi="Symbol" w:eastAsia="Symbol" w:cs="Symbol"/>
      <w:color w:val="000009"/>
      <w:w w:val="100"/>
      <w:sz w:val="20"/>
      <w:szCs w:val="20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_econ_logistica_rit@pec.ausl.pr.it" TargetMode="External"/><Relationship Id="rId3" Type="http://schemas.openxmlformats.org/officeDocument/2006/relationships/hyperlink" Target="mailto:bdonatucci@ausl.pr.it" TargetMode="External"/><Relationship Id="rId4" Type="http://schemas.openxmlformats.org/officeDocument/2006/relationships/hyperlink" Target="mailto:dpo@ao.p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00:00Z</dcterms:created>
  <dc:creator>gberte</dc:creator>
  <dc:description/>
  <dc:language>en-US</dc:language>
  <cp:lastModifiedBy>Maggio, Aureliana</cp:lastModifiedBy>
  <cp:lastPrinted>2023-07-03T10:19:00Z</cp:lastPrinted>
  <dcterms:modified xsi:type="dcterms:W3CDTF">2023-07-17T10:00:00Z</dcterms:modified>
  <cp:revision>2</cp:revision>
  <dc:subject/>
  <dc:title/>
</cp:coreProperties>
</file>