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Corpodeltesto31"/>
        <w:jc w:val="both"/>
        <w:rPr>
          <w:bCs/>
          <w:lang w:bidi="zxx"/>
        </w:rPr>
      </w:pPr>
      <w:r>
        <w:rPr>
          <w:bCs/>
          <w:lang w:bidi="zxx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  <w:lang w:bidi="zxx"/>
        </w:rPr>
        <w:t>OGGETTO</w:t>
      </w:r>
      <w:r>
        <w:rPr>
          <w:b/>
          <w:szCs w:val="24"/>
          <w:lang w:bidi="zxx"/>
        </w:rPr>
        <w:t>: Selezione pubblica per titoli e prova d'esame per il conferimento di incarichi a tempo determinato di dirigente veterinario area sanità animale (ex Area A) (atto di indizione  n.940 del 11/12/201</w:t>
      </w:r>
    </w:p>
    <w:p>
      <w:pPr>
        <w:pStyle w:val="TextBody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TextBody"/>
        <w:rPr>
          <w:b/>
          <w:b/>
          <w:caps/>
          <w:color w:val="FF0000"/>
          <w:szCs w:val="24"/>
          <w:lang w:bidi="zxx"/>
        </w:rPr>
      </w:pPr>
      <w:r>
        <w:rPr>
          <w:b/>
          <w:color w:val="FF0000"/>
          <w:lang w:bidi="zxx"/>
        </w:rPr>
        <w:t>AVVISO IMPORTANTE:</w:t>
      </w:r>
    </w:p>
    <w:p>
      <w:pPr>
        <w:pStyle w:val="TextBody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p>
      <w:pPr>
        <w:pStyle w:val="Normal"/>
        <w:jc w:val="both"/>
        <w:rPr>
          <w:b/>
          <w:b/>
          <w:color w:val="FF0000"/>
          <w:kern w:val="0"/>
          <w:sz w:val="24"/>
          <w:szCs w:val="24"/>
          <w:lang w:eastAsia="it-IT"/>
        </w:rPr>
      </w:pPr>
      <w:r>
        <w:rPr>
          <w:b/>
          <w:bCs/>
          <w:color w:val="FF0000"/>
          <w:sz w:val="24"/>
          <w:szCs w:val="24"/>
          <w:lang w:bidi="zxx"/>
        </w:rPr>
        <w:t>L’AZIENDA USL  DI PARMA, INFORMA CHE LA  PROVA D'ESAME DELL’AVVISO  IN OGGETTO  CAUSA  CORONAVIRUS  E’  RINVIATA  A DATA DA DESTINARSI CON SUCCESSIVO AVVISO SU QUESTO SITO</w:t>
      </w:r>
      <w:r>
        <w:rPr>
          <w:b/>
          <w:color w:val="FF0000"/>
          <w:kern w:val="0"/>
          <w:sz w:val="24"/>
          <w:szCs w:val="24"/>
          <w:lang w:eastAsia="it-IT"/>
        </w:rPr>
        <w:t>.</w:t>
      </w:r>
    </w:p>
    <w:p>
      <w:pPr>
        <w:pStyle w:val="Normal"/>
        <w:jc w:val="both"/>
        <w:rPr>
          <w:b/>
          <w:b/>
          <w:bCs/>
          <w:color w:val="FF0000"/>
          <w:kern w:val="0"/>
          <w:sz w:val="24"/>
          <w:szCs w:val="24"/>
          <w:lang w:eastAsia="it-IT" w:bidi="zxx"/>
        </w:rPr>
      </w:pPr>
      <w:r>
        <w:rPr>
          <w:b/>
          <w:bCs/>
          <w:color w:val="FF0000"/>
          <w:kern w:val="0"/>
          <w:sz w:val="24"/>
          <w:szCs w:val="24"/>
          <w:lang w:eastAsia="it-IT" w:bidi="zxx"/>
        </w:rPr>
      </w:r>
    </w:p>
    <w:p>
      <w:pPr>
        <w:pStyle w:val="TextBody"/>
        <w:jc w:val="center"/>
        <w:rPr/>
      </w:pPr>
      <w:r>
        <w:rPr>
          <w:b/>
          <w:lang w:bidi="zxx"/>
        </w:rPr>
        <w:t xml:space="preserve">CANDIDATI </w:t>
      </w:r>
      <w:r>
        <w:rPr>
          <w:b/>
          <w:caps/>
          <w:szCs w:val="24"/>
          <w:lang w:bidi="zxx"/>
        </w:rPr>
        <w:t xml:space="preserve"> ammessi alla selezione</w:t>
      </w:r>
    </w:p>
    <w:p>
      <w:pPr>
        <w:pStyle w:val="TextBody"/>
        <w:jc w:val="center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054"/>
      </w:tblGrid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40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QUARONE FRANCES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NDREOLI TIZIA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ENA PAOL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MORINI S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SFALTO VINCENZ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GNARESI JACOP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SSI MAR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TTAGLIA BEATRICE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ETTI VALENTIN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GAMIN ALFONSO MIRK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TACCINI GA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VILACQUA RAFFAELE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IANCHI FLAV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IZZARRI S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UTTARO VITANTONI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NNISTRA' MARCELL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PPELLI ALESSI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DIS ALICE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SA' GIOVANNI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CCHETTI VALENTI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VIGNI FABIA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VO GENNAR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IAPETTI STEFAN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IRASOLA MARIA VINCENZ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RIANI LIND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RLIANO' MARIA CHI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RSO TEC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STANZO FRANCES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UCINOTTA SALVATORE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ANIELLI S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ULERIO LORENZ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ANGELIS VE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MURTAS CIRIACO DIEGO GIUSEPPE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GIULIO LAU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MICCO CHI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PATRIZI GIUL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CHIARA FRANCES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EPIFANIO ERSILIA MAR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ERCOLINI RICCARD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RRARA GIANDOMENI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NGEMI VIVIA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TTI FRANCES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ESA GIANNI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UADAGNO FEDERI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UARNIERI CHI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UISO GIOMMAR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URIANO  ALESSAND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EONE MARIA LUC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OMBARDI ARIAN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GALOTTI MARTIN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CO FRANCES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GINI NICOLA FRANCES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GIOTTA ALESSANDR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RA FEDERI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SI VINCENZO MAR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URI GIULIA LORENZ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NGHINI RAFFAE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NDELLI MARIA MADDALE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NTINARO MAR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RELLI ALESSAND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CINI ADRIAN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CIOLLA ISABEL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GANO STEFAN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LESTINI NICO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CORARI LAU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NTORE ELISABETT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ZZATA ANTONEL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OGGIALI ALESS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UCCI FEDERI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UPILLO GIOVANNI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AIA LU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ASTELLI CARLOTT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MBOLI CATERI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SAMILIA ALFONS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RETTO CHI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RZI BRAGA GIOVANNI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COPELLITI DANIE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ODA MAR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PIGHI RIN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0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MBINI LUC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1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NCREDI FRANCES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RDELLA TOMMAS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3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ONNI MATTE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4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OSTI ISABEL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5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ALERIANI TIZIAN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6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CCHIO ANTONIO MARI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7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NATTA MARC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8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NETTINI MIREL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9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UCCHELLI VALENTIN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22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0-02-28T12:23:00Z</dcterms:modified>
  <cp:revision>9</cp:revision>
  <dc:subject/>
  <dc:title>DELIBERA  N.  _______________							DEL ___________</dc:title>
</cp:coreProperties>
</file>