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odello  B1</w:t>
      </w:r>
    </w:p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41"/>
        <w:gridCol w:w="2337"/>
      </w:tblGrid>
      <w:tr>
        <w:trPr>
          <w:trHeight w:val="155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“Riconoscimento” per tutte le </w:t>
      </w:r>
      <w:r>
        <w:rPr>
          <w:rFonts w:cs="Arial" w:ascii="Arial" w:hAnsi="Arial"/>
          <w:b/>
          <w:i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oggetto di Riconoscimento ai sensi del Regolamento (CE) 853/2004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  <w:sz w:val="10"/>
          <w:szCs w:val="10"/>
          <w:u w:val="single"/>
        </w:rPr>
      </w:pPr>
      <w:r>
        <w:rPr>
          <w:rFonts w:cs="Arial" w:ascii="Arial" w:hAnsi="Arial"/>
          <w:b w:val="false"/>
          <w:bCs/>
          <w:sz w:val="10"/>
          <w:szCs w:val="10"/>
          <w:u w:val="single"/>
        </w:rPr>
      </w:r>
    </w:p>
    <w:p>
      <w:pPr>
        <w:pStyle w:val="Heading2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/a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617823135"/>
            <w:bookmarkStart w:id="1" w:name="__Fieldmark__8_61782313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617823135"/>
            <w:bookmarkStart w:id="3" w:name="__Fieldmark__9_61782313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617823135"/>
      <w:bookmarkStart w:id="5" w:name="__Fieldmark__18_617823135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617823135"/>
      <w:bookmarkStart w:id="7" w:name="__Fieldmark__28_617823135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right="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623" w:hanging="0"/>
        <w:rPr/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3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/>
            </w:pPr>
            <w:r>
              <w:rPr/>
              <w:t xml:space="preserve">di essere consapevole delle sanzioni penali nel caso di dichiarazioni non veritiere, di formazione o uso di atti falsi richiamate dall’art. 76 del  DPR 28/12/2000 n.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right="3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eda sezioni/attività/prodotti (modello G1) debitamente compilato seguendo le apposite istruzioni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imetria dell’impianto quotata in scala 1/100 datata e firmata da un tecnico abilitato, dalla quale risulti evidente la disposizione dei locali, delle linee di produzione, dei servizi igienici, della rete idrica e degli scarichi. </w:t>
      </w:r>
      <w:r>
        <w:rPr>
          <w:rFonts w:cs="ArialMT" w:ascii="ArialMT" w:hAnsi="ArialMT"/>
          <w:i/>
          <w:sz w:val="18"/>
          <w:szCs w:val="18"/>
        </w:rPr>
        <w:t xml:space="preserve">In caso di stabilimenti di particolare ampiezza, è accettabile una planimetria in scala più ridotta (fino a 1:200), purché consenta un’efficace lettura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o descrittiva degli impianti e del ciclo di lavorazione con indicazioni relative all’approvvigionamento idrico, allo smaltimento dei rifiuti solidi e liquidi (ponendo particolare attenzione, nel caso dei centri di depurazione, alla descrizione del ciclo di depurazione ed al trattamento delle acque utilizzate nel processo di depurazione);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stazione del versamento alla AUSL come previsto da tariffario regionale  </w:t>
      </w:r>
    </w:p>
    <w:p>
      <w:pPr>
        <w:pStyle w:val="Normal"/>
        <w:ind w:left="360" w:right="62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3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0:57:00Z</dcterms:modified>
  <cp:revision>3</cp:revision>
  <dc:subject/>
  <dc:title>Decr_modalità_Ricon_Registr</dc:title>
</cp:coreProperties>
</file>