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Cs w:val="24"/>
          <w:u w:val="single"/>
        </w:rPr>
        <w:t>Modello B4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80"/>
        <w:gridCol w:w="720"/>
        <w:gridCol w:w="59"/>
        <w:gridCol w:w="2821"/>
        <w:gridCol w:w="3769"/>
      </w:tblGrid>
      <w:tr>
        <w:trPr>
          <w:trHeight w:val="1385" w:hRule="atLeast"/>
        </w:trPr>
        <w:tc>
          <w:tcPr>
            <w:tcW w:w="977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1"/>
              <w:gridCol w:w="3544"/>
              <w:gridCol w:w="2594"/>
            </w:tblGrid>
            <w:tr>
              <w:trPr>
                <w:trHeight w:val="548" w:hRule="atLeast"/>
                <w:cantSplit w:val="true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AUSL di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9779" w:type="dxa"/>
            <w:gridSpan w:val="7"/>
            <w:tcBorders/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Normal"/>
              <w:autoSpaceDE w:val="false"/>
              <w:ind w:left="851" w:hanging="85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ind w:left="851" w:hanging="851"/>
              <w:rPr/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0"/>
              </w:rPr>
              <w:t>Riconoscimento di attività relative alla riproduzione animale.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779" w:type="dxa"/>
            <w:gridSpan w:val="7"/>
            <w:tcBorders/>
          </w:tcPr>
          <w:p>
            <w:pPr>
              <w:pStyle w:val="Heading2"/>
              <w:autoSpaceDE w:val="tru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 sottoscritto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4320"/>
              <w:gridCol w:w="720"/>
              <w:gridCol w:w="3588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gnome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</w:t>
                  </w:r>
                </w:p>
              </w:tc>
              <w:tc>
                <w:tcPr>
                  <w:tcW w:w="3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3060"/>
              <w:gridCol w:w="900"/>
              <w:gridCol w:w="1980"/>
              <w:gridCol w:w="540"/>
              <w:gridCol w:w="178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efono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1620"/>
              <w:gridCol w:w="1260"/>
              <w:gridCol w:w="2520"/>
              <w:gridCol w:w="286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di nascit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ittadinanza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Sesso 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0" w:name="__Fieldmark__8_1959894033"/>
                  <w:bookmarkStart w:id="1" w:name="__Fieldmark__8_1959894033"/>
                  <w:bookmarkEnd w:id="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M   </w:t>
                  </w: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2" w:name="__Fieldmark__9_1959894033"/>
                  <w:bookmarkStart w:id="3" w:name="__Fieldmark__9_1959894033"/>
                  <w:bookmarkEnd w:id="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F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6646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340"/>
              <w:gridCol w:w="1080"/>
              <w:gridCol w:w="900"/>
              <w:gridCol w:w="900"/>
              <w:gridCol w:w="2328"/>
            </w:tblGrid>
            <w:tr>
              <w:trPr>
                <w:cantSplit w:val="true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uogo di nascita: stato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une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ella sua qualità di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fldChar w:fldCharType="separate"/>
            </w:r>
            <w:bookmarkStart w:id="4" w:name="__Fieldmark__18_1959894033"/>
            <w:bookmarkStart w:id="5" w:name="__Fieldmark__18_1959894033"/>
            <w:bookmarkEnd w:id="5"/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fldChar w:fldCharType="end"/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 Titolare dell’omonima impresa individu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682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 se già iscritto):</w:t>
                  </w:r>
                </w:p>
              </w:tc>
              <w:tc>
                <w:tcPr>
                  <w:tcW w:w="6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4680"/>
              <w:gridCol w:w="1130"/>
              <w:gridCol w:w="101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13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rovincia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 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fldChar w:fldCharType="separate"/>
            </w:r>
            <w:bookmarkStart w:id="6" w:name="__Fieldmark__28_1959894033"/>
            <w:bookmarkStart w:id="7" w:name="__Fieldmark__28_1959894033"/>
            <w:bookmarkEnd w:id="7"/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fldChar w:fldCharType="end"/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 Legale rappresentante della Società/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6840"/>
            </w:tblGrid>
            <w:tr>
              <w:trPr/>
              <w:tc>
                <w:tcPr>
                  <w:tcW w:w="313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enominazione o ragione sociale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sto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2520"/>
              <w:gridCol w:w="3240"/>
              <w:gridCol w:w="2508"/>
            </w:tblGrid>
            <w:tr>
              <w:trPr>
                <w:cantSplit w:val="true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se diversa da C.F.):</w:t>
                  </w:r>
                </w:p>
              </w:tc>
              <w:tc>
                <w:tcPr>
                  <w:tcW w:w="2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6646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fldChar w:fldCharType="begin">
                      <w:ffData>
                        <w:name w:val="Testo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6"/>
              <w:gridCol w:w="4694"/>
              <w:gridCol w:w="941"/>
              <w:gridCol w:w="1207"/>
            </w:tblGrid>
            <w:tr>
              <w:trPr>
                <w:cantSplit w:val="true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  <w:lang w:val="it-IT" w:eastAsia="it-IT"/>
              </w:rPr>
            </w:r>
          </w:p>
        </w:tc>
      </w:tr>
      <w:tr>
        <w:trPr>
          <w:trHeight w:val="529" w:hRule="atLeast"/>
        </w:trPr>
        <w:tc>
          <w:tcPr>
            <w:tcW w:w="9779" w:type="dxa"/>
            <w:gridSpan w:val="7"/>
            <w:tcBorders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  <w:t>C H I E D E</w:t>
            </w:r>
          </w:p>
        </w:tc>
      </w:tr>
      <w:tr>
        <w:trPr/>
        <w:tc>
          <w:tcPr>
            <w:tcW w:w="9779" w:type="dxa"/>
            <w:gridSpan w:val="7"/>
            <w:tcBorders/>
          </w:tcPr>
          <w:p>
            <w:pPr>
              <w:pStyle w:val="Heading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9779" w:type="dxa"/>
            <w:gridSpan w:val="7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it-IT" w:eastAsia="it-IT"/>
              </w:rPr>
              <w:t>di essere riconosciuto</w:t>
            </w: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ai sensi del: 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ecreto Legislativo 12 novembre 1996, n. 633                             .   ……………………………………………………………………………………………………………………………………………………………………………………………………………………………………Decreto Legislativo 27 maggio 2005, n. 132                   .  ……………………………………………………………………………………………………………………………………………………………………………………………………………………………………Decreto del Presidente della Repubblica 11 febbraio 1994, n. 241            .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>Decreto del Presidente della Repubblica 11 febbraio 1994, n. 242                .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A tal fine dichiar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46"/>
              <w:gridCol w:w="2993"/>
            </w:tblGrid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llega inoltre alla pres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28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metria dell’impianto quotata in scala 1/100 datata e firmata da un tecnico abilitato, dalla quale risulti evidente la disposizione dei locali, delle linee di produzione, dei servizi igienici, della rete idrica e degli scarichi</w:t>
            </w:r>
            <w:r>
              <w:rPr>
                <w:rFonts w:cs="ArialMT" w:ascii="ArialMT" w:hAnsi="ArialMT"/>
                <w:i/>
                <w:sz w:val="20"/>
              </w:rPr>
              <w:t xml:space="preserve">. In caso di stabilimenti di particolare ampiezza, è accettabile una planimetria in scala più ridotta (fino a 1:200), purché consenta un’efficace lettura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928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zione tecnico descrittiva degli impianti e del ciclo di lavorazione con indicazioni relative all’approvvigionamento idrico, allo smaltimento dei rifiuti solidi e liquidi </w:t>
            </w:r>
          </w:p>
          <w:p>
            <w:pPr>
              <w:pStyle w:val="Normal"/>
              <w:numPr>
                <w:ilvl w:val="0"/>
                <w:numId w:val="2"/>
              </w:numPr>
              <w:ind w:left="928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estazione del versamento alla AUSL  come previsto da tariffario regionale  </w:t>
            </w:r>
          </w:p>
          <w:p>
            <w:pPr>
              <w:pStyle w:val="Heading"/>
              <w:ind w:left="142" w:hanging="0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eastAsia="Arial" w:cs="Arial"/>
                <w:sz w:val="20"/>
                <w:szCs w:val="20"/>
                <w:lang w:val="it-IT" w:eastAsia="it-IT"/>
              </w:rPr>
              <w:t xml:space="preserve"> </w:t>
            </w:r>
          </w:p>
          <w:p>
            <w:pPr>
              <w:pStyle w:val="Heading"/>
              <w:ind w:left="142" w:hanging="0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Helvetica" w:hAnsi="Helvetica" w:cs="Helvetica" w:hint="default"/>
        <w:sz w:val="20"/>
        <w:u w:val="non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3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1:05:00Z</dcterms:modified>
  <cp:revision>3</cp:revision>
  <dc:subject/>
  <dc:title>Decr_modalità_Ricon_Registr</dc:title>
</cp:coreProperties>
</file>