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9" w:firstLine="567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Modello B5 </w:t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41"/>
        <w:gridCol w:w="2337"/>
      </w:tblGrid>
      <w:tr>
        <w:trPr>
          <w:trHeight w:val="155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Domanda di “Riconoscimento” per l’</w:t>
      </w:r>
      <w:r>
        <w:rPr>
          <w:rFonts w:cs="Arial" w:ascii="Arial" w:hAnsi="Arial"/>
          <w:b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 di semi germogliati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027307680"/>
            <w:bookmarkStart w:id="1" w:name="__Fieldmark__8_302730768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027307680"/>
            <w:bookmarkStart w:id="3" w:name="__Fieldmark__9_302730768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3027307680"/>
      <w:bookmarkStart w:id="5" w:name="__Fieldmark__18_3027307680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3027307680"/>
      <w:bookmarkStart w:id="7" w:name="__Fieldmark__28_3027307680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 un tecnico abilitato, dalla quale risulti evidente la disposizione dei locali, delle linee di produzione, dei servizi igienici, della rete idrica e degli scarichi 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/>
      </w:pPr>
      <w:r>
        <w:rPr>
          <w:rFonts w:cs="Arial" w:ascii="Arial" w:hAnsi="Arial"/>
          <w:sz w:val="20"/>
        </w:rPr>
        <w:t>Scheda (</w:t>
      </w:r>
      <w:r>
        <w:rPr>
          <w:rFonts w:cs="Arial" w:ascii="Arial" w:hAnsi="Arial"/>
          <w:b/>
          <w:sz w:val="20"/>
        </w:rPr>
        <w:t>modello G2</w:t>
      </w:r>
      <w:r>
        <w:rPr>
          <w:rFonts w:cs="Arial" w:ascii="Arial" w:hAnsi="Arial"/>
          <w:sz w:val="20"/>
        </w:rPr>
        <w:t xml:space="preserve">) debitamente compilato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,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l Responsabile del Controllo qualità del processo produttivo incaricato e relativa qualifica professionale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4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12:00Z</dcterms:modified>
  <cp:revision>4</cp:revision>
  <dc:subject/>
  <dc:title>Decr_modalità_Ricon_Registr</dc:title>
</cp:coreProperties>
</file>