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mallCaps/>
          <w:sz w:val="18"/>
        </w:rPr>
      </w:pPr>
      <w:r>
        <w:rPr/>
        <w:drawing>
          <wp:inline distT="0" distB="0" distL="0" distR="0">
            <wp:extent cx="26295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</w:rPr>
        <w:t>AVVISO PUBBLICO PER IL CONFERIMENTO DI UN INCARICO DI COLLABORAZIONE COORDINATA E CONTINUATIVA AD UN LAUREATO IN POSSESSO DI LAUREA IN SCIENZE BIOLOGICHE E/O LAUREA IN FARMACIA e  MAS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denza 28/11/02018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>In esecuzione di apposita determinazione del Direttore della SC Area Giuridica Dipartimento. Interaziendale Risorse Umane è indetta una pubblica selezione per il conferimento di un incarico di collaborazione coordinata e continuativa ad u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aureato come sopra indicato.</w:t>
      </w:r>
    </w:p>
    <w:p>
      <w:pPr>
        <w:pStyle w:val="TextBody"/>
        <w:spacing w:lineRule="atLeast" w:line="20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incarico avrà durata di anni 1 (uno), a decorrere dalla data indicata in contratto e potrà cessare anche anticipatamente in ordine alle esigenze aziendal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szCs w:val="24"/>
        </w:rPr>
        <w:t xml:space="preserve">L’attività del professionista incaricato, si svolgerà presso l’Agenzia Sanitaria e Sociale Regionale - Regione Emilia-Romagna - V.le Aldo Moro, 21 - Bologna. 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e funzioni saranno attinenti al coordinamento di progetti in ambito sanitario presso </w:t>
      </w:r>
      <w:r>
        <w:rPr>
          <w:sz w:val="24"/>
          <w:szCs w:val="24"/>
        </w:rPr>
        <w:t>che nell’ambito delle collaborazioni attivate con l’Agenzia Sanitaria e Sociale Regionale, per la realizzazione delle attività di internazionalizzazione</w:t>
      </w:r>
      <w:r>
        <w:rPr/>
        <w:t xml:space="preserve"> </w:t>
      </w:r>
      <w:r>
        <w:rPr>
          <w:sz w:val="24"/>
          <w:szCs w:val="24"/>
        </w:rPr>
        <w:t>nell’ambito della fragilità, al fine di realizzare i deliverables assegnati nel 2019 dalla Joint Action Europa sulla fragilità “Advantage” attraverso le reti esistenti (in particolare: Mattone Internazionale-Promis, EIP-AHA, Reference Sites Collaborative Network-RSCN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laborazione con gli Enti patner, partecipazione ad eventi tecnico-scientifici e supporto alla stesura di progettuali a livello nazionale europeo nell’ambito della fragilità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specifici di ammissibilità</w:t>
      </w:r>
    </w:p>
    <w:p>
      <w:pPr>
        <w:pStyle w:val="Normal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  <w:t>I candidati, a pena di esclusione, devono essere in possesso del seguente requisito: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/>
        <w:t>Laurea conseguita ai sensi del vecchio ordinamento universitario in Scienze biologiche e/o in farmacia e/o lauree specialistiche/magistrali equiparate ai sensi del D.M. 9/7/2009;</w:t>
      </w:r>
    </w:p>
    <w:p>
      <w:pPr>
        <w:pStyle w:val="TextBody"/>
        <w:numPr>
          <w:ilvl w:val="0"/>
          <w:numId w:val="5"/>
        </w:numPr>
        <w:ind w:left="360" w:hanging="360"/>
        <w:rPr/>
      </w:pPr>
      <w:r>
        <w:rPr/>
        <w:t>Master di II livello attinente alle attività da svolgere;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domanda gli aspiranti dovranno indicare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gnome, nome, luogo e data di nascita, residenza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la cittadinanza italiana, ovvero dei requisiti sostitutiv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vvero le eventuali condanne riportat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scrizione alle liste elettorali, con indicazione del relativo comun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gli eventuali servizi prestati presso Pubbliche Amministrazion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l domicilio presso il quale deve, ad ogni effetto, essere fatta ogni necessaria comunicazione e relativo recapito telefonico;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 requisito specificamente richiesto per il tipo di incarico per il quale viene presentata la domanda;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da allegare alla domanda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titolo di studio (tale documentazione potrà essere autocertificata) e gli altri eventuali documenti relativi ai requisiti di ammissione;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urriculum formativo e professionale;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eventuali titoli preferenziali (tale documentazione potrà essere autocertificata);</w:t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ertificazioni relative a titoli che si ritiene opportuno presentare agli effetti della valutazione di merito e della formazione della graduatoria e relativo elenco.</w:t>
      </w:r>
    </w:p>
    <w:p>
      <w:pPr>
        <w:pStyle w:val="Normal"/>
        <w:spacing w:lineRule="atLeast" w:line="20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 titoli dovranno essere in copia autenticata nei modi di legge ovvero autocertificati nei casi e nei limiti previsti dalla normativa vigent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Tutti i dati di cui l’Amministrazione verrà in possesso a seguito della presente procedura verranno trattati nel rispetto del Dlgs. 30.06.2003, n. 196 per le parti ancora valide, in quanto non in contrasto con il Reg. UE 2016/679 (Regolamento europeo per la protezione dei dati personali), che costituisce attualmente il riferimento normativo fondamentale in materia; la presentazione della domanda di partecipazione alla selezione da parte dei candidati implica il consenso al trattamento dei dati personali, compresi i dati sensibili, a cura dell’ufficio preposto alla conservazione delle domande ed all’utilizzo delle stesse per lo svolgimento delle procedure finalizzate alla selezione.</w:t>
      </w:r>
    </w:p>
    <w:p>
      <w:pPr>
        <w:pStyle w:val="TextBody"/>
        <w:spacing w:lineRule="atLeast" w:line="2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Termine di presentazione delle domande</w:t>
      </w:r>
    </w:p>
    <w:p>
      <w:pPr>
        <w:pStyle w:val="TextBody"/>
        <w:spacing w:lineRule="atLeast" w:line="200"/>
        <w:rPr/>
      </w:pPr>
      <w:r>
        <w:rPr/>
        <w:t>Le domande, redatte in carta libera e sottoscritte, dovranno pervenire improrogabilmente, pena l’esclusione, ad Azienda Unità Sanitaria Locale di Parma – Servizio Area Giuridica – Ufficio Concorsi, Via Gramsci, 14 – 43125 Parma, entro il quindicesimo giorno non festivo successivo alla data di pubblicazione del presente avviso nel Sito internet aziendale.</w:t>
      </w:r>
      <w:r>
        <w:rPr>
          <w:b/>
        </w:rPr>
        <w:t xml:space="preserve">                  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  <w:t xml:space="preserve">A tal fine si precisa che </w:t>
      </w:r>
      <w:r>
        <w:rPr>
          <w:u w:val="single"/>
        </w:rPr>
        <w:t>non fa fede</w:t>
      </w:r>
      <w:r>
        <w:rPr/>
        <w:t xml:space="preserve"> il timbro dell’Ufficio postale accettante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enso </w:t>
      </w:r>
    </w:p>
    <w:p>
      <w:pPr>
        <w:pStyle w:val="Normal"/>
        <w:jc w:val="both"/>
        <w:rPr/>
      </w:pPr>
      <w:r>
        <w:rPr>
          <w:sz w:val="24"/>
        </w:rPr>
        <w:t xml:space="preserve">Per l’attività prestata durante il periodo contrattuale è previsto un compenso lordo mensile  di € 3.220,00 </w:t>
      </w:r>
      <w:r>
        <w:rPr>
          <w:sz w:val="24"/>
          <w:szCs w:val="24"/>
        </w:rPr>
        <w:t>(l’importo si intende omnicomprensivo di oneri e imposte sia a carico del professionista che a carico dell’Ente, rappresentando la disponibilità economica complessiva per il progetto);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di attribuzione degli incarichi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 relazione alla natura dell’incarico, si specifica che sono richieste comprovate esperienze professionali presso Enti pubblici, Organizzazioni nazionali ed internazionali nel disegno, messa a punto e valutazione di programmi e/o progetti in materia sanitaria e socio sanitaria; esperienza di coordinamento di progetti europei in ambito sanitario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  <w:szCs w:val="24"/>
        </w:rPr>
        <w:t>Altre competenze richieste:</w:t>
      </w:r>
    </w:p>
    <w:p>
      <w:pPr>
        <w:pStyle w:val="Normal"/>
        <w:numPr>
          <w:ilvl w:val="0"/>
          <w:numId w:val="5"/>
        </w:numPr>
        <w:spacing w:lineRule="atLeast" w:line="20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ccellente conoscenza della lingua inglese</w:t>
      </w:r>
    </w:p>
    <w:p>
      <w:pPr>
        <w:pStyle w:val="Normal"/>
        <w:numPr>
          <w:ilvl w:val="0"/>
          <w:numId w:val="5"/>
        </w:numPr>
        <w:spacing w:lineRule="atLeast" w:line="200"/>
        <w:ind w:left="426" w:hanging="360"/>
        <w:jc w:val="both"/>
        <w:rPr/>
      </w:pPr>
      <w:r>
        <w:rPr>
          <w:bCs/>
          <w:sz w:val="24"/>
          <w:szCs w:val="24"/>
        </w:rPr>
        <w:t>Conoscenza di altre lingue.</w:t>
      </w:r>
    </w:p>
    <w:p>
      <w:pPr>
        <w:pStyle w:val="Normal"/>
        <w:numPr>
          <w:ilvl w:val="0"/>
          <w:numId w:val="5"/>
        </w:numPr>
        <w:spacing w:lineRule="atLeast" w:line="20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oscenza approfondita dei programmi e delle procedure della Commissione europea</w:t>
      </w:r>
    </w:p>
    <w:p>
      <w:pPr>
        <w:pStyle w:val="Normal"/>
        <w:numPr>
          <w:ilvl w:val="0"/>
          <w:numId w:val="5"/>
        </w:numPr>
        <w:spacing w:lineRule="atLeast" w:line="20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petenze informatiche (Office, SPSS, Access)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incarico sarà conferito, da apposita Commissione, sulla base delle esperienze di studio, formative e professionali e di un colloquio. L’Azienda si riserva la facoltà di prorogare, sospendere, revocare, rettificare o annullare il presente avvis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I candidati ammessi saranno convocati, con lettera raccomandata con avviso di ricevimento, del luogo e della data della prova almeno 10 giorni prima della data della prova stessa.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6z0">
    <w:name w:val="WW8Num6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8:00Z</dcterms:created>
  <dc:creator>AZIENDA USL DI PARMA</dc:creator>
  <dc:description/>
  <cp:keywords/>
  <dc:language>en-US</dc:language>
  <cp:lastModifiedBy>Pioli, Laura</cp:lastModifiedBy>
  <cp:lastPrinted>2017-12-05T16:01:00Z</cp:lastPrinted>
  <dcterms:modified xsi:type="dcterms:W3CDTF">2018-11-13T10:42:00Z</dcterms:modified>
  <cp:revision>8</cp:revision>
  <dc:subject/>
  <dc:title>DELIBERA  N.  _______________							DEL ___________</dc:title>
</cp:coreProperties>
</file>