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05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5pt;height:52pt" filled="f" o:ole="">
            <v:imagedata r:id="rId3" o:title=""/>
          </v:shape>
          <o:OLEObject Type="Embed" ProgID="" ShapeID="ole_rId2" DrawAspect="Content" ObjectID="_562762717" r:id="rId2"/>
        </w:object>
      </w:r>
    </w:p>
    <w:p>
      <w:pPr>
        <w:pStyle w:val="Rientrocorpodeltesto3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ltesto22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VVISO PUBBLICO DI MOBILITA’ – PER TITOLI E PROVA TEORICO-PRATICA - EX ART. 30 D.LGS 165/2001 - PER LA COPERTURA DI N. 1 POSTO DI COLLABORATORE PROFESSIONALE SANITARIO CAT. D – TECNICO SANITARIO DI LABORATORIO BIOMEDICO PER I PRESIDI OSPEDALIERI AZIENDALI - AZIENDA USL DI PARMA.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In esecuzione della deliberazione del Direttore Generale n. 725 del 03/10/2019  viene approvato il presente avviso per la copertura di un posto di: 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1984" w:right="638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uolo</w:t>
        <w:tab/>
        <w:tab/>
        <w:tab/>
        <w:t>: sanitario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1984" w:right="638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ilo</w:t>
        <w:tab/>
        <w:tab/>
        <w:tab/>
        <w:t>: collaboratore professionale sanitario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1984" w:right="638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gura professionale  </w:t>
        <w:tab/>
        <w:t xml:space="preserve">: tecnico sanitario di laboratorio biomedico 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1984" w:right="638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tegoria </w:t>
        <w:tab/>
        <w:tab/>
        <w:t>: D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1985" w:right="63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ario lavoro</w:t>
        <w:tab/>
        <w:tab/>
        <w:t>: tempo pieno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mediante Mobilità volontaria in ambito regionale e interregionale da Aziende ed Enti del Comparto Sanitario e da altre Amministrazioni pubbliche di Comparti diversi, ai sensi dell’articolo 30 del Decreto Legislativo 30 marzo 2001 n. 165 e s.m.i.  e art. </w:t>
      </w:r>
      <w:r>
        <w:rPr>
          <w:rFonts w:cs="Times New Roman" w:ascii="Times New Roman" w:hAnsi="Times New Roman"/>
          <w:szCs w:val="24"/>
          <w:lang w:bidi="zxx"/>
        </w:rPr>
        <w:t>52 del CCNL area comparto sanità – integrativo -  stipulato il 21 maggio 2018</w:t>
      </w:r>
      <w:r>
        <w:rPr>
          <w:rFonts w:cs="Times New Roman" w:ascii="Times New Roman" w:hAnsi="Times New Roman"/>
          <w:b/>
          <w:szCs w:val="24"/>
          <w:lang w:bidi="zxx"/>
        </w:rPr>
        <w:t>,</w:t>
      </w:r>
      <w:r>
        <w:rPr>
          <w:rFonts w:cs="Times New Roman" w:ascii="Times New Roman" w:hAnsi="Times New Roman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Area Comparto, per la copertura di </w:t>
      </w:r>
      <w:r>
        <w:rPr>
          <w:rFonts w:cs="Times New Roman" w:ascii="Times New Roman" w:hAnsi="Times New Roman"/>
          <w:b/>
          <w:szCs w:val="24"/>
        </w:rPr>
        <w:t>n. 1 posto di Collaboratore professionale sanitario cat. D – tecnico sanitario di laboratorio biomedico,  a tempo pien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quisiti specifici di ammissione all’avviso di mobilità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Essere dipendente a tempo indeterminato di una pubblica amministrazione di cui all’art. 1, comma 2 del Decreto Legislativo 30 marzo 2001 n. 165, inquadrato nella qualifica di Collaboratore professionale sanitario cat. D – tecnico sanitario di laboratorio biomedico  o in una qualifica a questa equiparata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re superato il periodo di prova.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Essere in possesso della piena idoneità fisica al posto da ricoprire per l’espletamento delle mansioni da svolgere senza alcuna limitazione presso tutte le strutture dell’Azienda USL di Parma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 avere riportato sanzioni disciplinari nei due anni precedenti alla data di scadenza per la presentazione delle domande di mobilità, non avere procedimenti disciplinari in corso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sere in possesso della  patente di guida tipo B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bidi="zxx"/>
        </w:rPr>
      </w:pPr>
      <w:r>
        <w:rPr>
          <w:rFonts w:cs="Times New Roman" w:ascii="Times New Roman" w:hAnsi="Times New Roman"/>
          <w:szCs w:val="24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Tutti i requisiti specifici di ammissione devono essere posseduti alla data di scadenza del termine stabilito per la presentazione delle domande di partecipazione al presente avviso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zienda USL di Parma si riserva inoltre di valutare, a proprio insindacabile giudizio, l’ammissibilità di coloro che abbiano procedimenti penali pendenti ovvero abbiano riportato condanna penale irrevocabile,  alla luce del titolo del reato, dell’attualità o meno del comportamento negativo in relazione alle mansioni della posizione di lavoro da ricopri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Ai sensi dell’articolo 35 comma 5 bis D. Lgs 165/2001 al candidato che risulterà vincitore del presente avviso di mobilità sarà posto un vincolo di permanenza presso l’Azienda USL di Parma di 5 an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odalità di presentazione delle doman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domande, redatte in carta semplice, dovranno essere inoltrate secondo il modulo allegato nei seguenti mod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spedite a mezzo posta mediante lettera raccomandata A.R. indirizzata all’Ufficio Concorsi dell’Azienda USL di Parma – Via Gramsci, 14 – 43126  Parma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b/>
          <w:szCs w:val="24"/>
        </w:rPr>
        <w:t xml:space="preserve">esclusivamente per i candidati in possesso di indirizzo personale di posta elettronica certificata </w:t>
      </w:r>
      <w:r>
        <w:rPr>
          <w:szCs w:val="24"/>
        </w:rPr>
        <w:t xml:space="preserve">– la domanda può essere inviata tramite PEC (Posta elettronica certificata) al seguente indirizzo : ufficio_concorsi@pec.ausl.pr.it. </w:t>
      </w:r>
      <w:r>
        <w:rPr>
          <w:b/>
          <w:szCs w:val="24"/>
        </w:rPr>
        <w:t>La domanda di partecipazione con i relativi allegati, a pena di esclusione, dovrà essere composta di un unico file PDF contenente tutti i documenti numerati progressivamente in relazione al corrispondente titolo secondo l’ordine dell’elenco dei documen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Entro la data del 11/11/2019 (3</w:t>
      </w:r>
      <w:r>
        <w:rPr>
          <w:rFonts w:cs="Times New Roman" w:ascii="Times New Roman" w:hAnsi="Times New Roman"/>
          <w:bCs/>
          <w:szCs w:val="24"/>
        </w:rPr>
        <w:t>0° giorno successivo alla pubblicazione integrale del presente avviso sul Sito Internet Aziendale). La data di inoltro è comprovata dal timbro e data dell’Ufficio postale accettant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Il termine  per la presentazione delle domande è perentorio. La produzione o la riserva di invio successivo di documenti è priva d’effetto. Sono considerate nulle tutte le domande presentate all’infuori dei termini previsti dal presente Avviso. </w:t>
      </w:r>
      <w:r>
        <w:rPr>
          <w:rFonts w:cs="Times New Roman" w:ascii="Times New Roman" w:hAnsi="Times New Roman"/>
          <w:szCs w:val="24"/>
        </w:rPr>
        <w:t>Pertanto chi abbia già presentato domanda di mobilità volontaria all’Azienda USL di Parma, volendo partecipare al presente Avviso dovrà ripresentare adeguata istanza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Azienda USL di Parma non assume alcuna responsabilità in caso di ritardata ricezione della domanda dovuta a ritardi o disguidi postali o comunque imputabili a terzi, a caso fortuito o forza maggiore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r l’ammissione all’avviso gli aspiranti, in possesso dei requisiti richiesti, presentano la propria domanda, debitamente sottoscritta, indicando:</w:t>
      </w:r>
    </w:p>
    <w:p>
      <w:pPr>
        <w:pStyle w:val="Heading2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me e cognome</w:t>
      </w:r>
    </w:p>
    <w:p>
      <w:pPr>
        <w:pStyle w:val="Heading2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 e luogo di nascita e il comune di residenz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/>
        <w:ind w:left="36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ittadinanza italiana, salve le equiparazioni stabilite dalle leggi vigenti, o cittadinanza di uno dei Paesi dell’Unione Europea. In questo ultimo caso la partecipazione dei cittadini comunitari è subordinata all’accertamento della conoscenza della lingua italia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/>
        <w:ind w:left="36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l Comune di iscrizione nelle liste elettorali, ovvero i motivi della non iscrizione o della cancellazione dalle liste medesim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/>
        <w:ind w:left="36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 eventuali sanzioni disciplinari riportate negli ultimi due anni, oppure procedimenti disciplinari in cors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le eventuali condanne penali riportate oppure procedimenti penali in corso; in caso negativo dichiararne espressamente l’assenz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/>
        <w:ind w:left="36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ofilo professionale e categoria di appartenenz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/>
        <w:ind w:left="36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’Azienda o Ente di appartenenza ed il relativo indirizzo della Sede Leg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/>
        <w:ind w:left="36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 non essere stato destituito, dispensato o dichiarato decaduto dall’impiego presso pubbliche amministrazioni;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/>
        <w:ind w:left="36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 essere in possesso dell’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/>
        <w:ind w:left="36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utorizzazione all’Azienda al trattamento dei dati personali, ai sensi del Dlgs. 196/2003, finalizzato agli adempimenti per l’espletamento della presente procedura;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/>
        <w:ind w:left="36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l domicilio presso il quale dovranno essere fatte le necessarie comunicazioni nonché l’indirizzo e-mail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 sottoscrizione della domanda non è soggetta ad autenticazione, ai sensi della Legge n. 127/97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a domanda di partecipazione i candidati devono allegare tutte le certificazioni e i titoli che ritengano opportuno presentare nel proprio interesse ai fini della valutazione e della formulazione della eventuale graduatoria di merito, ivi compreso un curriculum formativo e professionale redatto in carta semplice, datato e firmato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a domanda deve essere unito, in carta libera, l’elenco dei documenti e dei titoli presenta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eWeb"/>
        <w:spacing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I titoli e i documenti allegati devono essere prodotti in originale o in copia legale o autenticata ai sensi di legge ovvero autocertificati nei casi, nelle forme e nei limiti previsti dal DPR n. 445/00, in tal caso deve essere allegata, pena la mancata valutazione dei titoli, la fotocopia di un documento d’identità personale in corso di validità. </w:t>
      </w:r>
    </w:p>
    <w:p>
      <w:pPr>
        <w:pStyle w:val="Normale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Si precisa che le dichiarazioni sostitutive attestanti titoli valutabili e/o requisiti di ammissione, verranno accertate solo se redatte in modo conforme a quanto previsto dal decreto del Presidente della Repubblica n. 445/00, anche in ordine all’assunzione di responsabilità delle dichiarazioni rese.</w:t>
      </w:r>
    </w:p>
    <w:p>
      <w:pPr>
        <w:pStyle w:val="NormaleWeb"/>
        <w:spacing w:before="0" w:after="0"/>
        <w:jc w:val="both"/>
        <w:rPr>
          <w:szCs w:val="24"/>
        </w:rPr>
      </w:pPr>
      <w:r>
        <w:rPr>
          <w:b/>
          <w:szCs w:val="24"/>
        </w:rPr>
        <w:t>In particolare, con riferimento al servizio prestato, la dichiarazione sostitutiva dell’atto di notorietà (unica alternativa al certificato di stato di servizio) deve contenere l’esatta denominazione dell’Ente presso il quale il servizio è stato prestato, la qualifica, il tipo di rapporto di lavoro (tempo indeterminato, tempo pieno/part-time), le date di inizio e di conclusione del servizio, nonché le eventuali interruzioni (aspettativa senza assegni, sospensioni, etc.), e quant’altro necessario per valutare il servizio stesso. In mancanza di uno o più requisiti richiesti i periodi di carriera non saranno valutati.</w:t>
      </w:r>
    </w:p>
    <w:p>
      <w:pPr>
        <w:pStyle w:val="NormaleWeb"/>
        <w:spacing w:before="0" w:after="0"/>
        <w:jc w:val="both"/>
        <w:rPr>
          <w:szCs w:val="24"/>
        </w:rPr>
      </w:pPr>
      <w:r>
        <w:rPr>
          <w:szCs w:val="24"/>
        </w:rPr>
        <w:t>Ai fini della valutazione, i certificati di servizio prodotti in originale, devono essere rilasciati dal legale rappresentante dell’ente presso cui i servizi stessi siano stati prestati ovvero dal funzionario dallo stesso delegato.</w:t>
      </w:r>
    </w:p>
    <w:p>
      <w:pPr>
        <w:pStyle w:val="Normale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e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sclusion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candidati privi dei requisiti di partecipazione all’avviso di mobilità saranno esclusi con provvedimento motivato del Direttore dell’Area Giuridica – Struttura Complessa del Dipartimento Interaziendale  Integrato Risorse Umane. L’esclusione sarà notificata mediante raccomandata A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verso  l’esclusione è possibile inoltrare ricorso all’Azienda stessa, indicando chiaramente le proprie contro deduzioni, entro cinque giorni dal ricevimento della notific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cedura Selettiv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’Azienda procede alla formulazione di apposita graduatoria sulla base dei seguenti criteri di valutazion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nzianità di servizio (max punti 5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nti 0,25 per ogni anno di servizio reso presso pubbliche amministrazioni diverse da quelle del Comparto del Servizio Sanitario Nazionale;</w:t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nti 0,50 per ogni anno di servizio reso presso Aziende ed Enti del Servizio Sanitario Nazionale.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nzianità di servizio dovrà essere documentata mediante certificazioni rilasciate ai sensi di legge o autocertificati ai sensi del DPR 445/2000.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tuazione familiare (max 10 punti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nti 2 per ogni figlio minor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nti 4 per ogni figlio minore  con disabilità grave</w:t>
      </w:r>
    </w:p>
    <w:p>
      <w:pPr>
        <w:pStyle w:val="Rientrocorpodeltesto22"/>
        <w:numPr>
          <w:ilvl w:val="0"/>
          <w:numId w:val="8"/>
        </w:numPr>
        <w:spacing w:lineRule="auto" w:line="240"/>
        <w:jc w:val="both"/>
        <w:rPr/>
      </w:pPr>
      <w:r>
        <w:rPr/>
        <w:t>Punti 4 per ogni figlio minore in caso di coniuge separato/divorziato o in caso di unico genitore;</w:t>
      </w:r>
    </w:p>
    <w:p>
      <w:pPr>
        <w:pStyle w:val="Rientrocorpodeltesto22"/>
        <w:numPr>
          <w:ilvl w:val="0"/>
          <w:numId w:val="8"/>
        </w:numPr>
        <w:spacing w:lineRule="auto" w:line="240"/>
        <w:jc w:val="both"/>
        <w:rPr/>
      </w:pPr>
      <w:r>
        <w:rPr/>
        <w:t>Punti 6 per ogni figlio minore con disabilità grave in caso di coniuge separato/divorziato o in caso di unico genitore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nti 1 per ogni figlio maggiorenne convivente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nti 2 per ogni figlio maggiorenne convivente se disabile in situazione di gravità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nti 1 per il coniuge se non separato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nti 2 per il coniuge con disabilità grave se non separato;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Punti 1 per ogni genitore o fratello, nel caso questi siano disabili in situazione di gravità e il richiedente presti loro assistenza;   </w:t>
      </w:r>
    </w:p>
    <w:p>
      <w:pPr>
        <w:pStyle w:val="Rientrocorpodeltesto3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Rientrocorpodeltesto3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v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orico</w:t>
      </w:r>
      <w:r>
        <w:rPr>
          <w:rFonts w:cs="Times New Roman" w:ascii="Times New Roman" w:hAnsi="Times New Roman"/>
          <w:b/>
          <w:sz w:val="24"/>
          <w:szCs w:val="24"/>
        </w:rPr>
        <w:t xml:space="preserve">-pratica </w:t>
      </w:r>
    </w:p>
    <w:p>
      <w:pPr>
        <w:pStyle w:val="Rientrocorpodeltesto3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spiranti dovranno sostenere la prova volta a valutare la professionalità e la competenza acquisita nel profilo professionale rivestito. La valutazione sarà effettuata, in conformità a quanto previsto dalla deliberazione di questa Azienda n. 843 del 27/12/2012 da apposita Commissione esaminatrice così composta:</w:t>
      </w:r>
    </w:p>
    <w:p>
      <w:pPr>
        <w:pStyle w:val="Rientrocorpodeltesto32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Rientrocorpodeltesto32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2 Componenti in qualità di esperti di categoria e profilo professionale attinente al posto messo a bando – comunque di categoria non inferiore</w:t>
      </w:r>
    </w:p>
    <w:p>
      <w:pPr>
        <w:pStyle w:val="Rientrocorpodeltesto32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dipendente del ruolo amministrativo, di categoria non inferiore alla C, in qualità di segretario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candidati saranno convocati a sostenere la prova di valutazione con un preavviso di almeno 10 giorni, mediante lettera raccomandata e pubblicazione sul sito aziendale. L’accertamento del possesso delle conoscenze teoriche e delle competenze professionali determinerà l’idoneità dei richiedenti senza attribuire punteggi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Graduatoria</w:t>
      </w:r>
    </w:p>
    <w:p>
      <w:pPr>
        <w:pStyle w:val="NormaleWeb"/>
        <w:spacing w:before="0" w:after="0"/>
        <w:jc w:val="both"/>
        <w:rPr>
          <w:szCs w:val="24"/>
        </w:rPr>
      </w:pPr>
      <w:r>
        <w:rPr>
          <w:szCs w:val="24"/>
        </w:rPr>
        <w:t xml:space="preserve">La graduatoria, formulata - per i soli candidati risultati idonei alla prova teorico-pratica, secondo l’ordine dei punteggi della valutazione dei titoli sopra precisati, sarà approvata con deliberazione del Direttore Generale. </w:t>
      </w:r>
    </w:p>
    <w:p>
      <w:pPr>
        <w:pStyle w:val="Normale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e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eWeb"/>
        <w:spacing w:before="0" w:after="0"/>
        <w:jc w:val="both"/>
        <w:rPr>
          <w:szCs w:val="24"/>
        </w:rPr>
      </w:pPr>
      <w:r>
        <w:rPr>
          <w:szCs w:val="24"/>
        </w:rPr>
        <w:t xml:space="preserve">La graduatoria avrà validità ANNUALE dalla data di approvazione della stessa e comunque limitatamente alla copertura dei posti messi a bando. L’immissione in servizio dei vincitori resta, comunque, subordinata all’esito della visita medica di idoneità alla specifica mansione da effettuarsi da parte del Medico Competente di questa Azienda Sanitaria. </w:t>
      </w:r>
    </w:p>
    <w:p>
      <w:pPr>
        <w:pStyle w:val="NormaleWeb"/>
        <w:spacing w:before="0" w:after="0"/>
        <w:jc w:val="both"/>
        <w:rPr>
          <w:szCs w:val="24"/>
        </w:rPr>
      </w:pPr>
      <w:r>
        <w:rPr>
          <w:szCs w:val="24"/>
        </w:rPr>
        <w:t>Per tutto quanto non contemplato dal presente bando, si rinvia alle disposizioni di legge vigenti in mater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zienda Sanitaria, in ogni caso, procederà alla copertura dei posti vacanti e disponibili, nel rispetto dei vincoli alle assunzioni previsti dalla normativa statale nonché degli indirizzi e delle modalità previste dalla Regione Emilia Romagna in materia di politiche del persona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L’assegnazione della sede di lavoro potrebbe avvenire a titolo provvisorio e divenire definitiva solo dopo un eventuale espletamento delle procedure di mobilità interna del personale già in servizio. </w:t>
      </w:r>
    </w:p>
    <w:p>
      <w:pPr>
        <w:pStyle w:val="NormaleWeb"/>
        <w:spacing w:before="0" w:after="0"/>
        <w:jc w:val="both"/>
        <w:rPr>
          <w:szCs w:val="24"/>
        </w:rPr>
      </w:pPr>
      <w:r>
        <w:rPr>
          <w:szCs w:val="24"/>
        </w:rPr>
        <w:t xml:space="preserve">L’Azienda Sanitaria si riserva la facoltà di modificare, prorogare, sospendere, revocare il presente bando, in relazione a nuove disposizioni di legge o per comprovate ragioni di pubblico interesse senza che i candidati possano sollevare eccezione o vantare diritti di sorta. L’Azienda si riserva altresì la facoltà di derogare alle presenti disposizioni e di assumere mediante istituti diversi dalla mobilità in relazione a sopraggiunte situazioni di emergenza o a fronte della necessità di assumere figure di difficile reperimento. </w:t>
      </w:r>
    </w:p>
    <w:p>
      <w:pPr>
        <w:pStyle w:val="NormaleWeb"/>
        <w:spacing w:before="0" w:after="0"/>
        <w:jc w:val="both"/>
        <w:rPr>
          <w:szCs w:val="24"/>
        </w:rPr>
      </w:pPr>
      <w:r>
        <w:rPr>
          <w:szCs w:val="24"/>
        </w:rPr>
        <w:t>Per eventuali informazioni, gli aspiranti potranno rivolgersi all’Ufficio Concorsi – Area Giuridica – Dipartimento Interaziendale Integrato Risorse Umane – Azienda USL di Parma – Via Gramsci, 14 - 43126 Parma – tel 0521 971213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left="4395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IL DIRETTORE GENERA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ab/>
        <w:tab/>
        <w:tab/>
        <w:tab/>
        <w:tab/>
        <w:t xml:space="preserve">                dott.ssa Elena Saccent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Pubblicato sul sito internet aziendale il giorno 11/10/2019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Allegato    A</w:t>
      </w: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 xml:space="preserve">   </w:t>
        <w:tab/>
        <w:tab/>
        <w:tab/>
        <w:t>Fac simile della domanda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Direttore Generale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ienda USL di Par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……………………………………., residente in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………………………., n° ………… CAP……………………….. TEL. N°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rPr/>
      </w:pPr>
      <w:r>
        <w:rPr>
          <w:rFonts w:cs="Times New Roman" w:ascii="Times New Roman" w:hAnsi="Times New Roman"/>
          <w:szCs w:val="24"/>
        </w:rPr>
        <w:t xml:space="preserve">Di essere ammesso a partecipare all’avviso di mobilità per la copertura di n°……….posti di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rPr/>
      </w:pPr>
      <w:r>
        <w:rPr>
          <w:rFonts w:eastAsia="Thorndale;Times New Roman"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>...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so Codesta Azienda USL di Parma, come da avviso pubblicato sul sito Internet in  data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al fine il sottoscritto dichiara sotto la propria responsabilità e consapevole delle sanzioni penali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iste per le ipotesi di falsità in atti e dichiarazioni mendaci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 a……………………..(Provincia) il………………….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a cittadinanza italiana ( ovvero precisare il requisito sostitutivo)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scritto nelle liste elettorali del Comune di …………….(ovvero precisare il motivo della NON iscrizione)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avere riportato provvedimenti disciplinari negli ultimi due anni (specificando motivo della contestazione e sanzione), di avere procedimenti disciplinari i corso ovvero di non avere riportato provvedimenti disciplinari e/o di non avere procedimenti disciplinari in corso;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eventuali condanne penali riportate ovvero di non aver riportato condanne penali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e procedimenti penali in corso ovvero di avere procedimenti penali in corso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diploma di ……………conseguito  il…………….presso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scritto all’albo ………….della provincia di …………..al N° ……….dal……….a tutt’oggi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la posizione riguardo agli obblighi militari è la seguente:……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dipendente a tempo indeterminato presso l’Azienda /Ente………………………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eastAsia="Thorndale;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essere stato destituito, dispensato o decaduto da precedente impiego presso una Pubblica Amministrazione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eastAsia="Thorndale;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possesso dell’idoneità fisica al posto da ricoprire senza limitazione alcuna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disposto a prestare la propria attività presso la sede di lavoro che verrà assegnata e di accettare le condizioni previste dal bando di selezione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l’indirizzo al quale deve essere fatta pervenire qualsiasi  comunicazione relativa al presente avviso è il seguente:……………………………………………………………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ché e-mail: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esprime il proprio consenso affinchè i dati personali possano essere trattati nel rispetto del D.Lgs. 196/2003 per gli adempimenti connessi al presente avvis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fini dell’ammissione e della valutazione di merito, il sottoscritto allega un elenco in   triplice copia dei titoli e/o documenti, nonchè un curriculum formativo e professionale datato e firma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………………..</w:t>
      </w:r>
    </w:p>
    <w:p>
      <w:pPr>
        <w:pStyle w:val="Normal"/>
        <w:rPr>
          <w:rFonts w:ascii="Times New Roman" w:hAnsi="Times New Roman" w:eastAsia="Thorndale;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eastAsia="Thorndale;Times New Roman" w:cs="Times New Roman" w:ascii="Times New Roman" w:hAnsi="Times New Roman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                  firma per esteso</w:t>
      </w:r>
    </w:p>
    <w:p>
      <w:pPr>
        <w:pStyle w:val="Corpodeltesto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1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N.B. allegare fotocopia documento di riconoscimento in corso di validità qualora la domanda non sia sottoscritta in presenza di un dipendente dell’U.O. Risorse Umane addetto a riceverla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Allegato B</w:t>
      </w:r>
    </w:p>
    <w:p>
      <w:pPr>
        <w:pStyle w:val="Heading1"/>
        <w:ind w:left="0" w:righ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0" w:right="432" w:hanging="0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i/>
          <w:iCs/>
          <w:szCs w:val="24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(Art. 46 D.P.R. 445 del 28.12.2000)</w:t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.. …………………………….………………………………………………………….. nato.. il …………………………. 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a …………………………………………………(………) in Via …………………………….………………… n. …………….</w:t>
        <w:tab/>
        <w:tab/>
        <w:tab/>
        <w:t xml:space="preserve">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apevole della responsabilità penale cui può andare incontro in caso di dichiarazione non veritiera, di formazione e uso di atti falsi, richiamate dall’art. 76 del D.P.R. 28.12.2000 n. 445,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.. a …………………………………………………………… (…..) il 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residente nel Comune di ……………………………………………. (……) Via ………………………………………………. </w:t>
      </w:r>
    </w:p>
    <w:p>
      <w:pPr>
        <w:pStyle w:val="Normal"/>
        <w:ind w:left="7788" w:hanging="0"/>
        <w:rPr>
          <w:rFonts w:ascii="Times New Roman" w:hAnsi="Times New Roman" w:eastAsia="Thorndale;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rizzo</w:t>
      </w:r>
    </w:p>
    <w:p>
      <w:pPr>
        <w:pStyle w:val="Normal"/>
        <w:ind w:firstLine="360"/>
        <w:rPr/>
      </w:pPr>
      <w:r>
        <w:rPr>
          <w:rFonts w:eastAsia="Thorndale;Times New Roman"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 xml:space="preserve">N. ……………. </w:t>
      </w:r>
      <w:r>
        <w:rPr>
          <w:rFonts w:cs="Times New Roman" w:ascii="Times New Roman" w:hAnsi="Times New Roman"/>
          <w:szCs w:val="24"/>
          <w:lang w:val="en-GB"/>
        </w:rPr>
        <w:t>C.A.P. …………………</w:t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domiciliato nel Comune di  ……………………………………………. (……) Via……………………………………………. </w:t>
      </w:r>
    </w:p>
    <w:p>
      <w:pPr>
        <w:pStyle w:val="Normal"/>
        <w:ind w:left="7788" w:hanging="0"/>
        <w:rPr>
          <w:rFonts w:ascii="Times New Roman" w:hAnsi="Times New Roman" w:eastAsia="Thorndale;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rizzo</w:t>
      </w:r>
    </w:p>
    <w:p>
      <w:pPr>
        <w:pStyle w:val="Normal"/>
        <w:ind w:firstLine="360"/>
        <w:rPr/>
      </w:pPr>
      <w:r>
        <w:rPr>
          <w:rFonts w:eastAsia="Thorndale;Times New Roman"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 xml:space="preserve">N. ……………. </w:t>
      </w:r>
      <w:r>
        <w:rPr>
          <w:rFonts w:cs="Times New Roman" w:ascii="Times New Roman" w:hAnsi="Times New Roman"/>
          <w:szCs w:val="24"/>
          <w:lang w:val="en-GB"/>
        </w:rPr>
        <w:t>C.A.P. 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… italian… secondo le risultanze del Comune di ……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scritt… nelle liste elettorali del Comune di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godere dei diritti politic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guardo le condanne penali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di aver riportato  condanna/e penale/i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N.B: </w:t>
      </w:r>
      <w:r>
        <w:rPr>
          <w:rFonts w:cs="Times New Roman" w:ascii="Times New Roman" w:hAnsi="Times New Roman"/>
          <w:b/>
          <w:bCs/>
          <w:szCs w:val="24"/>
          <w:u w:val="single"/>
        </w:rPr>
        <w:t>barrare anche nel caso di applicazione della pena su richiesta delle parti (“patteggiamento”) o nei casi di amnistia, indulto, condono, perdono giudiziale. decreto penale di condanna oppure se siano stati concessi i benefici di legge (non menzione nel Casellario giudiziale,  sospensione condizionale della pena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elibe/nubile, coniugato/a, vedovo/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à atto della propria esistenza in vit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e  …..l…. figl…  …………………………………………………..…………………….…. è nat… in data ……………………………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         Nome </w:t>
        <w:tab/>
        <w:tab/>
        <w:t xml:space="preserve">    Cognom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…………………………………………………(Prov.………………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Times New Roman" w:hAnsi="Times New Roman" w:eastAsia="Thorndale;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il ……………………………………….., Sig. ………………………………………………………………………    è decedut…. in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ata ………………………………….. a ……………………………………………….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pporto di parentela 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ella seguente posizione agli effetti militari: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scritt….. all’albo/elenco ……………………………………………………………..    tenuto dalla Pubblica Amministrazione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di  …………………………………….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alla data del …………………………………….. la famiglia convivente si compone d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horndale;Times New Roman"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>………………………………</w:t>
        <w:tab/>
        <w:tab/>
        <w:tab/>
        <w:t>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horndale;Times New Roman"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>………………………………</w:t>
        <w:tab/>
        <w:tab/>
        <w:tab/>
        <w:t>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horndale;Times New Roman" w:cs="Times New Roman"/>
          <w:szCs w:val="24"/>
        </w:rPr>
      </w:pPr>
      <w:r>
        <w:rPr>
          <w:rFonts w:eastAsia="Thorndale;Times New Roman"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>………………………………</w:t>
        <w:tab/>
        <w:tab/>
        <w:tab/>
        <w:t>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nome e cognome)</w:t>
        <w:tab/>
        <w:tab/>
        <w:tab/>
        <w:t xml:space="preserve">     (data e luogo di nascita)</w:t>
        <w:tab/>
        <w:tab/>
        <w:t xml:space="preserve">   </w:t>
        <w:tab/>
        <w:t xml:space="preserve">    (rapporto di parentel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che i figli minori sono a carico del dichiarant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/>
        <w:ind w:left="357" w:hanging="357"/>
        <w:rPr>
          <w:rFonts w:ascii="Times New Roman" w:hAnsi="Times New Roman" w:eastAsia="Thorndale;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contratto matrimonio in data ……………………………………………………………………………..…… a………………………………………………………………………Comune………………………………………………….</w:t>
      </w:r>
    </w:p>
    <w:p>
      <w:pPr>
        <w:pStyle w:val="Normal"/>
        <w:ind w:left="5664" w:hanging="0"/>
        <w:rPr>
          <w:rFonts w:ascii="Times New Roman" w:hAnsi="Times New Roman" w:eastAsia="Thorndale;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con 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Nome e Cognom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ri dati a diretta conoscenza dell’interessat.. contenuti nei registri dello Stato Civil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horndale;Times New Roman"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scritto presso la seguente associazione/ formazione sociale ………………………………………. …………………….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horndale;Times New Roman" w:cs="Times New Roman" w:ascii="Times New Roman" w:hAnsi="Times New Roman"/>
          <w:szCs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 …………………………………………………………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i seguent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olo di studio specifico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o il ……………………………  presso ……………………………………………………………di ……………..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Scuola – Università – Facoltà</w:t>
        <w:tab/>
        <w:tab/>
        <w:tab/>
        <w:tab/>
        <w:t>Comune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e inoltre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78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ploma o attestato di qualifica professionale 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seguito il ……………………………  presso ……………………………………………………………di ……………..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Scuola – Università – Facoltà</w:t>
        <w:tab/>
        <w:tab/>
        <w:tab/>
        <w:tab/>
        <w:t>Comune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ind w:left="78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olo di specializzazione ____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o il ……………………………  presso ……………………………………………………………di ……………..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Scuola – Università – Facoltà</w:t>
        <w:tab/>
        <w:tab/>
        <w:tab/>
        <w:tab/>
        <w:t>Comune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ind w:left="78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olo di abilitazione ________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o il ……………………………  presso ……………………………………………………………di ……………..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              Scuola</w:t>
        <w:tab/>
        <w:tab/>
        <w:tab/>
        <w:tab/>
        <w:tab/>
        <w:t>Comune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78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olo di qualificazione tecnica 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o il ……………………………  presso ……………………………………………………………di ……………..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               Scuola</w:t>
        <w:tab/>
        <w:tab/>
        <w:tab/>
        <w:tab/>
        <w:tab/>
        <w:t>Comu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partecipato ai seguenti corsi di formazione o di aggiornament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horndale;Times New Roman"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. dal …………………. al …………………….. (dalle …….alle ……..) presso 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horndale;Times New Roman"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. dal …………………. al …………………….. (dalle …….alle ……..) presso 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- All. 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sostenuto nell’anno scolastico /accademico ……………………………………….. i seguenti esam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horndale;Times New Roman"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la durata legale del corso di …………………………………………………………………………………….… è di anni 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numero di codice fiscale …………./……………./……………/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i Partita I.V.A. n.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2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ri dati riguardanti situazione reddituale o economica, assolvimento di specifici obblighi contributivi e altri presenti nell’archivio dell’anagrafe tributaria inerenti all’interessato.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ri dati ……………………………………………………………………………………………………………………………….</w:t>
      </w:r>
    </w:p>
    <w:p>
      <w:pPr>
        <w:pStyle w:val="Normal"/>
        <w:ind w:firstLine="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o di essere informato, ai sensi e per gli effetti dell’art. 13 del D.Lgs. 196/03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chiaro di essere consapevole delle conseguenze in sede penale e disciplinare derivanti dal rilascio di una dichiarazione non veritier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_________________________</w:t>
        <w:tab/>
        <w:tab/>
        <w:tab/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firma del dichiarant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.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E’ fatta salva, comunque, la possibilità per l’Amministrazione di procedere ad idonei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controlli sulla vericidità delle dichiarazioni sostitutive</w:t>
      </w:r>
      <w:r>
        <w:rPr>
          <w:rFonts w:cs="Times New Roman" w:ascii="Times New Roman" w:hAnsi="Times New Roman"/>
          <w:b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Fermo restando quanto previsto dall’art. 76 del D.P.R. 445/28.12.2000, qualora dal controllo emerga la non vericidità del contenuto della dichiarazione, il dichiarante decade dai benefici eventualmente conseguenti al provvedimento emanato sulla base della dichiarazione non veritiera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richiama l’attenzione sulle possibili conseguenze anche penali di una dichiarazione non veritiera in quanto l’Amministrazione ha l’obbligo di segnalare il fatto all’autorità giudiziaria.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AZIO RISERVATO ALL’AMMINISTRAZI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ipendente addetto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N.B.</w:t>
      </w:r>
      <w:r>
        <w:rPr>
          <w:rFonts w:cs="Times New Roman" w:ascii="Times New Roman" w:hAnsi="Times New Roman"/>
          <w:b/>
          <w:szCs w:val="24"/>
        </w:rPr>
        <w:t xml:space="preserve"> allegare fotocopia documento di riconoscimento in corso di validità</w:t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Allegato  C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eastAsia="Arial Unicode MS" w:cs="Times New Roman" w:ascii="Times New Roman" w:hAnsi="Times New Roman"/>
          <w:b/>
          <w:szCs w:val="24"/>
        </w:rPr>
        <w:t>DICHIARAZIONE SOSTITUTIVA DI ATTO DI NOTORIETA’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(Art. 47 D.P.R. 445 del 28.12.2000)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4"/>
          <w:lang w:val="de-DE"/>
        </w:rPr>
      </w:pPr>
      <w:r>
        <w:rPr>
          <w:rFonts w:eastAsia="Arial Unicode MS" w:cs="Times New Roman" w:ascii="Times New Roman" w:hAnsi="Times New Roman"/>
          <w:b/>
          <w:szCs w:val="24"/>
          <w:lang w:val="de-DE"/>
        </w:rPr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Il sottoscritto …………………………nato il ………………….a……………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e residente in …………………………Via……………………………………………. N°……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apevole della responsabilità penale cui può andare incontro in caso di dichiarazione non veritiera, di formazione e uso di atti falsi, richiamate dall’art. 76 del D.P.R. 28.12.2000 n. 445,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  <w:t>D I C H I A R 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Thorndale;Times New Roman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La conformità all’originale dei seguenti documenti  in suo possesso: (elencare i documenti)</w:t>
      </w:r>
    </w:p>
    <w:p>
      <w:pPr>
        <w:pStyle w:val="Normal"/>
        <w:rPr>
          <w:rFonts w:ascii="Times New Roman" w:hAnsi="Times New Roman" w:eastAsia="Thorndale;Times New Roman" w:cs="Times New Roman"/>
          <w:szCs w:val="24"/>
        </w:rPr>
      </w:pPr>
      <w:r>
        <w:rPr>
          <w:rFonts w:eastAsia="Thorndale;Times New Roman"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eastAsia="Thorndale;Times New Roman" w:cs="Times New Roman"/>
          <w:szCs w:val="24"/>
        </w:rPr>
      </w:pPr>
      <w:r>
        <w:rPr>
          <w:rFonts w:eastAsia="Thorndale;Times New Roman"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szCs w:val="24"/>
        </w:rPr>
        <w:t>..</w:t>
      </w:r>
    </w:p>
    <w:p>
      <w:pPr>
        <w:pStyle w:val="Normal"/>
        <w:rPr/>
      </w:pPr>
      <w:r>
        <w:rPr>
          <w:rFonts w:eastAsia="Thorndale;Times New Roman"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o di essere informato, ai sensi e per gli effetti dell’art. 13 del D.Lgs. 196/03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chiaro di essere consapevole delle conseguenze in sede penale e disciplinare derivanti dal rilascio di una dichiarazione non veritier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_________________________</w:t>
        <w:tab/>
        <w:tab/>
        <w:tab/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firma del dichiarant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.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E’ fatta salva, comunque, la possibilità per l’Amministrazione di procedere ad idonei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controlli sulla vericidità delle dichiarazioni sostitutive</w:t>
      </w:r>
      <w:r>
        <w:rPr>
          <w:rFonts w:cs="Times New Roman" w:ascii="Times New Roman" w:hAnsi="Times New Roman"/>
          <w:b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Fermo restando quanto previsto dall’art. 76 del D.P.R. 445/28.12.2000, qualora dal controllo emerga la non vericidità del contenuto della dichiarazione, il dichiarante decade dai benefici eventualmente conseguenti al provvedimento emanato sulla base della dichiarazione non veritiera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richiama l’attenzione sulle possibili conseguenze anche penali di una dichiarazione non veritiera in quanto l’Amministrazione ha l’obbligo di segnalare il fatto all’autorità giudiziar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AZIO RISERVATO ALL’AMMINISTRAZI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ipendente addetto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N.B. Allegare fotocopia documento di riconoscimento in corso di valid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footerReference w:type="default" r:id="rId4"/>
      <w:type w:val="nextPage"/>
      <w:pgSz w:w="11906" w:h="16838"/>
      <w:pgMar w:left="1701" w:right="1134" w:gutter="0" w:header="0" w:top="426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tarSymbol;Arial Unicode MS"/>
        <w:lang w:bidi="zxx"/>
      </w:rPr>
    </w:pPr>
    <w:r>
      <w:rPr>
        <w:rFonts w:cs="StarSymbol;Arial Unicode MS"/>
        <w:lang w:bidi="zxx"/>
      </w:rPr>
      <w:fldChar w:fldCharType="begin"/>
    </w:r>
    <w:r>
      <w:rPr>
        <w:rFonts w:cs="StarSymbol;Arial Unicode MS"/>
        <w:lang w:bidi="zxx"/>
      </w:rPr>
      <w:instrText xml:space="preserve"> PAGE \* ARABIC </w:instrText>
    </w:r>
    <w:r>
      <w:rPr>
        <w:rFonts w:cs="StarSymbol;Arial Unicode MS"/>
        <w:lang w:bidi="zxx"/>
      </w:rPr>
      <w:fldChar w:fldCharType="separate"/>
    </w:r>
    <w:r>
      <w:rPr>
        <w:rFonts w:cs="StarSymbol;Arial Unicode MS"/>
        <w:lang w:bidi="zxx"/>
      </w:rPr>
      <w:t>12</w:t>
    </w:r>
    <w:r>
      <w:rPr>
        <w:rFonts w:cs="StarSymbol;Arial Unicode MS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"/>
      <w:lvlJc w:val="left"/>
      <w:pPr>
        <w:tabs>
          <w:tab w:val="num" w:pos="283"/>
        </w:tabs>
        <w:ind w:left="992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432" w:hanging="0"/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Wingdings"/>
      <w:sz w:val="16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Agency FB" w:hAnsi="Agency FB" w:cs="Agency FB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Arial Narrow" w:hAnsi="Arial Narrow" w:eastAsia="Andale Sans UI;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">
    <w:name w:val="WW-Carattere per numerazion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ndale Sans UI;Arial Unicode MS" w:cs="Times New Roman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ndale Sans UI;Arial Unicode MS" w:cs="Times New Roman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center" w:pos="1418" w:leader="none"/>
        <w:tab w:val="center" w:pos="1985" w:leader="none"/>
      </w:tabs>
      <w:jc w:val="both"/>
    </w:pPr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</w:rPr>
  </w:style>
  <w:style w:type="paragraph" w:styleId="Rientrocorpodeltesto31">
    <w:name w:val="Rientro corpo del testo 31"/>
    <w:basedOn w:val="Normal"/>
    <w:qFormat/>
    <w:pPr>
      <w:widowControl/>
      <w:ind w:left="0" w:right="0" w:firstLine="708"/>
      <w:jc w:val="both"/>
    </w:pPr>
    <w:rPr>
      <w:rFonts w:ascii="Arial Narrow" w:hAnsi="Arial Narrow" w:eastAsia="Times New Roman" w:cs="Arial Narrow"/>
    </w:rPr>
  </w:style>
  <w:style w:type="paragraph" w:styleId="Rientrocorpodeltesto21">
    <w:name w:val="Rientro corpo del testo 21"/>
    <w:basedOn w:val="Normal"/>
    <w:qFormat/>
    <w:pPr>
      <w:widowControl/>
      <w:ind w:left="0" w:right="0" w:firstLine="283"/>
      <w:jc w:val="both"/>
    </w:pPr>
    <w:rPr>
      <w:rFonts w:ascii="Garamond" w:hAnsi="Garamond" w:eastAsia="Times New Roman" w:cs="Garamond"/>
      <w:sz w:val="22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ientrocorpodeltesto22">
    <w:name w:val="Rientro corpo del testo 2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8:00Z</dcterms:created>
  <dc:creator>gbattaglioli</dc:creator>
  <dc:description/>
  <cp:keywords/>
  <dc:language>en-US</dc:language>
  <cp:lastModifiedBy>Russo, Pompea</cp:lastModifiedBy>
  <cp:lastPrinted>2016-06-10T10:13:00Z</cp:lastPrinted>
  <dcterms:modified xsi:type="dcterms:W3CDTF">2019-10-11T08:14:00Z</dcterms:modified>
  <cp:revision>14</cp:revision>
  <dc:subject/>
  <dc:title>04 09 mobilità tecnico rx per fidenza.doc</dc:title>
</cp:coreProperties>
</file>