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object w:dxaOrig="460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5pt;height:48.45pt" filled="f" o:ole="">
            <v:imagedata r:id="rId3" o:title=""/>
          </v:shape>
          <o:OLEObject Type="Embed" ProgID="" ShapeID="ole_rId2" DrawAspect="Content" ObjectID="_621848139" r:id="rId2"/>
        </w:objec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comparativa diretta al conferimento di un incarico libero professionale ad un laureato in Biologia da destinare all’Unità Operativa di Patologia Clinica del Presidio Ospedaliero Aziendal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esecuzione di apposita deliberazione del Commissario Straordinario dell’Azienda USL di Parma n.228 del 26/05/2022 è indetto un avviso pubblico di procedura comparativa diretta al conferimento di un incarico libero professionale ad un laureato in Biologia o discipline equipollenti od affini da assegnare all’Unità Operativa di Patologia Clinica del Presidio Ospedaliero Aziendale </w:t>
      </w:r>
      <w:r>
        <w:rPr>
          <w:rFonts w:cs="Calibri" w:ascii="Calibri" w:hAnsi="Calibri"/>
          <w:bCs/>
          <w:sz w:val="22"/>
          <w:szCs w:val="22"/>
        </w:rPr>
        <w:t>in possesso dei sotto citati requisiti specifici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durata incarico</w:t>
      </w:r>
      <w:r>
        <w:rPr>
          <w:rFonts w:cs="Calibri" w:ascii="Calibri" w:hAnsi="Calibri"/>
          <w:sz w:val="22"/>
          <w:szCs w:val="22"/>
        </w:rPr>
        <w:t>: mesi 6 a decorrere dalla data indicata in contratto, salvo diversa modalità organizzativa individuata dall’Azienda che determini la revoca anticipata dell’incarico;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el professionista</w:t>
      </w:r>
      <w:r>
        <w:rPr>
          <w:rFonts w:cs="Calibri" w:ascii="Calibri" w:hAnsi="Calibri"/>
          <w:sz w:val="22"/>
          <w:szCs w:val="22"/>
        </w:rPr>
        <w:t xml:space="preserve">: l’attività del professionista sarà articolata con impegno orario massimo di 30 ore mensili (oppure 60 spermiogrammi al mese da valutare) secondo le modalità individuate dal Direttore dell’Unità Operativa;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enso: </w:t>
      </w:r>
      <w:r>
        <w:rPr>
          <w:rFonts w:cs="Calibri" w:ascii="Calibri" w:hAnsi="Calibri"/>
          <w:sz w:val="22"/>
          <w:szCs w:val="22"/>
        </w:rPr>
        <w:t>per l’attività prestata durante il periodo contrattuale è previsto un compenso mensile pari a € 900,00 omnicomprensiv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sede di svolgimento attività</w:t>
      </w:r>
      <w:r>
        <w:rPr>
          <w:rFonts w:cs="Calibri" w:ascii="Calibri" w:hAnsi="Calibri"/>
          <w:sz w:val="22"/>
          <w:szCs w:val="22"/>
        </w:rPr>
        <w:t xml:space="preserve">: UOC Patologia Clinica del Presidio Ospedaliero Aziendale;  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i di ammissibilità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a in biologia o discipline equipollenti od affini; 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scrizione all’albo professionale dei Biologi;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preferenziale: </w:t>
      </w:r>
    </w:p>
    <w:p>
      <w:pPr>
        <w:pStyle w:val="Normal"/>
        <w:suppressAutoHyphens w:val="true"/>
        <w:ind w:left="50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comprovata competenze sulle metodiche di indagine seminale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ti i requisiti di cui sopra devono essere posseduti alla data di scadenza del termine stabilito nel presente avviso per la presentazione delle domande di ammissione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manda di partecipazion</w:t>
      </w:r>
      <w:r>
        <w:rPr>
          <w:rFonts w:cs="Calibri" w:ascii="Calibri" w:hAnsi="Calibri"/>
          <w:b/>
          <w:bCs/>
          <w:i/>
          <w:sz w:val="22"/>
          <w:szCs w:val="22"/>
        </w:rPr>
        <w:t>e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TERMINE PER LA PRESENTAZIONE DELLE DOMANDE SCADE IL GIO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 GIUGNO 2022 ORE 12.00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sz w:val="22"/>
          <w:szCs w:val="22"/>
        </w:rPr>
        <w:t xml:space="preserve">Le domande, redatte in carta libera e sottoscritte, dovranno </w:t>
      </w:r>
      <w:r>
        <w:rPr>
          <w:rFonts w:cs="Calibri" w:ascii="Calibri" w:hAnsi="Calibri"/>
          <w:sz w:val="22"/>
          <w:szCs w:val="22"/>
          <w:lang w:val="it-IT"/>
        </w:rPr>
        <w:t xml:space="preserve">essere </w:t>
      </w:r>
      <w:r>
        <w:rPr>
          <w:rFonts w:cs="Calibri" w:ascii="Calibri" w:hAnsi="Calibri"/>
          <w:sz w:val="22"/>
          <w:szCs w:val="22"/>
        </w:rPr>
        <w:t>inoltra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econdo il modulo allegato al presente avviso</w:t>
      </w:r>
      <w:r>
        <w:rPr>
          <w:rFonts w:cs="Calibri" w:ascii="Calibri" w:hAnsi="Calibri"/>
          <w:sz w:val="22"/>
          <w:szCs w:val="22"/>
          <w:lang w:val="it-IT"/>
        </w:rPr>
        <w:t xml:space="preserve"> e inoltrate esclusivamente in uno dei seguenti modi: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357" w:hanging="357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 mezzo del servizio pubblico postale ( con raccomandata A.R</w:t>
      </w:r>
      <w:r>
        <w:rPr>
          <w:rFonts w:cs="Calibri" w:ascii="Calibri" w:hAnsi="Calibri"/>
          <w:sz w:val="22"/>
          <w:szCs w:val="22"/>
          <w:lang w:val="it-IT"/>
        </w:rPr>
        <w:t>) al seguente indirizz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zienda USL di Parma - </w:t>
      </w:r>
      <w:r>
        <w:rPr>
          <w:rFonts w:cs="Calibri" w:ascii="Calibri" w:hAnsi="Calibri"/>
          <w:sz w:val="22"/>
          <w:szCs w:val="22"/>
        </w:rPr>
        <w:t xml:space="preserve">Ufficio Concorsi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Via Gramsci, 14 - 43126 Parma </w:t>
      </w:r>
    </w:p>
    <w:p>
      <w:pPr>
        <w:pStyle w:val="TextBody"/>
        <w:spacing w:lineRule="atLeast" w:line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A tal fine si precisa che </w:t>
      </w:r>
      <w:r>
        <w:rPr>
          <w:rFonts w:cs="Calibri" w:ascii="Calibri" w:hAnsi="Calibri"/>
          <w:sz w:val="22"/>
          <w:szCs w:val="22"/>
          <w:u w:val="single"/>
        </w:rPr>
        <w:t>non fa fede</w:t>
      </w:r>
      <w:r>
        <w:rPr>
          <w:rFonts w:cs="Calibri" w:ascii="Calibri" w:hAnsi="Calibri"/>
          <w:sz w:val="22"/>
          <w:szCs w:val="22"/>
        </w:rPr>
        <w:t xml:space="preserve"> il timbro dell’Ufficio postale accettante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smissione tramite utilizzo della</w:t>
      </w:r>
      <w:r>
        <w:rPr>
          <w:rFonts w:cs="Calibri" w:ascii="Calibri" w:hAnsi="Calibri"/>
          <w:b/>
          <w:bCs/>
          <w:sz w:val="22"/>
          <w:szCs w:val="22"/>
        </w:rPr>
        <w:t xml:space="preserve"> casella di Posta Elettronica Certificata (PEC) </w:t>
      </w:r>
      <w:r>
        <w:rPr>
          <w:rFonts w:cs="Calibri" w:ascii="Calibri" w:hAnsi="Calibri"/>
          <w:sz w:val="22"/>
          <w:szCs w:val="22"/>
        </w:rPr>
        <w:t>personal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l seguente indirizzo di Posta Elettronica Certificata : </w:t>
      </w:r>
      <w:r>
        <w:rPr>
          <w:rFonts w:cs="Calibri" w:ascii="Calibri" w:hAnsi="Calibri"/>
          <w:sz w:val="22"/>
          <w:szCs w:val="22"/>
        </w:rPr>
        <w:t xml:space="preserve">ufficio_concorsi@pec.ausl.pr.it 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 domande inviate da una casella di posta elettronica semplice/ordinaria non certificata o che non soddisfino i requisiti sopra indicati non saranno ritenute valide, con conseguente esclusione dei candidati dalla procedura selettiva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domanda, compilata e firmata dall’interessato con i relativi allegati deve essere inviata in unico file formato PDF, unitamente ad apposita dichiarazione sostituiva dell’atto di notorietà e fotocopia di documento di identità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ggetto della PEC dovrà indicare in maniera chiara ed inequivocabile il riferimento alla procedura selettiva a cui il candidato intende partecipar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mministrazione non si assume la responsabilità in caso di impossibilità di apertura dei files.</w:t>
      </w:r>
    </w:p>
    <w:p>
      <w:pPr>
        <w:pStyle w:val="NormaleWeb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idità della trasmissione e ricezione della corrispondenza inviata nei termini di vigenza del bando è attestata, rispettivamente dalla ricevuta di accettazione e dalla ricevuta di avvenuta consegn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’ esclusa ogni altra forma di presentazione o trasmission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l termine fissato per la presentazione delle domande è dei documenti è perentorio: l’eventuale riserva di invio successivo di documenti è priva di effetto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br/>
        <w:t>L’Amministrazione non si assume responsabilità per la dispersione di documentazione derivante da inesatta indicazione del recapito del candidato, né per eventuali disguidi postali o comunque imputabili a terzi a caso fortuito o forza maggior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cognome, nome, luogo, data di nascita e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possesso della cittadinanza italiana o cittadinanza di uno dei Paesi dell’Unione Europea o il possess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une nelle cui liste elettorali sono iscritti, ovvero i motivi della non iscrizione o della cancellazione dalle liste medesime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il domicilio o indirizzo di posta elettronica presso il quale deve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quisiti specifici di ammissione richiesti dal bando (nella dichiarazione dei titoli di studio deve essere indicata la data esatta del conseguimento, la denominazione completa e la sede dell’Istituto presso il quale sono stati conseguiti nonché , nel caso di conseguimento all’estero , dovrà risultare l’equipollenza al titolo italiano certificato dalla competente autorità)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cumentazione da allegare alla domanda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domanda dovranno essere allegati: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formativo e professionale redatto su carta libera datato e firmato, in forma di dichiarazione sostituiva di notorietà di cui al DPR n.445/2000;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zioni relative a titoli che si ritiene opportuno presentare agli effetti della valutazione di merito e della formazione della graduatoria. 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riteri di attribuzione degli incarichi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carichi libero professionali verranno assegnati sulla base di una graduatoria di merito formulata da un’apposita commissione di valutazione che procederà alla comparazione dei curricula e dei documenti prodotti dai candidati,  sulla base dei criteri predeterminati  e dettagliatamente specificati nel verbale dei lavori, con particolare riferimento alle attività professionali e di studio idonee ad evidenziare le competenze acquisite nella materia e previa effettuazione di un colloquio diretto alla valutazione delle competenze richieste dall’incarico ed in relazione ai contenuti della posizione da ricoprir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USL si riserva, in base al numero delle domande pervenute e/o se necessario disporre in tempi rapidi della graduatoria, la facoltà di scegliere la modalità di formazione della graduatoria stessa, utilizzando la valutazione per soli titoli e/o colloquio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nvocazione dei candidati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lenco dei candidati ammessi alla eventuale prova d’esame e le date di convocazione verranno pubblicati  sul sito web aziendale: www.ausl.pr.it, nella sezione: “Amministrazione trasparente -  bandi di concorso – concorsi/avvisi attivi con riferimento alla presente procedura e i candidati ammessi saranno convocati, </w:t>
      </w:r>
      <w:r>
        <w:rPr>
          <w:rFonts w:cs="Calibri" w:ascii="Calibri" w:hAnsi="Calibri"/>
          <w:b/>
          <w:sz w:val="22"/>
          <w:szCs w:val="22"/>
          <w:u w:val="single"/>
        </w:rPr>
        <w:t>con lettera raccomandata con avviso di ricevimento, del luogo e della data della prova almeno 10 giorni prima della data della prova stess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dovranno presentarsi a sostenere la prova nel giorno, luogo ed ora indicati, muniti di valido documento di riconoscimento, a norma di legg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presentazione a qualsiasi titolo dei candidati nella data e all’orario indicati equivarrà a rinuncia e comporterà l’irrevocabile esclusione dalla selezione in oggett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saranno effettuate convocazioni individual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non presenti nella lista degli ammessi sono da considerarsi esclus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oli candidati esclusi sarà data comunicazione scritta relativamente alle motivazioni dell’esclusion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USL si riserva ogni piu’ ampia facoltà in ordine alla proroga dei termini e alla loro sospensione, nonché alla revoca , rettifica o annullamento del presente avviso, qualora ne ravvisi la necess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presente Avviso sarà pubblicato integralmente sul Sito Internet dell’Azienda USL di Parma al seguente indirizzo: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ausl.pr.it/amministrazione_trasparente/concorsi_avvisi_attivi/default.aspx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informazioni, gli aspiranti potranno rivolgersi all’Ufficio Concorsi – Area Giuridica del Dipartimento Interaziendale Integrato Risorse Umane – Azienda USL di Parma – Via Gramsci, 14 -  43125 Parma -  tel. 0521 971217 dalle ore 9.00 alle ore 13.00 dal lunedì al venerdì e dalle 14 alle 16 il lunedì e giovedi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ubblicato sul sito internet:  venerdi 27/05/2022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Scadenza bando:  lunedi 13 giugno 2022 ore 12.00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usl.pr.it/amministrazione_trasparente/concorsi_avvisi_attivi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AZIENDA USL DI PARMA</dc:creator>
  <dc:description/>
  <cp:keywords/>
  <dc:language>en-US</dc:language>
  <cp:lastModifiedBy>Russo, Pompea</cp:lastModifiedBy>
  <cp:lastPrinted>2022-03-28T09:35:00Z</cp:lastPrinted>
  <dcterms:modified xsi:type="dcterms:W3CDTF">2022-05-27T07:29:00Z</dcterms:modified>
  <cp:revision>41</cp:revision>
  <dc:subject/>
  <dc:title>DELIBERA  N.  _______________							DEL ___________</dc:title>
</cp:coreProperties>
</file>