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05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5pt;height:52pt" filled="f" o:ole="">
            <v:imagedata r:id="rId3" o:title=""/>
          </v:shape>
          <o:OLEObject Type="Embed" ProgID="" ShapeID="ole_rId2" DrawAspect="Content" ObjectID="_1537260194" r:id="rId2"/>
        </w:object>
      </w:r>
    </w:p>
    <w:p>
      <w:pPr>
        <w:pStyle w:val="Rientrocorpodeltesto3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ltesto22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VVISO PUBBLICO DI MOBILITA’ – PER TITOLI E PROVA TEORICO-PRATICA - EX ART. 30 D.LGS 165/2001 - PER LA COPERTURA DI N. 1 POSTO DI COLLABORATORE PROFESSIONALE SANITARIO CAT. D – INFERMIERE PRESSO L’AZIENDA USL DI PARMA 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In esecuzione della deliberazione del Direttore Generale n. 414 del 21/05/2021 viene approvato il presente avviso per la copertura di un posto di: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984" w:right="638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uolo</w:t>
        <w:tab/>
        <w:tab/>
        <w:tab/>
        <w:t>: sanitario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77" w:leader="none"/>
        </w:tabs>
        <w:suppressAutoHyphens w:val="false"/>
        <w:ind w:left="1984" w:right="638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ilo</w:t>
        <w:tab/>
        <w:tab/>
        <w:tab/>
        <w:t>: collaboratore professionale sanitario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984" w:right="638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gura professionale  </w:t>
        <w:tab/>
        <w:t xml:space="preserve">: infermiere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984" w:right="638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tegoria </w:t>
        <w:tab/>
        <w:tab/>
        <w:t>: D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985" w:right="63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ario lavoro</w:t>
        <w:tab/>
        <w:tab/>
        <w:t>: tempo pieno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mediante Mobilità volontaria in ambito regionale e interregionale da Aziende ed Enti del Comparto Sanitario e da altre Amministrazioni pubbliche di Comparti diversi, ai sensi dell’articolo 30 del Decreto Legislativo 30 marzo 2001 n. 165 e s.m.i.  e art. </w:t>
      </w:r>
      <w:r>
        <w:rPr>
          <w:rFonts w:cs="Times New Roman" w:ascii="Times New Roman" w:hAnsi="Times New Roman"/>
          <w:szCs w:val="24"/>
          <w:lang w:bidi="zxx"/>
        </w:rPr>
        <w:t>52 del CCNL area comparto sanità – integrativo -  stipulato il 21 maggio 2018</w:t>
      </w:r>
      <w:r>
        <w:rPr>
          <w:rFonts w:cs="Times New Roman" w:ascii="Times New Roman" w:hAnsi="Times New Roman"/>
          <w:b/>
          <w:szCs w:val="24"/>
          <w:lang w:bidi="zxx"/>
        </w:rPr>
        <w:t>,</w:t>
      </w:r>
      <w:r>
        <w:rPr>
          <w:rFonts w:cs="Times New Roman" w:ascii="Times New Roman" w:hAnsi="Times New Roman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Area Comparto, per la copertura di </w:t>
      </w:r>
      <w:r>
        <w:rPr>
          <w:rFonts w:cs="Times New Roman" w:ascii="Times New Roman" w:hAnsi="Times New Roman"/>
          <w:b/>
          <w:szCs w:val="24"/>
        </w:rPr>
        <w:t>n. 1 posto di Collaboratore professionale sanitario cat. D – Infermiere,  a tempo pien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quisiti specifici di ammissione all’avviso di mobilità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360" w:leader="none"/>
        </w:tabs>
        <w:suppressAutoHyphens w:val="false"/>
        <w:spacing w:lineRule="atLeast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>Essere dipendente a tempo indeterminato di una pubblica amministrazione di cui all’art. 1, comma 2 del Decreto Legislativo 30 marzo 2001 n. 165, inquadrato nella qualifica di Collaboratore professionale sanitario cat. D – Infermiere o in una qualifica a questa equiparat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tLeast" w:line="240" w:before="0" w:after="12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re superato il periodo di prova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spacing w:lineRule="atLeast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>Essere in possesso della piena idoneità fisica al posto da ricoprire per l’espletamento delle mansioni da svolgere senza alcuna limitazione presso tutte le strutture dell’Azienda USL di Parm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360" w:leader="none"/>
        </w:tabs>
        <w:suppressAutoHyphens w:val="false"/>
        <w:spacing w:lineRule="atLeast" w:line="240" w:before="0" w:after="12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 avere riportato sanzioni disciplinari nei due anni precedenti alla data di scadenza per la presentazione delle domande di mobilità, non avere procedimenti disciplinari in corso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tLeast" w:line="240" w:before="0" w:after="12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sere in possesso della  patente di guida tipo B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Tutti i requisiti specifici di ammissione devono essere posseduti alla data di scadenza del termine stabilito per la presentazione delle domande di partecipazione al presente avviso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zienda USL di Parma si riserva inoltre di valutare, a proprio insindacabile giudizio, l’ammissibilità di coloro che abbiano procedimenti penali pendenti ovvero abbiano riportato condanna penale irrevocabile,  alla luce del titolo del reato, dell’attualità o meno del comportamento negativo in relazione alle mansioni della posizione di lavoro da ricopri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Ai sensi dell’articolo 35 comma 5 bis D. Lgs 165/2001 al candidato che risulterà vincitore del presente avviso di mobilità sarà posto un vincolo di permanenza presso l’Azienda USL di Parma di 5 an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odalità di presentazione delle domande</w:t>
      </w:r>
    </w:p>
    <w:p>
      <w:pPr>
        <w:pStyle w:val="NormaleWeb"/>
        <w:spacing w:before="0" w:after="0"/>
        <w:jc w:val="both"/>
        <w:rPr>
          <w:szCs w:val="24"/>
        </w:rPr>
      </w:pPr>
      <w:r>
        <w:rPr/>
        <w:t>La domanda di ammissione, redatta in carta semplice, dovrà essere inoltrata secondo il modulo allegato al presente avviso di mobilità e inviata a mezzo raccomandata (</w:t>
      </w:r>
      <w:r>
        <w:rPr>
          <w:i/>
        </w:rPr>
        <w:t>ad oggetto: “Avviso di Mobilità per la copertura di n.1 posto di collaboratore professionale sanitario cat. D – Infermiere presso l’Azienda USL di Parma ”)</w:t>
      </w:r>
      <w:r>
        <w:rPr/>
        <w:t xml:space="preserve"> con avviso di ricevimento, indirizzata all’Ufficio Concorsi dell’Azienda Unità Sanitaria Locale di Parma, Via Gramsci, 14 - 43126 Parma </w:t>
      </w:r>
      <w:r>
        <w:rPr>
          <w:szCs w:val="24"/>
        </w:rPr>
        <w:t xml:space="preserve">entro </w:t>
      </w:r>
    </w:p>
    <w:p>
      <w:pPr>
        <w:pStyle w:val="NormaleWeb"/>
        <w:spacing w:before="0" w:after="0"/>
        <w:jc w:val="both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 xml:space="preserve">le ore </w:t>
      </w:r>
      <w:r>
        <w:rPr>
          <w:b/>
          <w:szCs w:val="24"/>
        </w:rPr>
        <w:t>12:00  del  22 GIUGNO 2021</w:t>
      </w:r>
      <w:r>
        <w:rPr>
          <w:szCs w:val="24"/>
        </w:rPr>
        <w:t xml:space="preserve">      </w:t>
      </w:r>
    </w:p>
    <w:p>
      <w:pPr>
        <w:pStyle w:val="Normale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eWeb"/>
        <w:spacing w:before="0" w:after="0"/>
        <w:jc w:val="both"/>
        <w:rPr/>
      </w:pPr>
      <w:r>
        <w:rPr/>
        <w:t xml:space="preserve">(trentesimo giorno successivo alla pubblicazione integrale </w:t>
      </w:r>
      <w:r>
        <w:rPr>
          <w:bCs/>
          <w:szCs w:val="24"/>
        </w:rPr>
        <w:t>del presente avviso sul Sito Internet Aziendale</w:t>
      </w:r>
      <w:r>
        <w:rPr/>
        <w:t xml:space="preserve">). </w:t>
      </w:r>
    </w:p>
    <w:p>
      <w:pPr>
        <w:pStyle w:val="NormaleWeb"/>
        <w:spacing w:before="0" w:after="0"/>
        <w:jc w:val="both"/>
        <w:rPr>
          <w:b/>
          <w:b/>
        </w:rPr>
      </w:pPr>
      <w:r>
        <w:rPr/>
        <w:t xml:space="preserve">La data di inoltro è comprovata dal timbro e data dell’Ufficio postale accettante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Esclusivamente per i candidati in possesso di indirizzo personale di posta elettronica certificata </w:t>
      </w:r>
      <w:r>
        <w:rPr/>
        <w:t xml:space="preserve">– la domanda può essere inviata tramite PEC (Posta elettronica certificata) al seguente indirizzo : </w:t>
      </w:r>
      <w:hyperlink r:id="rId4">
        <w:r>
          <w:rPr>
            <w:rStyle w:val="InternetLink"/>
          </w:rPr>
          <w:t>ufficio_concorsi@pec.ausl.pr.it</w:t>
        </w:r>
      </w:hyperlink>
      <w:r>
        <w:rPr/>
        <w:t xml:space="preserve">, </w:t>
      </w:r>
      <w:r>
        <w:rPr>
          <w:b/>
        </w:rPr>
        <w:t xml:space="preserve">la domanda di partecipazione con i relativi allegati, a pena di esclusione, dovrà essere composta di un unico file PDF (no Zip) contenente tutti i documenti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/>
        <w:t>(Sarà cura del candidato verificarne l'avvenuta consegna)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Il termine  per la presentazione delle domande è perentorio. La produzione o la riserva di invio successivo di documenti è priva d’effetto. Sono considerate nulle tutte le domande presentate all’infuori dei termini previsti dal presente Avviso. </w:t>
      </w:r>
      <w:r>
        <w:rPr>
          <w:rFonts w:cs="Times New Roman" w:ascii="Times New Roman" w:hAnsi="Times New Roman"/>
          <w:szCs w:val="24"/>
        </w:rPr>
        <w:t>Pertanto chi abbia già presentato domanda di mobilità volontaria all’Azienda USL di Parma, volendo partecipare al presente Avviso dovrà ripresentare adeguata istanza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Azienda USL di Parma non assume alcuna responsabilità in caso di ritardata ricezione della domanda dovuta a ritardi o disguidi postali o comunque imputabili a terzi, a caso fortuito o forza maggiore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r l’ammissione all’avviso gli aspiranti, in possesso dei requisiti richiesti, presentano la propria domanda, debitamente sottoscritta, indicando:</w:t>
      </w:r>
    </w:p>
    <w:p>
      <w:pPr>
        <w:pStyle w:val="Heading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ome e cognome</w:t>
      </w:r>
    </w:p>
    <w:p>
      <w:pPr>
        <w:pStyle w:val="Heading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 e luogo di nascita e il comune di residen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40"/>
        <w:ind w:left="36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ittadinanza italiana, salve le equiparazioni stabilite dalle leggi vigenti, o cittadinanza di uno dei Paesi dell’Unione Europea. In questo ultimo caso la partecipazione dei cittadini comunitari è subordinata all’accertamento della conoscenza della lingua italian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40"/>
        <w:ind w:left="36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l Comune di iscrizione nelle liste elettorali, ovvero i motivi della non iscrizione o della cancellazione dalle liste medesim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40"/>
        <w:ind w:left="36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 eventuali sanzioni disciplinari riportate negli ultimi due anni, oppure procedimenti disciplinari in cors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le eventuali condanne penali riportate oppure procedimenti penali in corso; in caso negativo dichiararne espressamente l’assen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40"/>
        <w:ind w:left="36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ofilo professionale e categoria di appartenen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40"/>
        <w:ind w:left="36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’Azienda o Ente di appartenenza ed il relativo indirizzo della Sede Leg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40"/>
        <w:ind w:left="36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 non essere stato destituito, dispensato o dichiarato decaduto dall’impiego presso pubbliche amministrazioni;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40"/>
        <w:ind w:left="36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 essere in possesso dell’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40"/>
        <w:ind w:left="36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utorizzazione all’Azienda al trattamento dei dati personali, ai sensi del Dlgs. 196/2003, finalizzato agli adempimenti per l’espletamento della presente procedura;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40"/>
        <w:ind w:left="360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l domicilio presso il quale dovranno essere fatte le necessarie comunicazioni nonché l’indirizzo e-mail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 sottoscrizione della domanda non è soggetta ad autenticazione, ai sensi della Legge n. 127/97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a domanda di partecipazione i candidati devono allegare tutte le certificazioni e i titoli che ritengano opportuno presentare nel proprio interesse ai fini della valutazione e della formulazione della eventuale graduatoria di merito, ivi compreso un curriculum formativo e professionale redatto in carta semplice, datato e firmato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a domanda deve essere unito, in carta libera, l’elenco dei documenti e dei titoli presenta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eWeb"/>
        <w:spacing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I titoli e i documenti allegati devono essere prodotti in originale o in copia legale o autenticata ai sensi di legge ovvero autocertificati nei casi, nelle forme e nei limiti previsti dal DPR n. 445/00, in tal caso deve essere allegata, pena la mancata valutazione dei titoli, la fotocopia di un documento d’identità personale in corso di validità. </w:t>
      </w:r>
    </w:p>
    <w:p>
      <w:pPr>
        <w:pStyle w:val="Normale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Si precisa che le dichiarazioni sostitutive attestanti titoli valutabili e/o requisiti di ammissione, verranno accertate solo se redatte in modo conforme a quanto previsto dal decreto del Presidente della Repubblica n. 445/00, anche in ordine all’assunzione di responsabilità delle dichiarazioni rese.</w:t>
      </w:r>
    </w:p>
    <w:p>
      <w:pPr>
        <w:pStyle w:val="NormaleWeb"/>
        <w:spacing w:before="0" w:after="0"/>
        <w:jc w:val="both"/>
        <w:rPr>
          <w:szCs w:val="24"/>
        </w:rPr>
      </w:pPr>
      <w:r>
        <w:rPr>
          <w:b/>
          <w:szCs w:val="24"/>
        </w:rPr>
        <w:t>In particolare, con riferimento al servizio prestato, la dichiarazione sostitutiva dell’atto di notorietà (unica alternativa al certificato di stato di servizio) deve contenere l’esatta denominazione dell’Ente presso il quale il servizio è stato prestato, la qualifica, il tipo di rapporto di lavoro (tempo indeterminato, tempo pieno/part-time), le date di inizio e di conclusione del servizio, nonché le eventuali interruzioni (aspettativa senza assegni, sospensioni, etc.), e quant’altro necessario per valutare il servizio stesso. In mancanza di uno o più requisiti richiesti i periodi di carriera non saranno valutati.</w:t>
      </w:r>
    </w:p>
    <w:p>
      <w:pPr>
        <w:pStyle w:val="NormaleWeb"/>
        <w:spacing w:before="0" w:after="0"/>
        <w:jc w:val="both"/>
        <w:rPr>
          <w:szCs w:val="24"/>
        </w:rPr>
      </w:pPr>
      <w:r>
        <w:rPr>
          <w:szCs w:val="24"/>
        </w:rPr>
        <w:t>Ai fini della valutazione, i certificati di servizio prodotti in originale, devono essere rilasciati dal legale rappresentante dell’ente presso cui i servizi stessi siano stati prestati ovvero dal funzionario dallo stesso delegato.</w:t>
      </w:r>
    </w:p>
    <w:p>
      <w:pPr>
        <w:pStyle w:val="Normale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e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sclusion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candidati privi dei requisiti di partecipazione all’avviso di mobilità saranno esclusi con provvedimento motivato del Direttore dell’Area Giuridica – Struttura Complessa del Dipartimento Interaziendale  Integrato Risorse Umane. L’esclusione sarà notificata mediante raccomandata A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verso  l’esclusione è possibile inoltrare ricorso all’Azienda stessa, indicando chiaramente le proprie contro deduzioni, entro cinque giorni dal ricevimento della notific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cedura Selettiv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L’Azienda procede alla formulazione di apposita graduatoria sulla base dei seguenti criteri di valutazion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nzianità di servizio (max punti 5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nti 0,25 per ogni anno di servizio reso presso pubbliche amministrazioni diverse da quelle del Comparto del Servizio Sanitario Nazionale;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nti 0,50 per ogni anno di servizio reso presso Aziende ed Enti del Servizio Sanitario Nazionale.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nzianità di servizio dovrà essere documentata mediante certificazioni rilasciate ai sensi di legge o autocertificati ai sensi del DPR 445/2000.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tuazione familiare (max 10 punti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nti 2 per ogni figlio minor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nti 4 per ogni figlio minore  con disabilità grave</w:t>
      </w:r>
    </w:p>
    <w:p>
      <w:pPr>
        <w:pStyle w:val="Rientrocorpodeltesto22"/>
        <w:numPr>
          <w:ilvl w:val="0"/>
          <w:numId w:val="3"/>
        </w:numPr>
        <w:spacing w:lineRule="auto" w:line="240"/>
        <w:jc w:val="both"/>
        <w:rPr/>
      </w:pPr>
      <w:r>
        <w:rPr/>
        <w:t>Punti 4 per ogni figlio minore in caso di coniuge separato/divorziato o in caso di unico genitore;</w:t>
      </w:r>
    </w:p>
    <w:p>
      <w:pPr>
        <w:pStyle w:val="Rientrocorpodeltesto22"/>
        <w:numPr>
          <w:ilvl w:val="0"/>
          <w:numId w:val="3"/>
        </w:numPr>
        <w:spacing w:lineRule="auto" w:line="240"/>
        <w:jc w:val="both"/>
        <w:rPr/>
      </w:pPr>
      <w:r>
        <w:rPr/>
        <w:t>Punti 6 per ogni figlio minore con disabilità grave in caso di coniuge separato/divorziato o in caso di unico genito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nti 1 per ogni figlio maggiorenne convivent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nti 2 per ogni figlio maggiorenne convivente se disabile in situazione di grav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nti 1 per il coniuge se non separat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nti 2 per il coniuge con disabilità grave se non separato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Punti 1 per ogni genitore o fratello, nel caso questi siano disabili in situazione di gravità e il richiedente presti loro assistenza;   </w:t>
      </w:r>
    </w:p>
    <w:p>
      <w:pPr>
        <w:pStyle w:val="Rientrocorpodeltesto3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Rientrocorpodeltesto3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v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orico</w:t>
      </w:r>
      <w:r>
        <w:rPr>
          <w:rFonts w:cs="Times New Roman" w:ascii="Times New Roman" w:hAnsi="Times New Roman"/>
          <w:b/>
          <w:sz w:val="24"/>
          <w:szCs w:val="24"/>
        </w:rPr>
        <w:t xml:space="preserve">-pratica </w:t>
      </w:r>
    </w:p>
    <w:p>
      <w:pPr>
        <w:pStyle w:val="Rientrocorpodeltesto3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spiranti dovranno sostenere la prova volta a valutare la professionalità e la competenza acquisita nel profilo professionale rivestito. La valutazione sarà effettuata, in conformità a quanto previsto dalla deliberazione di questa Azienda n. 843 del 27/12/2012 da apposita Commissione esaminatrice così composta:</w:t>
      </w:r>
    </w:p>
    <w:p>
      <w:pPr>
        <w:pStyle w:val="Rientrocorpodeltesto3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Rientrocorpodeltesto3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2 Componenti in qualità di esperti di categoria e profilo professionale attinente al posto messo a bando – comunque di categoria non inferiore</w:t>
      </w:r>
    </w:p>
    <w:p>
      <w:pPr>
        <w:pStyle w:val="Rientrocorpodeltesto3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dipendente del ruolo amministrativo, di categoria non inferiore alla C, in qualità di segretario</w:t>
      </w:r>
    </w:p>
    <w:p>
      <w:pPr>
        <w:pStyle w:val="Rientrocorpodeltesto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candidati saranno convocati a sostenere la prova di valutazione con un preavviso di almeno 10 giorni, mediante lettera raccomandata e pubblicazione sul sito aziendale. L’accertamento del possesso delle conoscenze teoriche e delle competenze professionali determinerà l’idoneità dei richiedenti senza attribuire punteggi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Graduatoria</w:t>
      </w:r>
    </w:p>
    <w:p>
      <w:pPr>
        <w:pStyle w:val="NormaleWeb"/>
        <w:spacing w:before="0" w:after="0"/>
        <w:jc w:val="both"/>
        <w:rPr>
          <w:szCs w:val="24"/>
        </w:rPr>
      </w:pPr>
      <w:r>
        <w:rPr>
          <w:szCs w:val="24"/>
        </w:rPr>
        <w:t xml:space="preserve">La graduatoria, formulata - per i soli candidati risultati idonei alla prova teorico-pratica, secondo l’ordine dei punteggi della valutazione dei titoli sopra precisati, sarà approvata con deliberazione del Direttore Generale. </w:t>
      </w:r>
    </w:p>
    <w:p>
      <w:pPr>
        <w:pStyle w:val="Normale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eWeb"/>
        <w:spacing w:before="0" w:after="0"/>
        <w:jc w:val="both"/>
        <w:rPr>
          <w:szCs w:val="24"/>
        </w:rPr>
      </w:pPr>
      <w:r>
        <w:rPr>
          <w:szCs w:val="24"/>
        </w:rPr>
        <w:t xml:space="preserve">La graduatoria avrà validità ANNUALE dalla data di approvazione della stessa e comunque limitatamente alla copertura dei posti messi a bando. L’immissione in servizio dei vincitori resta, comunque, subordinata all’esito della visita medica di idoneità alla specifica mansione da effettuarsi da parte del Medico Competente di questa Azienda Sanitaria. </w:t>
      </w:r>
    </w:p>
    <w:p>
      <w:pPr>
        <w:pStyle w:val="NormaleWeb"/>
        <w:spacing w:before="0" w:after="0"/>
        <w:jc w:val="both"/>
        <w:rPr>
          <w:szCs w:val="24"/>
        </w:rPr>
      </w:pPr>
      <w:r>
        <w:rPr>
          <w:szCs w:val="24"/>
        </w:rPr>
        <w:t>Per tutto quanto non contemplato dal presente bando, si rinvia alle disposizioni di legge vigenti in mater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zienda Sanitaria, in ogni caso, procederà alla copertura dei posti vacanti e disponibili, nel rispetto dei vincoli alle assunzioni previsti dalla normativa statale nonché degli indirizzi e delle modalità previste dalla Regione Emilia Romagna in materia di politiche del persona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L’assegnazione della sede di lavoro potrebbe avvenire a titolo provvisorio e divenire definitiva solo dopo un eventuale espletamento delle procedure di mobilità interna del personale già in servizio. </w:t>
      </w:r>
    </w:p>
    <w:p>
      <w:pPr>
        <w:pStyle w:val="NormaleWeb"/>
        <w:spacing w:before="0" w:after="0"/>
        <w:jc w:val="both"/>
        <w:rPr>
          <w:szCs w:val="24"/>
        </w:rPr>
      </w:pPr>
      <w:r>
        <w:rPr>
          <w:szCs w:val="24"/>
        </w:rPr>
        <w:t xml:space="preserve">L’Azienda Sanitaria si riserva la facoltà di modificare, prorogare, sospendere, revocare il presente bando, in relazione a nuove disposizioni di legge o per comprovate ragioni di pubblico interesse senza che i candidati possano sollevare eccezione o vantare diritti di sorta. L’Azienda si riserva altresì la facoltà di derogare alle presenti disposizioni e di assumere mediante istituti diversi dalla mobilità in relazione a sopraggiunte situazioni di emergenza o a fronte della necessità di assumere figure di difficile reperimento. </w:t>
      </w:r>
    </w:p>
    <w:p>
      <w:pPr>
        <w:pStyle w:val="Normale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 presente Avviso sarà pubblicato integralmente sul Sito Internet dell’Azienda USL di Parma al seguente indirizzo: www.ausl.pr.it alla voce amministrazione trasparente - concorsi /avvisi attivi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Per eventuali informazioni, gli aspiranti potranno rivolgersi all’Ufficio Concorsi – Area Giuridica del Dipartimento Interaziendale Integrato Risorse Umane – Azienda USL di Parma – Via Gramsci, 14 -  43125 Parma -  tel. 0521 971217 dalle ore 09.00 alle ore 13.00 dal lunedì al venerdì e dalle 14 alle 16 il lunedì e giovedi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ubblicato sul sito internet aziendale: 24 maggio 202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>Scadenza bando: 22 giugno 2021 ore 12: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COMMISSARIO STRAORDINARIO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OTT.SSA ANNA MARIA PETRI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4"/>
          <w:lang w:bidi="zxx"/>
        </w:rPr>
      </w:pPr>
      <w:r>
        <w:rPr>
          <w:rFonts w:eastAsia="Times New Roman" w:cs="Times New Roman" w:ascii="Times New Roman" w:hAnsi="Times New Roman"/>
          <w:sz w:val="20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sectPr>
      <w:footerReference w:type="default" r:id="rId5"/>
      <w:type w:val="nextPage"/>
      <w:pgSz w:w="11906" w:h="16838"/>
      <w:pgMar w:left="1701" w:right="1134" w:gutter="0" w:header="0" w:top="426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tarSymbol;Arial Unicode MS"/>
        <w:lang w:bidi="zxx"/>
      </w:rPr>
    </w:pPr>
    <w:r>
      <w:rPr>
        <w:rFonts w:cs="StarSymbol;Arial Unicode MS"/>
        <w:lang w:bidi="zxx"/>
      </w:rPr>
      <w:fldChar w:fldCharType="begin"/>
    </w:r>
    <w:r>
      <w:rPr>
        <w:rFonts w:cs="StarSymbol;Arial Unicode MS"/>
        <w:lang w:bidi="zxx"/>
      </w:rPr>
      <w:instrText xml:space="preserve"> PAGE \* ARABIC </w:instrText>
    </w:r>
    <w:r>
      <w:rPr>
        <w:rFonts w:cs="StarSymbol;Arial Unicode MS"/>
        <w:lang w:bidi="zxx"/>
      </w:rPr>
      <w:fldChar w:fldCharType="separate"/>
    </w:r>
    <w:r>
      <w:rPr>
        <w:rFonts w:cs="StarSymbol;Arial Unicode MS"/>
        <w:lang w:bidi="zxx"/>
      </w:rPr>
      <w:t>5</w:t>
    </w:r>
    <w:r>
      <w:rPr>
        <w:rFonts w:cs="StarSymbol;Arial Unicode MS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sz w:val="16"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992" w:hanging="28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432" w:hanging="0"/>
      <w:jc w:val="center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Wingdings"/>
      <w:sz w:val="16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Agency FB" w:hAnsi="Agency FB" w:cs="Agency FB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Arial Narrow" w:hAnsi="Arial Narrow" w:eastAsia="Andale Sans UI;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">
    <w:name w:val="WW-Carattere per numerazion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">
    <w:name w:val="WW-Carattere per numerazion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ndale Sans UI;Arial Unicode MS" w:cs="Times New Roman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ndale Sans UI;Arial Unicode MS" w:cs="Times New Roman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</w:rPr>
  </w:style>
  <w:style w:type="paragraph" w:styleId="Corpodeltesto21">
    <w:name w:val="Corpo del testo 21"/>
    <w:basedOn w:val="Normal"/>
    <w:qFormat/>
    <w:pPr>
      <w:tabs>
        <w:tab w:val="clear" w:pos="709"/>
        <w:tab w:val="center" w:pos="1418" w:leader="none"/>
        <w:tab w:val="center" w:pos="1985" w:leader="none"/>
      </w:tabs>
      <w:jc w:val="both"/>
    </w:pPr>
    <w:rPr/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</w:rPr>
  </w:style>
  <w:style w:type="paragraph" w:styleId="Rientrocorpodeltesto31">
    <w:name w:val="Rientro corpo del testo 31"/>
    <w:basedOn w:val="Normal"/>
    <w:qFormat/>
    <w:pPr>
      <w:widowControl/>
      <w:ind w:left="0" w:right="0" w:firstLine="708"/>
      <w:jc w:val="both"/>
    </w:pPr>
    <w:rPr>
      <w:rFonts w:ascii="Arial Narrow" w:hAnsi="Arial Narrow" w:eastAsia="Times New Roman" w:cs="Arial Narrow"/>
    </w:rPr>
  </w:style>
  <w:style w:type="paragraph" w:styleId="Rientrocorpodeltesto21">
    <w:name w:val="Rientro corpo del testo 21"/>
    <w:basedOn w:val="Normal"/>
    <w:qFormat/>
    <w:pPr>
      <w:widowControl/>
      <w:ind w:left="0" w:right="0" w:firstLine="283"/>
      <w:jc w:val="both"/>
    </w:pPr>
    <w:rPr>
      <w:rFonts w:ascii="Garamond" w:hAnsi="Garamond" w:eastAsia="Times New Roman" w:cs="Garamond"/>
      <w:sz w:val="22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ientrocorpodeltesto22">
    <w:name w:val="Rientro corpo del testo 2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_concorsi@pec.ausl.p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59:00Z</dcterms:created>
  <dc:creator>gbattaglioli</dc:creator>
  <dc:description/>
  <cp:keywords/>
  <dc:language>en-US</dc:language>
  <cp:lastModifiedBy>Russo, Pompea</cp:lastModifiedBy>
  <cp:lastPrinted>2016-06-10T10:13:00Z</cp:lastPrinted>
  <dcterms:modified xsi:type="dcterms:W3CDTF">2021-05-24T07:09:00Z</dcterms:modified>
  <cp:revision>11</cp:revision>
  <dc:subject/>
  <dc:title>04 09 mobilità tecnico rx per fidenza.doc</dc:title>
</cp:coreProperties>
</file>