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mallCaps/>
          <w:sz w:val="18"/>
        </w:rPr>
      </w:pPr>
      <w:r>
        <w:rPr/>
        <w:drawing>
          <wp:inline distT="0" distB="0" distL="0" distR="0">
            <wp:extent cx="26289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mallCaps/>
          <w:sz w:val="18"/>
        </w:rPr>
      </w:pPr>
      <w:r>
        <w:rPr>
          <w:rFonts w:cs="Arial" w:ascii="Arial" w:hAnsi="Arial"/>
          <w:bCs/>
          <w:smallCaps/>
          <w:sz w:val="18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1276" w:hanging="1276"/>
        <w:jc w:val="both"/>
        <w:rPr>
          <w:b/>
          <w:b/>
          <w:caps/>
          <w:sz w:val="18"/>
          <w:szCs w:val="18"/>
        </w:rPr>
      </w:pPr>
      <w:r>
        <w:rPr>
          <w:b/>
          <w:sz w:val="18"/>
          <w:szCs w:val="18"/>
        </w:rPr>
        <w:t xml:space="preserve">AVVISO PUBBLICO PER IL CONFERIMENTO DI INCARICHI LIBERO-PROFESSIONALI A FARMACISTI, </w:t>
      </w:r>
      <w:r>
        <w:rPr>
          <w:b/>
          <w:caps/>
          <w:sz w:val="18"/>
          <w:szCs w:val="18"/>
        </w:rPr>
        <w:t xml:space="preserve"> </w:t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1276" w:hanging="1276"/>
        <w:jc w:val="both"/>
        <w:rPr/>
      </w:pPr>
      <w:r>
        <w:rPr>
          <w:b/>
          <w:sz w:val="18"/>
          <w:szCs w:val="18"/>
        </w:rPr>
        <w:t>DA ASSEGNARE AI SERVIZI FARMACEUTICI AZIENDALI.</w:t>
      </w:r>
    </w:p>
    <w:p>
      <w:pPr>
        <w:pStyle w:val="WWCorpodeltesto3"/>
        <w:suppressAutoHyphens w:val="false"/>
        <w:spacing w:lineRule="auto" w:line="240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</w:rPr>
        <w:t>In esecuzione di apposita determinazione del Direttore della SC Area Giuridica Dipartimento Interaziendale Risorse Umane  n. 1416  del 02/12/2019  è indetta una pubblica selezione per il conferimento di incarichi libero-professionali 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farmacisti in possesso dei sotto citati requisiti specifici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Gli incarichi avranno durata di mesi dodici (12), a decorrere dalla data indicata in contratto e potranno cessare anche anticipatamente in ordine alle esigenze aziendali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L’attività dei professionisti sarà articolata su  5 giorni settimanali ed un sabato a rotazione dalle ore 8.30 alle ore 12.30,  da definire con il Direttore del Servizio,  con un  impegno orario di 38 ore settimanali;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0"/>
        <w:rPr/>
      </w:pPr>
      <w:r>
        <w:rPr>
          <w:szCs w:val="24"/>
        </w:rPr>
        <w:t xml:space="preserve">Sede di svolgimento attività: </w:t>
      </w:r>
      <w:r>
        <w:rPr/>
        <w:t xml:space="preserve">Servizi Farmaceutici Aziendali </w:t>
      </w:r>
      <w:r>
        <w:rPr>
          <w:szCs w:val="24"/>
        </w:rPr>
        <w:t>;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specifici di ammissibilità: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>Diploma di laurea in Farmacia;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Iscrizione all’ Albo dell’Ordine dei farmacisti</w:t>
      </w:r>
      <w:r>
        <w:rPr>
          <w:bCs/>
          <w:szCs w:val="24"/>
        </w:rPr>
        <w:t>;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domanda gli aspiranti dovranno indicare: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cognome, nome, luogo e data di nascita, residenza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ossesso della cittadinanza italiana, ovvero dei requisiti sostitutivi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ovvero le eventuali condanne riportate, di avere/ non avere procedimenti penali in corso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iscrizione alle liste elettorali, con indicazione del relativo comune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gli eventuali servizi prestati presso Pubbliche Amministrazioni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il domicilio presso il quale deve, ad ogni effetto, essere fatta ogni necessaria comunicazione e relativo recapito telefonico;</w:t>
      </w:r>
    </w:p>
    <w:p>
      <w:pPr>
        <w:pStyle w:val="Normal"/>
        <w:numPr>
          <w:ilvl w:val="0"/>
          <w:numId w:val="2"/>
        </w:numPr>
        <w:spacing w:lineRule="atLeast" w:line="20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ossesso del requisito specificamente richiesto per il tipo di incarico per il quale viene presentata la domanda;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azione da allegare alla domanda</w:t>
      </w:r>
    </w:p>
    <w:p>
      <w:pPr>
        <w:pStyle w:val="Normal"/>
        <w:numPr>
          <w:ilvl w:val="0"/>
          <w:numId w:val="3"/>
        </w:numPr>
        <w:spacing w:lineRule="atLeast" w:line="20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curriculum vitae redatto in formato europeo;</w:t>
      </w:r>
    </w:p>
    <w:p>
      <w:pPr>
        <w:pStyle w:val="Normal"/>
        <w:numPr>
          <w:ilvl w:val="0"/>
          <w:numId w:val="4"/>
        </w:numPr>
        <w:spacing w:lineRule="atLeast" w:line="20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certificazioni relative a titoli che si ritiene opportuno presentare agli effetti della valutazione di merito e della formazione della graduatoria e relativo elenco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I titoli potranno essere prodotti in originale o in copia autenticata nei modi di legge ovvero autocertificati nei casi e nei limiti previsti dalla normativa vigente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  <w:t>Termine di presentazione delle domande</w:t>
      </w:r>
    </w:p>
    <w:p>
      <w:pPr>
        <w:pStyle w:val="TextBody"/>
        <w:spacing w:lineRule="atLeast" w:line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tLeast" w:line="200"/>
        <w:rPr/>
      </w:pPr>
      <w:r>
        <w:rPr>
          <w:szCs w:val="24"/>
        </w:rPr>
        <w:t>Le domande, redatte in carta libera e sottoscritte, dovranno pervenire improrogabilmente, pena l’esclusione, ad Azienda Unità Sanitaria Locale di Parma – Area Giuridica – Ufficio Concorsi, Via Gramsci, 14 – 43126 Parma</w:t>
      </w:r>
      <w:r>
        <w:rPr>
          <w:b/>
          <w:szCs w:val="24"/>
        </w:rPr>
        <w:t xml:space="preserve">, entro le ore 12.00 del giorno  17/12/2019.    </w:t>
      </w:r>
    </w:p>
    <w:p>
      <w:pPr>
        <w:pStyle w:val="TextBody"/>
        <w:spacing w:lineRule="atLeast" w:line="200"/>
        <w:rPr>
          <w:b/>
          <w:b/>
          <w:szCs w:val="24"/>
        </w:rPr>
      </w:pPr>
      <w:r>
        <w:rPr>
          <w:b/>
          <w:szCs w:val="24"/>
        </w:rPr>
        <w:t xml:space="preserve">                         </w:t>
      </w:r>
    </w:p>
    <w:p>
      <w:pPr>
        <w:pStyle w:val="TextBody"/>
        <w:spacing w:lineRule="atLeast" w:line="200"/>
        <w:rPr/>
      </w:pPr>
      <w:r>
        <w:rPr>
          <w:szCs w:val="24"/>
        </w:rPr>
        <w:t xml:space="preserve">A tal fine si precisa che </w:t>
      </w:r>
      <w:r>
        <w:rPr>
          <w:szCs w:val="24"/>
          <w:u w:val="single"/>
        </w:rPr>
        <w:t>non fa fede</w:t>
      </w:r>
      <w:r>
        <w:rPr>
          <w:szCs w:val="24"/>
        </w:rPr>
        <w:t xml:space="preserve"> il timbro dell’Ufficio postale accettante.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Ovvero</w:t>
      </w:r>
    </w:p>
    <w:p>
      <w:pPr>
        <w:pStyle w:val="Normal"/>
        <w:spacing w:lineRule="atLeast" w:line="20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Trasmissione tramite utilizzo della Posta elettronica certificata (PEC) </w:t>
      </w:r>
      <w:r>
        <w:rPr>
          <w:sz w:val="24"/>
          <w:szCs w:val="24"/>
        </w:rPr>
        <w:t>personale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ntro il termine di scadenza dell’avviso </w:t>
      </w:r>
      <w:r>
        <w:rPr>
          <w:sz w:val="24"/>
          <w:szCs w:val="24"/>
          <w:u w:val="single"/>
        </w:rPr>
        <w:t>esclusivamente</w:t>
      </w:r>
      <w:r>
        <w:rPr>
          <w:sz w:val="24"/>
          <w:szCs w:val="24"/>
        </w:rPr>
        <w:t xml:space="preserve"> all’indirizzo: ufficio_concorsi@pec.ausl.pr.it con oggetto: «</w:t>
      </w:r>
      <w:r>
        <w:rPr>
          <w:i/>
          <w:sz w:val="24"/>
          <w:szCs w:val="24"/>
        </w:rPr>
        <w:t xml:space="preserve">domanda di incarichi libero professionali  a  farmacisti </w:t>
      </w:r>
      <w:r>
        <w:rPr>
          <w:sz w:val="24"/>
          <w:szCs w:val="24"/>
        </w:rPr>
        <w:t>da assegnare ai Servizi Farmaceutici Aziendali»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La domanda, compilata e firmata dall’interessato con i relativi allegati deve essere inviata  in unico file in formato pdf e fotocopia di documento di identità</w:t>
      </w:r>
      <w:r>
        <w:rPr>
          <w:sz w:val="24"/>
          <w:szCs w:val="24"/>
        </w:rPr>
        <w:t xml:space="preserve"> in corso di validità, in cui il candidato attesti che ciascun documento, specificatamente elencato nella dichiarazione stessa, corrisponde all’originale. 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’Amministrazione non si assume la responsabilità in caso di impossibilità di apertura dei files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e domande inviate da una casella di posta elettronica semplice/ordinaria non certificata o che non soddisfino i requisiti sopra indicati saranno considerate irricevibili, con conseguente esclusione dei candidati dalla procedura selettiva.</w:t>
      </w:r>
    </w:p>
    <w:p>
      <w:pPr>
        <w:pStyle w:val="NormaleWeb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arà cura del candidato verificare l’avvenuta consegna della domanda inviata per posta P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penso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er l’attività prestata durante il periodo contrattuale è previsto un compenso mensile di € 2.500,00 omnicomprensivi ad ogni incarico;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teri di attribuzione degli incarichi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Gli incarichi verranno conferiti sulla base di una valutazione comparativa, effettuata da apposita Commissione. La scelta scaturirà dalla valutazione del curriculum formativo - professionale presentato dai candidati e da un colloquio che i concorrenti in possesso dei requisiti di partecipazione dovranno sostenere sulla materia oggetto degli  incarichi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’Azienda si riserva la facoltà di prorogare, sospendere, revocare, rettificare o annullare il presente avviso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a d’esame: la prova d’esame si svolgerà il giorno 19 dicembre 2019 alle ore 09.00 presso la Sala Riunioni (primo piano),  del Servizio Economico Finanziario – Strada del Quartiere 2/A – 43125 – Parma  </w:t>
      </w:r>
    </w:p>
    <w:p>
      <w:pPr>
        <w:pStyle w:val="Normal"/>
        <w:jc w:val="both"/>
        <w:rPr>
          <w:lang w:bidi="zxx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 presente avviso ha valore di notifica a tutti gli effetti, nei confronti dei candidati in possesso dei requisiti richiesti e con domanda presentata entro il termine di scadenza del bando;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Pubblicato all’Albo on line aziendale in data 02/12/2019               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Direttore della SC Area Giuridica </w:t>
      </w:r>
    </w:p>
    <w:p>
      <w:pPr>
        <w:pStyle w:val="Normal"/>
        <w:spacing w:lineRule="atLeast" w:line="20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dr.ssa Michela Guasti)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08:00Z</dcterms:created>
  <dc:creator>AZIENDA USL DI PARMA</dc:creator>
  <dc:description/>
  <cp:keywords/>
  <dc:language>en-US</dc:language>
  <cp:lastModifiedBy>Assirati, Maurizia</cp:lastModifiedBy>
  <cp:lastPrinted>2017-12-12T15:25:00Z</cp:lastPrinted>
  <dcterms:modified xsi:type="dcterms:W3CDTF">2019-12-02T11:47:00Z</dcterms:modified>
  <cp:revision>5</cp:revision>
  <dc:subject/>
  <dc:title>DELIBERA  N.  _______________							DEL ___________</dc:title>
</cp:coreProperties>
</file>