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none"/>
        </w:tabs>
        <w:ind w:right="56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ello  B1bi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3706"/>
        <w:gridCol w:w="2328"/>
      </w:tblGrid>
      <w:tr>
        <w:trPr>
          <w:trHeight w:val="1552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/>
                <w:lang w:eastAsia="zxx" w:bidi="zxx"/>
              </w:rPr>
              <w:drawing>
                <wp:inline distT="0" distB="0" distL="0" distR="0">
                  <wp:extent cx="22879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o protocollo ufficio ricev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l Dipartimento Sanità Pubblica dell’Azienda AUSL di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r il tramite dello sportello unico del Comune di ……………………………………………………………</w:t>
      </w:r>
    </w:p>
    <w:p>
      <w:pPr>
        <w:pStyle w:val="Normal"/>
        <w:autoSpaceDE w:val="false"/>
        <w:ind w:left="851" w:hanging="85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851" w:hanging="851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 xml:space="preserve">Domanda di “Riconoscimento” per tutte le </w:t>
      </w:r>
      <w:r>
        <w:rPr>
          <w:rFonts w:cs="Arial" w:ascii="Arial" w:hAnsi="Arial"/>
          <w:b/>
          <w:i/>
          <w:iCs/>
          <w:sz w:val="20"/>
        </w:rPr>
        <w:t>attività</w:t>
      </w:r>
      <w:r>
        <w:rPr>
          <w:rFonts w:cs="Arial" w:ascii="Arial" w:hAnsi="Arial"/>
          <w:b/>
          <w:sz w:val="20"/>
        </w:rPr>
        <w:t xml:space="preserve"> di produzione, commercializzazione e deposito ai fini della commercializzazione degli additivi, aromi ed enzimi, ai sensi del Regolamento (CE) 852/2004.</w:t>
      </w:r>
    </w:p>
    <w:p>
      <w:pPr>
        <w:pStyle w:val="Normal"/>
        <w:autoSpaceDE w:val="false"/>
        <w:ind w:left="851" w:hanging="85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autoSpaceDE w:val="tru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l sottoscritto/a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720"/>
        <w:gridCol w:w="358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900"/>
        <w:gridCol w:w="1980"/>
        <w:gridCol w:w="540"/>
        <w:gridCol w:w="178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260"/>
        <w:gridCol w:w="2520"/>
        <w:gridCol w:w="286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ss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8_84387546"/>
            <w:bookmarkStart w:id="1" w:name="__Fieldmark__8_84387546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9_84387546"/>
            <w:bookmarkStart w:id="3" w:name="__Fieldmark__9_84387546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6606"/>
      </w:tblGrid>
      <w:tr>
        <w:trPr/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080"/>
        <w:gridCol w:w="900"/>
        <w:gridCol w:w="900"/>
        <w:gridCol w:w="2328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stato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nella sua qualità di:</w:t>
      </w:r>
    </w:p>
    <w:p>
      <w:pPr>
        <w:pStyle w:val="Normal"/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;Arial" w:ascii="Arial-BoldMT;Arial" w:hAnsi="Arial-BoldMT;Arial"/>
        </w:rPr>
        <w:instrText xml:space="preserve"> FORMCHECKBOX </w:instrText>
      </w:r>
      <w:r>
        <w:rPr>
          <w:sz w:val="20"/>
          <w:b/>
          <w:bCs/>
          <w:rFonts w:cs="Arial-BoldMT;Arial" w:ascii="Arial-BoldMT;Arial" w:hAnsi="Arial-BoldMT;Arial"/>
        </w:rPr>
        <w:fldChar w:fldCharType="separate"/>
      </w:r>
      <w:bookmarkStart w:id="4" w:name="__Fieldmark__18_84387546"/>
      <w:bookmarkStart w:id="5" w:name="__Fieldmark__18_84387546"/>
      <w:bookmarkEnd w:id="5"/>
      <w:r>
        <w:rPr>
          <w:rFonts w:cs="Arial-BoldMT;Arial" w:ascii="Arial-BoldMT;Arial" w:hAnsi="Arial-BoldMT;Arial"/>
          <w:b/>
          <w:bCs/>
          <w:sz w:val="20"/>
        </w:rPr>
      </w:r>
      <w:r>
        <w:rPr>
          <w:sz w:val="20"/>
          <w:b/>
          <w:bCs/>
          <w:rFonts w:cs="Arial-BoldMT;Arial" w:ascii="Arial-BoldMT;Arial" w:hAnsi="Arial-BoldMT;Arial"/>
        </w:rPr>
        <w:fldChar w:fldCharType="end"/>
      </w:r>
      <w:r>
        <w:rPr>
          <w:rFonts w:cs="Arial-BoldMT;Arial" w:ascii="Arial-BoldMT;Arial" w:hAnsi="Arial-BoldMT;Arial"/>
          <w:b/>
          <w:bCs/>
          <w:sz w:val="20"/>
        </w:rPr>
        <w:t xml:space="preserve"> Titolare dell’omonima impresa individual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 se già iscritto):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680"/>
        <w:gridCol w:w="1080"/>
        <w:gridCol w:w="106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rovincia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;Arial" w:ascii="Arial-BoldMT;Arial" w:hAnsi="Arial-BoldMT;Arial"/>
        </w:rPr>
        <w:instrText xml:space="preserve"> FORMCHECKBOX </w:instrText>
      </w:r>
      <w:r>
        <w:rPr>
          <w:sz w:val="20"/>
          <w:b/>
          <w:bCs/>
          <w:rFonts w:cs="Arial-BoldMT;Arial" w:ascii="Arial-BoldMT;Arial" w:hAnsi="Arial-BoldMT;Arial"/>
        </w:rPr>
        <w:fldChar w:fldCharType="separate"/>
      </w:r>
      <w:bookmarkStart w:id="6" w:name="__Fieldmark__28_84387546"/>
      <w:bookmarkStart w:id="7" w:name="__Fieldmark__28_84387546"/>
      <w:bookmarkEnd w:id="7"/>
      <w:r>
        <w:rPr>
          <w:rFonts w:cs="Arial-BoldMT;Arial" w:ascii="Arial-BoldMT;Arial" w:hAnsi="Arial-BoldMT;Arial"/>
          <w:b/>
          <w:bCs/>
          <w:sz w:val="20"/>
        </w:rPr>
      </w:r>
      <w:r>
        <w:rPr>
          <w:sz w:val="20"/>
          <w:b/>
          <w:bCs/>
          <w:rFonts w:cs="Arial-BoldMT;Arial" w:ascii="Arial-BoldMT;Arial" w:hAnsi="Arial-BoldMT;Arial"/>
        </w:rPr>
        <w:fldChar w:fldCharType="end"/>
      </w:r>
      <w:r>
        <w:rPr>
          <w:rFonts w:cs="Arial-BoldMT;Arial" w:ascii="Arial-BoldMT;Arial" w:hAnsi="Arial-BoldMT;Arial"/>
          <w:b/>
          <w:bCs/>
          <w:sz w:val="20"/>
        </w:rPr>
        <w:t xml:space="preserve"> Legale rappresentante della Società/Ent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840"/>
      </w:tblGrid>
      <w:tr>
        <w:trPr/>
        <w:tc>
          <w:tcPr>
            <w:tcW w:w="31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enominazione o ragione social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3240"/>
        <w:gridCol w:w="2508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se diversa da C.F.):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6606"/>
      </w:tblGrid>
      <w:tr>
        <w:trPr/>
        <w:tc>
          <w:tcPr>
            <w:tcW w:w="31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4681"/>
        <w:gridCol w:w="963"/>
        <w:gridCol w:w="1205"/>
      </w:tblGrid>
      <w:tr>
        <w:trPr>
          <w:cantSplit w:val="true"/>
        </w:trPr>
        <w:tc>
          <w:tcPr>
            <w:tcW w:w="29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62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ind w:right="6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" w:hanging="0"/>
        <w:rPr/>
      </w:pPr>
      <w:r>
        <w:rPr>
          <w:rFonts w:cs="Arial" w:ascii="Arial" w:hAnsi="Arial"/>
          <w:sz w:val="20"/>
        </w:rPr>
        <w:t>per il proprio stabilimento sito in Comune di ……………………………..……….        Provincia ……….</w:t>
      </w:r>
    </w:p>
    <w:p>
      <w:pPr>
        <w:pStyle w:val="Normal"/>
        <w:ind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 …………………………………………………………………….    N°………….   C.A.P ……..…</w:t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rilascio dell’atto di </w:t>
      </w:r>
      <w:r>
        <w:rPr>
          <w:rFonts w:cs="Arial" w:ascii="Arial" w:hAnsi="Arial"/>
          <w:b/>
          <w:sz w:val="20"/>
        </w:rPr>
        <w:t>“Riconoscimento”</w:t>
      </w:r>
      <w:r>
        <w:rPr>
          <w:rFonts w:cs="Arial" w:ascii="Arial" w:hAnsi="Arial"/>
          <w:sz w:val="20"/>
        </w:rPr>
        <w:t xml:space="preserve"> ai sensi del Regolamento (CE) n. 852/2004, al fine dello svolgimento della/e seguente/i </w:t>
      </w:r>
      <w:r>
        <w:rPr>
          <w:rFonts w:cs="Arial" w:ascii="Arial" w:hAnsi="Arial"/>
          <w:i/>
          <w:iCs/>
          <w:sz w:val="20"/>
        </w:rPr>
        <w:t>attività</w:t>
      </w:r>
      <w:r>
        <w:rPr>
          <w:rFonts w:cs="Arial" w:ascii="Arial" w:hAnsi="Arial"/>
          <w:sz w:val="20"/>
        </w:rPr>
        <w:t>:  ______________________________________________________________________________________</w:t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reve descrizione dell’attività che si intende svolgere)</w:t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CHIARAZI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/a dichiara: 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ossesso di autorizzazione emissioni in atmosfera ai sensi del D.Lgs. 3 aprile 2006, n. 152 parte V e successive modificazioni e integrazioni, o di  esclusione di tale permesso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ossesso di autorizzazione allo scarico delle acque reflue, ai sensi del D.Lgs. 3 aprile 2006, n. 152, parte III e successive modificazioni oppure che la domanda è stata presentata agli organi competenti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 collegamento dello stabilimento con la rete idrica pubblica o con fonti diverse delle quali si dichiara  di avere effettuato accertamenti di laboratorio per verificarne la potabilità ai sensi del D.Lgs 2 febbraio 2001, n. 31, e successive modificazioni e integrazioni;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e attività analitiche connesse all'autocontrollo sono svolte in laboratori esterni accreditati e registrati, oppure in laboratorio interno.</w:t>
            </w:r>
          </w:p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/a dichiara inoltre : 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impegnarsi a comunicare ogni successiva modifica significativa a quanto sopra descritto ivi compresa la cessazione dell’attività.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essere informato che la presente comunicazione non sostituisce altri eventuali adempimenti di legge previsti ai fini dell’avvio della attività.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/>
            </w:pPr>
            <w:r>
              <w:rPr/>
              <w:t xml:space="preserve">di essere consapevole delle sanzioni penali nel caso di dichiarazioni non veritiere , di formazione o uso di atti falsi richiamate dall’art. 76 del  DPR 28/12/2000 n. 445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05"/>
              <w:gridCol w:w="2975"/>
            </w:tblGrid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 di aver assolto all'imposta di bollo </w:t>
                  </w:r>
                </w:p>
              </w:tc>
            </w:tr>
            <w:tr>
              <w:trPr/>
              <w:tc>
                <w:tcPr>
                  <w:tcW w:w="660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mediante contrassegno telematico (marca da bollo), numero: __________</w:t>
                  </w:r>
                </w:p>
              </w:tc>
              <w:tc>
                <w:tcPr>
                  <w:tcW w:w="297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emesso in data __________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( ) di essere esente dall'imposta di bollo, in quanto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 Organizzazione di volontariato non lucrativa di utilità sociale (ONLUS) iscritta all'anagrafe delle ONLUS ai sensi dell'art.11 del D.lgs 4/12/97 N.460 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 Organizzazione di volontariato senza scopo di lucro iscritta al registro regionale delle organizzazioni di volontariato ai sensi dell'art.6 della Legge Quadro sul volontariato n. 266/91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1440"/>
              <w:gridCol w:w="900"/>
              <w:gridCol w:w="2880"/>
              <w:gridCol w:w="3768"/>
            </w:tblGrid>
            <w:tr>
              <w:trPr>
                <w:cantSplit w:val="true"/>
              </w:trPr>
              <w:tc>
                <w:tcPr>
                  <w:tcW w:w="7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fldChar w:fldCharType="separate"/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fldChar w:fldCharType="end"/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FIRMA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fldChar w:fldCharType="separate"/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fldChar w:fldCharType="end"/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 dichiara di essere informato ai sensi e per gli effetti di cui all’art. 13 del Dlgs 196/03 che i dati personali               raccolti, anche con strumenti informatici, saranno trattati esclusivamente nell’ambito del procedimento per il quale viene inoltrata la presente domanda di riconoscimento </w:t>
            </w:r>
          </w:p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1440"/>
              <w:gridCol w:w="900"/>
              <w:gridCol w:w="2880"/>
              <w:gridCol w:w="3768"/>
            </w:tblGrid>
            <w:tr>
              <w:trPr>
                <w:cantSplit w:val="true"/>
              </w:trPr>
              <w:tc>
                <w:tcPr>
                  <w:tcW w:w="7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fldChar w:fldCharType="separate"/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fldChar w:fldCharType="end"/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FIRMA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fldChar w:fldCharType="separate"/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fldChar w:fldCharType="end"/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720" w:right="339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 tal fine allega la seguente documentazione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Copia documento d'identità in corso di validità ai sensi del DPR 445/2000 (OBBLIGATORIO per chi non firma digitalmente). Se il richiedente è un cittadino straniero (si considerano tali tutti i cittadini provenienti da paesi diversi dall'Unione Europea):  copia della carta di soggiorno o del permesso di soggiorno con idonea motivazione e in corso di validità, (se il permesso scade entro 30 giorni, allegare copia della ricevuta della richiesta di rinnovo) 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eda (modello G2) debitamente compilato </w:t>
      </w:r>
    </w:p>
    <w:p>
      <w:pPr>
        <w:pStyle w:val="Normal"/>
        <w:numPr>
          <w:ilvl w:val="0"/>
          <w:numId w:val="2"/>
        </w:numPr>
        <w:autoSpaceDE w:val="false"/>
        <w:ind w:left="870" w:right="-8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imetria quotata dell’impianto in scala 1/100 datata e firmata da un tecnico abilitato, dalla quale risulti evidente la disposizione dei locali, delle linee di produzione, dei servizi igienici, della rete idrica e degli scarichi</w:t>
      </w:r>
      <w:r>
        <w:rPr>
          <w:rFonts w:cs="ArialMT" w:ascii="ArialMT" w:hAnsi="ArialMT"/>
          <w:i/>
          <w:sz w:val="20"/>
        </w:rPr>
        <w:t xml:space="preserve">. In caso di stabilimenti di particolare ampiezza, è accettabile una planimetria in scala più ridotta (fino a 1:200), purché consenta un’efficace lettura    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tecnico descrittiva degli impianti e del ciclo di lavorazione con indicazioni relative all’approvvigionamento idrico, allo smaltimento dei rifiuti solidi e liquidi e alle emissioni in atmosfera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zioni relative al Laboratorio incaricato delle analisi microbiologiche, chimiche e fisiche, inserito nei Registri Regionali dei Laboratori per l’autocontrollo alimentare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testazione del versamento alla AUSL come previsto da tariffario regionale  </w:t>
      </w:r>
    </w:p>
    <w:p>
      <w:pPr>
        <w:pStyle w:val="Normal"/>
        <w:ind w:left="360" w:right="6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  <w:r>
              <w:rPr>
                <w:sz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  <w:r>
              <w:rPr>
                <w:sz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MT"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DDDDDD"/>
                            </w:rPr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DDDDDD"/>
                      </w:rPr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3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3" w:firstLine="56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Bookman Old Style" w:hAnsi="Bookman Old Style" w:eastAsia="MS Shell Dlg" w:cs="MS Shell Dl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Helvetica" w:hAnsi="Helvetica" w:cs="Helvetica"/>
      <w:color w:val="000000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eastAsia="Times New Roman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Symbol" w:hAnsi="Symbol" w:cs="Symbol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ourier New" w:hAnsi="Courier New" w:eastAsia="Times New Roman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Helvetica" w:hAnsi="Helvetica" w:cs="Helvetica"/>
      <w:color w:val="000000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ourier New" w:hAnsi="Courier New" w:eastAsia="Times New Roman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rebuchet MS" w:hAnsi="Trebuchet MS" w:eastAsia="Times New Roman" w:cs="Trebuchet MS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eastAsia="Times New Roman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  <w:b/>
      <w:i w:val="false"/>
      <w:sz w:val="3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eastAsia="Times New Roman" w:cs="ArialMT"/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color w:val="000000"/>
      <w:u w:val="none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eastAsia="Times New Roman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eastAsia="Times New Roman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eastAsia="Times New Roman" w:cs="Courier New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untatonormale">
    <w:name w:val="Puntato normale"/>
    <w:basedOn w:val="Normal"/>
    <w:qFormat/>
    <w:pPr/>
    <w:rPr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StileVerdana10ptGiustificatoSinistro05cmSporgente0">
    <w:name w:val="Stile Verdana 10 pt Giustificato Sinistro:  05 cm Sporgente  0..."/>
    <w:basedOn w:val="Normal"/>
    <w:qFormat/>
    <w:pPr>
      <w:ind w:left="567" w:hanging="283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Cs w:val="24"/>
    </w:rPr>
  </w:style>
  <w:style w:type="paragraph" w:styleId="ListBullet1">
    <w:name w:val="List Bullet 1"/>
    <w:basedOn w:val="Normal"/>
    <w:qFormat/>
    <w:pPr>
      <w:numPr>
        <w:ilvl w:val="0"/>
        <w:numId w:val="4"/>
      </w:numPr>
      <w:spacing w:before="0" w:after="240"/>
      <w:jc w:val="both"/>
    </w:pPr>
    <w:rPr>
      <w:szCs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uto" w:line="480"/>
      <w:ind w:left="62" w:right="1619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Normal"/>
    <w:qFormat/>
    <w:pPr>
      <w:numPr>
        <w:ilvl w:val="0"/>
        <w:numId w:val="3"/>
      </w:numPr>
      <w:spacing w:before="0" w:after="240"/>
      <w:jc w:val="both"/>
    </w:pPr>
    <w:rPr>
      <w:rFonts w:ascii="Tahoma" w:hAnsi="Tahoma" w:cs="Tahoma"/>
      <w:sz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977" w:leader="none"/>
        <w:tab w:val="left" w:pos="7371" w:leader="none"/>
      </w:tabs>
      <w:autoSpaceDE w:val="false"/>
      <w:ind w:left="142" w:hanging="0"/>
      <w:jc w:val="both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RAGGIORNAMENTOMICOLOGIMOD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16:00Z</dcterms:created>
  <dc:creator>SIAN-01</dc:creator>
  <dc:description/>
  <cp:keywords/>
  <dc:language>en-US</dc:language>
  <cp:lastModifiedBy>G.Mezzadri</cp:lastModifiedBy>
  <cp:lastPrinted>2013-11-07T11:42:00Z</cp:lastPrinted>
  <dcterms:modified xsi:type="dcterms:W3CDTF">2014-03-07T10:52:00Z</dcterms:modified>
  <cp:revision>3</cp:revision>
  <dc:subject/>
  <dc:title>Decr_modalità_Ricon_Registr</dc:title>
</cp:coreProperties>
</file>