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4"/>
          <w:szCs w:val="24"/>
          <w:lang w:eastAsia="it-IT"/>
        </w:rPr>
      </w:pPr>
      <w:r>
        <w:rPr>
          <w:sz w:val="24"/>
          <w:szCs w:val="24"/>
        </w:rPr>
        <w:t>Mobilità ex art. 30 D.Lgs 165/2001 per la copertura di n. 1 posto di ruolo tecnico – profilo – operatore socio sanitario cat. B (livello economico Bs) a tempo pieno e indeterminato presso l’Azienda USL di Parma  ( Atto n. 538 del  31/07/2018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NDIDATI AMMESSI ALLA SELEZION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930"/>
      </w:tblGrid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STONE ANN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ADUINI LICI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LTAGIRONEPIETRO ANTONIO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RALLO LUCIA GIOVANN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RUZZI STEFANO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ARO ANTONINO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UTIERREZ ELISABETH VER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RRA ROMIN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ANDAZZO MARIASTELL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IPOLL CID MAYR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ARDANOPOLI STEFANI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ARANO MARILEN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IBETTA SABRIN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MONE CARMELO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EKLE HAILE AZEB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ERRONE ANTONIO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ESSITORE ELPIDI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il </w:t>
      </w:r>
      <w:r>
        <w:rPr>
          <w:sz w:val="24"/>
          <w:szCs w:val="24"/>
        </w:rPr>
        <w:t xml:space="preserve">giorno </w:t>
      </w:r>
      <w:r>
        <w:rPr>
          <w:b/>
          <w:bCs/>
          <w:sz w:val="24"/>
          <w:szCs w:val="24"/>
        </w:rPr>
        <w:t xml:space="preserve"> 05.11.2018 alle ore 09.30</w:t>
      </w:r>
      <w:r>
        <w:rPr>
          <w:sz w:val="24"/>
          <w:szCs w:val="24"/>
        </w:rPr>
        <w:t xml:space="preserve"> presso  la Sala riunioni  della Croce Rossa Italiana (CRI) </w:t>
      </w:r>
      <w:r>
        <w:rPr>
          <w:rStyle w:val="Lrzxr"/>
          <w:sz w:val="24"/>
          <w:szCs w:val="24"/>
        </w:rPr>
        <w:t xml:space="preserve">Via Alberto Riva, 2 </w:t>
      </w:r>
      <w:r>
        <w:rPr>
          <w:sz w:val="24"/>
          <w:szCs w:val="24"/>
        </w:rPr>
        <w:t>P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  candidati ammessi sono  invitati a presentarsi con la massima puntualità muniti di documento in corso di validità.</w:t>
      </w:r>
    </w:p>
    <w:p>
      <w:pPr>
        <w:pStyle w:val="Normal"/>
        <w:spacing w:before="0" w:after="12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0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10-19T07:22:00Z</dcterms:modified>
  <cp:revision>3</cp:revision>
  <dc:subject/>
  <dc:title>DELIBERA  N.  _______________							DEL ___________</dc:title>
</cp:coreProperties>
</file>