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ea Giuridica del Dipartimento Interaziendale Risorse Umane</w:t>
      </w:r>
    </w:p>
    <w:p>
      <w:pPr>
        <w:pStyle w:val="Corpodeltesto31"/>
        <w:jc w:val="both"/>
        <w:rPr>
          <w:b w:val="false"/>
          <w:b w:val="false"/>
          <w:bCs/>
          <w:lang w:bidi="zxx"/>
        </w:rPr>
      </w:pPr>
      <w:r>
        <w:rPr>
          <w:b w:val="false"/>
          <w:bCs/>
          <w:lang w:bidi="zxx"/>
        </w:rPr>
        <w:t xml:space="preserve"> </w:t>
      </w:r>
    </w:p>
    <w:p>
      <w:pPr>
        <w:pStyle w:val="TextBody"/>
        <w:rPr>
          <w:szCs w:val="24"/>
          <w:lang w:bidi="zxx"/>
        </w:rPr>
      </w:pPr>
      <w:r>
        <w:rPr>
          <w:sz w:val="22"/>
          <w:szCs w:val="22"/>
          <w:lang w:bidi="zxx"/>
        </w:rPr>
        <w:t>OGGETTO</w:t>
      </w:r>
      <w:r>
        <w:rPr>
          <w:szCs w:val="24"/>
          <w:lang w:bidi="zxx"/>
        </w:rPr>
        <w:t>: Selezione pubblica per titoli e prova d'esame per il conferimento di incarichi a tempo determinato di dirigente veterinario area igiene della produzione trasformazione commercializzazione e trasporto degli alimenti di origine animale e loro derivati (ex Area B) (atto di indizione  n.780 del 06/11/2018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Candidati ammessi alla selezione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tbl>
      <w:tblPr>
        <w:tblW w:w="3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930"/>
      </w:tblGrid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NEDETTI VALENTIN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IASI GIOI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NNISTRA' MARCELL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TELLA ALESSI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ERVI VALENTIN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TTURONE GIUSEPPE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'AZZO LUCIAN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NARDO SEREN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SANTO CHIAR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ARINA ELEN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NGEMI VIVIAN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TTULLI ANTONI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IUSTI LUAN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OLFARI GIULI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ANZILLI SARAH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AURIANO ALESSANDR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EONE MARIA LUCI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OIUDICE CARL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IAZZO PIETR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ERI DOMENIC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DULA ANGEL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LLOTTI ADOLF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ORZIA DONATELL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BERTO ELISABETT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UOCCO FERDINAND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LSI MARCELL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NTARELLI GINO ANGEL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RETTO CHIAR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EMA GIUSEPPE GIOVANNI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l’avviso in oggetto si svolgerà alle ore 10.00 del giorno 10 gennaio 2019  in Via Vasari 13/a -  Parma (2° Piano -Direzione)  </w:t>
      </w:r>
    </w:p>
    <w:p>
      <w:pPr>
        <w:pStyle w:val="Normal"/>
        <w:jc w:val="both"/>
        <w:rPr/>
      </w:pPr>
      <w:r>
        <w:rPr>
          <w:kern w:val="0"/>
          <w:sz w:val="24"/>
          <w:szCs w:val="24"/>
          <w:lang w:eastAsia="it-IT"/>
        </w:rPr>
        <w:t>I candidati ammessi sono  invitati a presentarsi con la massima puntualità muniti di documento in corso di validità.</w:t>
      </w:r>
    </w:p>
    <w:sectPr>
      <w:type w:val="nextPage"/>
      <w:pgSz w:w="11906" w:h="16838"/>
      <w:pgMar w:left="1701" w:right="1134" w:gutter="0" w:header="0" w:top="851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8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12-20T13:41:00Z</dcterms:modified>
  <cp:revision>3</cp:revision>
  <dc:subject/>
  <dc:title>DELIBERA  N.  _______________							DEL ___________</dc:title>
</cp:coreProperties>
</file>