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bidi="zxx"/>
        </w:rPr>
        <w:t>Selezione pubblica per titoli e prova d’esame per il conferimento di incarichi a tempo determinato di  un dirigente medico di medicina interna</w:t>
      </w:r>
      <w:r>
        <w:rPr>
          <w:b/>
          <w:sz w:val="24"/>
          <w:lang w:bidi="zxx"/>
        </w:rPr>
        <w:t xml:space="preserve"> presso l’Azienda USL di Parm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L’Azienda USL di Parma rende noto ai partecipanti alla selezione pubblic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er titoli e prova d’esame per in conferimento di incarichi a tempo determinato di  un dirigente medico di medicina interna</w:t>
      </w:r>
      <w:r>
        <w:rPr>
          <w:rFonts w:cs="Times New Roman" w:ascii="Times New Roman" w:hAnsi="Times New Roman"/>
          <w:sz w:val="24"/>
          <w:lang w:bidi="zxx"/>
        </w:rPr>
        <w:t>, pubblicato sul Bollettino Ufficiale della Regione-Emilia – parte terza n. 325 del 06/12/2017 con scadenza 27/12/2017, che la prova d’esame avrà luogo: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Il giorno 28/02/2018 alle ore 9.30 presso Aule Didattiche “Aula B” dell’Ospedale di Vaio – Fidenza Via Don Tincati  n. 5 – Fidenza (PR)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I candidati dovranno presentarsi, senza alcun ulteriore preavviso </w:t>
      </w:r>
      <w:r>
        <w:rPr>
          <w:b/>
          <w:sz w:val="24"/>
        </w:rPr>
        <w:t xml:space="preserve">con la massima puntualità, </w:t>
      </w:r>
      <w:r>
        <w:rPr>
          <w:sz w:val="24"/>
        </w:rPr>
        <w:t>muniti di un documento di identità valido.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La presente pubblicazione ha valore di notifica a tutti gli effetti nei confronti di tutti i candidati ammessi al concorso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</w:tblGrid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CASOLA ALESSIA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CHIOLA PATRIZIA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MANCASTROPPA GIOVANNI FRANCESCO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AZZANO DARIO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SPADA STEFANIA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ERRONI LORENZA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9"/>
          <w:tab w:val="left" w:pos="2900" w:leader="none"/>
        </w:tabs>
        <w:spacing w:lineRule="exact" w:line="220"/>
        <w:ind w:left="1191" w:right="4990" w:hanging="0"/>
        <w:rPr>
          <w:rFonts w:ascii="Arial" w:hAnsi="Arial" w:cs="Arial"/>
          <w:b/>
          <w:b/>
          <w:color w:val="008080"/>
          <w:sz w:val="24"/>
          <w:lang w:bidi="zxx"/>
        </w:rPr>
      </w:pPr>
      <w:r>
        <w:rPr>
          <w:rFonts w:cs="Arial" w:ascii="Arial" w:hAnsi="Arial"/>
          <w:b/>
          <w:color w:val="008080"/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0:00Z</dcterms:created>
  <dc:creator>usl parma</dc:creator>
  <dc:description/>
  <dc:language>en-US</dc:language>
  <cp:lastModifiedBy>Pioli, Laura</cp:lastModifiedBy>
  <cp:lastPrinted>2017-09-28T08:20:00Z</cp:lastPrinted>
  <dcterms:modified xsi:type="dcterms:W3CDTF">2018-02-06T10:21:00Z</dcterms:modified>
  <cp:revision>3</cp:revision>
  <dc:subject/>
  <dc:title/>
</cp:coreProperties>
</file>