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bilità ex art. 30 D.lgs 165/2001 per la copertura di n.1 posto di assistente amministrativo cat. C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ANDIDATI AMMESSI ALLA SELEZION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2659"/>
      </w:tblGrid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EO MARIA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EONARDI ENRICA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SI AGNESE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OSSI ITALA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TORTORELLA GIOVANNI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FORMICA FRANCESCA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RTINELLI ALESSANDR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bCs/>
          <w:szCs w:val="24"/>
          <w:lang w:bidi="zxx"/>
        </w:rPr>
        <w:t xml:space="preserve">L’Azienda USL  di Parma, informa che </w:t>
      </w:r>
      <w:r>
        <w:rPr>
          <w:sz w:val="22"/>
          <w:szCs w:val="22"/>
        </w:rPr>
        <w:t xml:space="preserve">l’espletamento della prova teorico - pratica si svolgerà  giovedì </w:t>
      </w:r>
      <w:r>
        <w:rPr>
          <w:rStyle w:val="Object"/>
          <w:sz w:val="22"/>
          <w:szCs w:val="22"/>
        </w:rPr>
        <w:t>14 marzo 2019</w:t>
      </w:r>
      <w:r>
        <w:rPr>
          <w:sz w:val="22"/>
          <w:szCs w:val="22"/>
        </w:rPr>
        <w:t>, alle ore 10,00, presso la Sala Staff sita al 1° piano – Padiglione Direzione – Azienda Ospedaliera Universitaria di Parma, via Gramsci n. 14, 43126 Parma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ammessi sono  invitati a presentarsi con la massima puntualità muniti di documento in corso di validità.</w:t>
      </w:r>
    </w:p>
    <w:p>
      <w:pPr>
        <w:pStyle w:val="Normal"/>
        <w:spacing w:before="0" w:after="12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3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3-01T10:12:00Z</dcterms:modified>
  <cp:revision>3</cp:revision>
  <dc:subject/>
  <dc:title>DELIBERA  N.  _______________							DEL ___________</dc:title>
</cp:coreProperties>
</file>