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bidi="zxx"/>
        </w:rPr>
      </w:pP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Giuridica del Dipartimento Interaziendale Risorse Umane</w:t>
      </w:r>
    </w:p>
    <w:p>
      <w:pPr>
        <w:pStyle w:val="Corpodeltesto31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 w:val="22"/>
          <w:szCs w:val="22"/>
          <w:lang w:bidi="zxx"/>
        </w:rPr>
        <w:t>OGGETTO</w:t>
      </w:r>
      <w:r>
        <w:rPr>
          <w:b/>
          <w:szCs w:val="24"/>
          <w:lang w:bidi="zxx"/>
        </w:rPr>
        <w:t>: Selezione pubblica</w:t>
      </w: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(per colloquio), per il conferimento di incarichi a tempo determinato nel profilo di collaboratore professionale sanitario – assistente sanitario cat.D.  (atto di indizione  n.353  del 15/06/2020)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24"/>
          <w:szCs w:val="24"/>
          <w:lang w:bidi="zxx"/>
        </w:rPr>
        <w:t>L’Azienda Usl  di Parma, informa che la convocazione per i candidati ammessi al  colloquio  in oggetto  verrà  suddivisa nelle seguenti modalità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bidi="zxx"/>
        </w:rPr>
      </w:pPr>
      <w:r>
        <w:rPr>
          <w:b/>
          <w:bCs/>
          <w:color w:val="FF0000"/>
          <w:sz w:val="24"/>
          <w:szCs w:val="24"/>
          <w:lang w:bidi="zxx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FF0000"/>
          <w:kern w:val="0"/>
          <w:sz w:val="24"/>
          <w:szCs w:val="24"/>
          <w:lang w:eastAsia="it-IT" w:bidi="zxx"/>
        </w:rPr>
      </w:pPr>
      <w:r>
        <w:rPr>
          <w:b/>
          <w:bCs/>
          <w:color w:val="FF0000"/>
          <w:kern w:val="0"/>
          <w:sz w:val="24"/>
          <w:szCs w:val="24"/>
          <w:lang w:eastAsia="it-IT" w:bidi="zxx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da </w:t>
      </w:r>
      <w:r>
        <w:rPr>
          <w:b/>
          <w:kern w:val="0"/>
          <w:sz w:val="24"/>
          <w:szCs w:val="24"/>
          <w:u w:val="single"/>
          <w:lang w:eastAsia="it-IT"/>
        </w:rPr>
        <w:t>ARFANI  SARA  a  GUARNIERI  GIULIA</w:t>
      </w:r>
      <w:r>
        <w:rPr>
          <w:kern w:val="0"/>
          <w:sz w:val="24"/>
          <w:szCs w:val="24"/>
          <w:lang w:eastAsia="it-IT"/>
        </w:rPr>
        <w:t xml:space="preserve">  (dalla lettera A alla lettera G) convocazione per le ore 9,30  del giorno 25 AGOSTO 2020  presso  l’Azienda Usl di Parma -  Aula  Didattica (piano terra)  ex Ugolino – Strada del Quartiere 2/A – Parma; </w:t>
      </w:r>
    </w:p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u w:val="single"/>
          <w:lang w:eastAsia="it-IT"/>
        </w:rPr>
        <w:t xml:space="preserve">da  INNOCENTI  ELENA   a  ZAFFANELLA  SONIA </w:t>
      </w:r>
      <w:r>
        <w:rPr>
          <w:kern w:val="0"/>
          <w:sz w:val="24"/>
          <w:szCs w:val="24"/>
          <w:lang w:eastAsia="it-IT"/>
        </w:rPr>
        <w:t xml:space="preserve"> (dalla lettera I alla lettera Z) convocazione per le ore 14,00 del giorno 25 AGOSTO 2020   presso l’Azienda Usl di Parma -  Aula  Didattica (piano terra)  ex Ugolino – Strada del Quartiere 2/A – Parma; </w:t>
      </w:r>
    </w:p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i/>
          <w:color w:val="FF0000"/>
          <w:kern w:val="0"/>
          <w:sz w:val="24"/>
          <w:szCs w:val="24"/>
          <w:lang w:eastAsia="it-IT"/>
        </w:rPr>
        <w:t>I candidati dovranno  presentarsi muniti di mascherina. A fondo pagina si allega inoltre l’autocertificazione che il candidato dovrà premunirsi di compilare anticipatamente e corredare di documento di identità in corso di validità al fine di snellire il processo di identificazione all’ingresso.</w:t>
      </w:r>
    </w:p>
    <w:p>
      <w:pPr>
        <w:pStyle w:val="Normal"/>
        <w:jc w:val="both"/>
        <w:rPr>
          <w:b/>
          <w:b/>
          <w:bCs/>
          <w:i/>
          <w:i/>
          <w:color w:val="FF0000"/>
          <w:kern w:val="0"/>
          <w:sz w:val="24"/>
          <w:szCs w:val="24"/>
          <w:lang w:eastAsia="it-IT" w:bidi="zxx"/>
        </w:rPr>
      </w:pPr>
      <w:r>
        <w:rPr>
          <w:b/>
          <w:bCs/>
          <w:i/>
          <w:color w:val="FF0000"/>
          <w:kern w:val="0"/>
          <w:sz w:val="24"/>
          <w:szCs w:val="24"/>
          <w:lang w:eastAsia="it-IT" w:bidi="zx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lang w:bidi="zxx"/>
        </w:rPr>
        <w:t xml:space="preserve">CANDIDATI </w:t>
      </w:r>
      <w:r>
        <w:rPr>
          <w:b/>
          <w:caps/>
          <w:szCs w:val="24"/>
          <w:lang w:bidi="zxx"/>
        </w:rPr>
        <w:t xml:space="preserve"> ammessi alla selezione </w:t>
      </w:r>
    </w:p>
    <w:p>
      <w:pPr>
        <w:pStyle w:val="TextBody"/>
        <w:jc w:val="center"/>
        <w:rPr>
          <w:b/>
          <w:b/>
          <w:caps/>
          <w:color w:val="FF0000"/>
          <w:szCs w:val="24"/>
          <w:lang w:bidi="zxx"/>
        </w:rPr>
      </w:pPr>
      <w:r>
        <w:rPr>
          <w:b/>
          <w:caps/>
          <w:color w:val="FF0000"/>
          <w:szCs w:val="24"/>
          <w:lang w:bidi="zxx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3972"/>
      </w:tblGrid>
      <w:tr>
        <w:trPr>
          <w:trHeight w:val="334" w:hRule="atLeast"/>
        </w:trPr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ARFANI SAR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ATTANASI FEDERIC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AZZALI ELISABETT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CAPRIOLI IVAN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CEBAN IGOR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CERUTTI PAOL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CHIRIAC   ION  CIPRIAN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CONGIU BRUNO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D'AULERIO GIORGI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DESTER MARTIN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DI GIOIA VINCENZ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DI MECO MARIN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DIFALCO ANDRE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FADDA LUC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GUARNERI GIULI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INNOCENTI ELEN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LEONARDI GIULI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MARCHI SAR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MONNI GIULI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NOCCO DANIEL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PASINI MELANI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PAU MARTIN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PIEMONTESE VINCENZ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PIZZAMIGLIO ANNA SOLE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REMAFORTE LUC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SCHIVARDI LAUR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TIRELLI PRAMPOLINI FRANCESCO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VADINI TANIA</w:t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it-IT"/>
              </w:rPr>
              <w:t>ZAFFANELLA SONI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0" cy="755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UTODICHIARAZIONE RILASCIATA IN OCCASIONE  DELLA PARTECIPAZIONE ALLA PROVA CONCORSUALE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ato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identità n.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Rilasciato d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i sensi degli artt. 46 e 47 D.P.R. n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/>
      </w:pPr>
      <w:r>
        <w:rPr>
          <w:sz w:val="24"/>
          <w:szCs w:val="24"/>
        </w:rPr>
        <w:t>di aver preso visione delle misure di sicurezza e tutela della salute pubblicate dall’amministrazione sul proprio portale dei concorsi [in alternativa comunicate tramite mail o PEC]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   ______________________         Firma 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  <w:lang w:bidi="zxx"/>
        </w:rPr>
      </w:pPr>
      <w:r>
        <w:rPr>
          <w:b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567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5:00Z</dcterms:created>
  <dc:creator>AZIENDA USL DI PARMA</dc:creator>
  <dc:description/>
  <cp:keywords/>
  <dc:language>en-US</dc:language>
  <cp:lastModifiedBy>Assirati, Maurizia</cp:lastModifiedBy>
  <cp:lastPrinted>2020-02-28T13:14:00Z</cp:lastPrinted>
  <dcterms:modified xsi:type="dcterms:W3CDTF">2020-07-21T10:13:00Z</dcterms:modified>
  <cp:revision>5</cp:revision>
  <dc:subject/>
  <dc:title>DELIBERA  N.  _______________							DEL ___________</dc:title>
</cp:coreProperties>
</file>