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rPr>
          <w:szCs w:val="24"/>
          <w:lang w:bidi="zxx"/>
        </w:rPr>
      </w:pPr>
      <w:r>
        <w:rPr>
          <w:b/>
          <w:bCs/>
          <w:lang w:bidi="zxx"/>
        </w:rPr>
        <w:t xml:space="preserve">OGGETTO: </w:t>
      </w:r>
      <w:r>
        <w:rPr>
          <w:bCs/>
          <w:lang w:bidi="zxx"/>
        </w:rPr>
        <w:t>Pubblica Selezione per titoli e prova d’esame per il</w:t>
      </w:r>
      <w:r>
        <w:rPr>
          <w:b/>
          <w:bCs/>
          <w:lang w:bidi="zxx"/>
        </w:rPr>
        <w:t xml:space="preserve"> </w:t>
      </w:r>
      <w:r>
        <w:rPr>
          <w:lang w:bidi="zxx"/>
        </w:rPr>
        <w:t xml:space="preserve"> conferimento di</w:t>
      </w:r>
      <w:r>
        <w:rPr>
          <w:szCs w:val="24"/>
          <w:lang w:bidi="zxx"/>
        </w:rPr>
        <w:t xml:space="preserve"> incarichi a tempo determinato di CPS  Cat. D - Tecnico sanitario di laboratorio biomedico (atto n. 696 del 10/10/2018)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>L’Azienda USL  di Parma, informa che la  prova d'esame del pubblico avviso in oggetto si svolgerà alle ore 09.00  dei giorni 8/9/10/11 gennaio 2019 .presso  l’Aula didattica A – Corpo N – Ospedale di Vaio – Via Don Tincati  n.5  Fidenza (PR)  nei seguenti termini: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bCs/>
          <w:sz w:val="24"/>
          <w:szCs w:val="24"/>
          <w:lang w:bidi="zxx"/>
        </w:rPr>
        <w:t xml:space="preserve">Martedì 8 gennaio 2019 da -  ABBONATO DARIO MASSIMO – a - </w:t>
      </w:r>
      <w:r>
        <w:rPr>
          <w:color w:val="000000"/>
          <w:kern w:val="0"/>
          <w:sz w:val="24"/>
          <w:szCs w:val="24"/>
          <w:lang w:eastAsia="it-IT"/>
        </w:rPr>
        <w:t>COLONNA ADRIANA;</w:t>
      </w:r>
    </w:p>
    <w:p>
      <w:pPr>
        <w:pStyle w:val="Normal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Mercoledì 9 gennaio 2019  da -   CONSOLINI SOFIA – a -  LA RUSSA ILARIA;</w:t>
      </w:r>
    </w:p>
    <w:p>
      <w:pPr>
        <w:pStyle w:val="Normal"/>
        <w:suppressAutoHyphens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Giovedì 10 gennaio 2019   da  -   LAGANA' NOEMI – a -  PRIORE PIERLUIGI;</w:t>
      </w:r>
    </w:p>
    <w:p>
      <w:pPr>
        <w:pStyle w:val="Normal"/>
        <w:suppressAutoHyphens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color w:val="000000"/>
          <w:kern w:val="0"/>
          <w:sz w:val="24"/>
          <w:szCs w:val="24"/>
          <w:lang w:eastAsia="it-IT"/>
        </w:rPr>
      </w:pPr>
      <w:r>
        <w:rPr>
          <w:color w:val="000000"/>
          <w:kern w:val="0"/>
          <w:sz w:val="24"/>
          <w:szCs w:val="24"/>
          <w:lang w:eastAsia="it-IT"/>
        </w:rPr>
        <w:t>Venerdì  11 gennaio 2019  da -   PUCCI ILARIA   - a -  ZUMBE' ROSSELLA</w:t>
      </w:r>
    </w:p>
    <w:p>
      <w:pPr>
        <w:pStyle w:val="Normal"/>
        <w:jc w:val="both"/>
        <w:rPr>
          <w:color w:val="FF0000"/>
          <w:kern w:val="0"/>
          <w:sz w:val="24"/>
          <w:szCs w:val="24"/>
          <w:lang w:eastAsia="it-IT"/>
        </w:rPr>
      </w:pPr>
      <w:r>
        <w:rPr>
          <w:bCs/>
          <w:sz w:val="24"/>
          <w:szCs w:val="24"/>
          <w:lang w:bidi="zxx"/>
        </w:rPr>
        <w:t xml:space="preserve">  </w:t>
      </w:r>
    </w:p>
    <w:p>
      <w:pPr>
        <w:pStyle w:val="Normal"/>
        <w:jc w:val="both"/>
        <w:rPr/>
      </w:pPr>
      <w:r>
        <w:rPr>
          <w:b/>
          <w:kern w:val="0"/>
          <w:sz w:val="24"/>
          <w:szCs w:val="24"/>
          <w:u w:val="single"/>
          <w:lang w:eastAsia="it-IT"/>
        </w:rPr>
        <w:t>I  candidati  sono  invitati a presentarsi con la massima puntualità muniti di documento in corso di validità.</w:t>
      </w:r>
    </w:p>
    <w:p>
      <w:pPr>
        <w:pStyle w:val="Normal"/>
        <w:jc w:val="both"/>
        <w:rPr>
          <w:b/>
          <w:b/>
          <w:kern w:val="0"/>
          <w:sz w:val="24"/>
          <w:szCs w:val="24"/>
          <w:u w:val="single"/>
          <w:lang w:eastAsia="it-IT"/>
        </w:rPr>
      </w:pPr>
      <w:r>
        <w:rPr>
          <w:b/>
          <w:kern w:val="0"/>
          <w:sz w:val="24"/>
          <w:szCs w:val="24"/>
          <w:u w:val="single"/>
          <w:lang w:eastAsia="it-IT"/>
        </w:rPr>
      </w:r>
    </w:p>
    <w:p>
      <w:pPr>
        <w:pStyle w:val="Normal"/>
        <w:jc w:val="both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  <w:t xml:space="preserve">                                             </w:t>
      </w:r>
      <w:r>
        <w:rPr>
          <w:kern w:val="0"/>
          <w:sz w:val="24"/>
          <w:szCs w:val="24"/>
          <w:lang w:eastAsia="it-IT"/>
        </w:rPr>
        <w:t>CANDIDATI AMMESSI</w:t>
      </w:r>
    </w:p>
    <w:p>
      <w:pPr>
        <w:pStyle w:val="TextBody"/>
        <w:rPr>
          <w:kern w:val="0"/>
          <w:sz w:val="24"/>
          <w:szCs w:val="24"/>
          <w:lang w:eastAsia="it-IT" w:bidi="zxx"/>
        </w:rPr>
      </w:pPr>
      <w:r>
        <w:rPr>
          <w:kern w:val="0"/>
          <w:sz w:val="24"/>
          <w:szCs w:val="24"/>
          <w:lang w:eastAsia="it-IT"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964"/>
      </w:tblGrid>
      <w:tr>
        <w:trPr>
          <w:trHeight w:val="2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R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ominativ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BBONATO DARIO MASSIM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CCETTULLI ANNA MAR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CERRA ORNELL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CQUAVIVA FIORANGEL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DDEO MARIALUIS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DORNI ALESS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GOZZINO ADRIA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IELLO GIOVAN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LFANO ROS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MATO PASQUALE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RDILIO ADRIAN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RENA FRANCES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RTUSO AN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ELLONZI SELE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ENTIVOGLIO MARI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ERNUCCI ENR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ERTOCCHI GIUL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OCCHI MATTE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ONATI NICOLO' ANDRE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ONATTI FRANCES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ONO SEBASTIAN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OTTALI SILV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URCIU MAR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IAZZO MAR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LANDRINO MARIA LAUR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LLEGARI ELE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MPAGNOLI ALESSANDR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NNELLA LORENZ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PUTO MARTI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RINI VALERIA MARIA ANTONELL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RLINO CORRAD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RUSO ILAR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RUSO ROSARI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RUSO SERE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RUSO VANESS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TANI MARICA AN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ERVELLIN GIORG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HIARAMONTE CLAUD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HIARELLA SAR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ICCIU' LAUR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IUCCIARELLI SAR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OLONNA ADRIA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ONSOLINI SOF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ONTI ARIAN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REMONESI PAOL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REZZINI ELEONOR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RISTIANO MARIA AN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UCCU SON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'ADAMO FEDERIC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ALMASSON ALESSANDR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'ARENA GIACOM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'ARINO ROSALB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E CARLO GRAZIA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E FEO STEFAN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E FILIPPO VITTOR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E SIMONE TIZIA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E SIO LUIG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EL MONTE CLAUD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I BELLO PAOL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I BERNARDO CAT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I MARCO SAR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I MASCIO GIAD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DI ROSA VANESS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ESPOSITO MARTI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AGGIOLI NICOLE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ALCONE RAFFAELL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ARACI MIRELL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EDELE FABI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ESTA DARI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IORENZA MARIAN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IRRINCIELI CARL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ORTE FRANCESC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FROIO RAMO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ABBI VALENTI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AGGIOLI SOF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ALAVOTTI MONIC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ALLO ARIAN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ELSOMINO RAFFAELE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IACOBBE GIUL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UGLIELMI FELICE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IANNUZZI IVA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LA RUSSA ILAR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LAGANA' NOEMI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LIARDO FILIPP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LISCIARELLI VIRGIN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LUPO GABRIELL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GAGNOLI FEDERIC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NCO FEDERIC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NCO FEDERIC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NDUCA JOSEPH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NGIALARDI VALER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NINI NICCOLO'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RIANI VALENTI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RINACCIO MARIA ROSARIA P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RTELLOTII SAR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RTINELLI SANDR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RTINELLI STEFAN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SSARO CENERE VALERI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ELLONE ANTONI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ERLINO CHIAR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ESINA GA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ILIZIANO ALESS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IODINI ANDRE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OLA SIMO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ONTEDORO ANASTAS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UCCINO FRANCESC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USARRA VALER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EGRATI MARIA GIUL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IPOTI ELIS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UNZIATA ANGEL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ODDO VANESSA FRANCESC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ARISI MAR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ARISI VIT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ARIZZI BEATRICE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EDATA FLORIND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EDOTA GRAZIA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ELLICANO' DOMEN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ERAZZO FRANCESC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ESCE MARGHERIT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2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EZZALI ELE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2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IACENTI ETTORE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2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IRA ALESS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2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RIORE PIERLUIGI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2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UCCI ILAR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2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ANALLO LUC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2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IFINO DOR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2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ISPOLI FEDERIC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2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IZZI DANIEL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2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IZZO VANESSA VINCENZ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3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OMANI FEDERI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3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ONCI JESSIC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3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OSI LEONARD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3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USSELLO ELE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3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USSO FRANCESC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3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USSU AN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3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LARIS MART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3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MPERI FEDERIC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3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NTORO IRENE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3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NTORO JESSIC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4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SSO LUIGI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4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VARINO GIUL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4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CAFFIDI VALENTI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4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CHINA ILAR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4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ERRATORE ANTONELL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4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ILECCHIA SAR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4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OLFANELLI MART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4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ORBELLO LAUR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4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OTTILE UMBERT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4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ANTILLO LUC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5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ARANTO CHIAR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5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ASSONE RAFFAELE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5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EDESCO VINCENZO MAR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5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RAVERSINI MIRK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5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UFANO MARIANO ANTONI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5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UMBARELLO MARIA GIOVAN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56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VALLEFUOCO TON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57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VASTANO NAD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58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VENARUBEA MATTI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59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VENTURA IRENE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6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VERDE FRANCESCO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6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VICINI MICHEL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6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VOLOSHYN IVANN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6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ZAURRINI COSTANZA RIT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6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ZUCCARO ANTONELLA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6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ZUMBE' ROSSELLA</w:t>
            </w:r>
          </w:p>
        </w:tc>
      </w:tr>
    </w:tbl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TextBody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Normal"/>
        <w:rPr>
          <w:b/>
          <w:b/>
          <w:bCs/>
          <w:caps/>
          <w:sz w:val="24"/>
          <w:szCs w:val="24"/>
          <w:lang w:bidi="zxx"/>
        </w:rPr>
      </w:pPr>
      <w:r>
        <w:rPr>
          <w:b/>
          <w:bCs/>
          <w:caps/>
          <w:sz w:val="24"/>
          <w:szCs w:val="24"/>
          <w:lang w:bidi="zxx"/>
        </w:rPr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7:00Z</dcterms:created>
  <dc:creator>AZIENDA USL DI PARMA</dc:creator>
  <dc:description/>
  <cp:keywords/>
  <dc:language>en-US</dc:language>
  <cp:lastModifiedBy>Assirati, Maurizia</cp:lastModifiedBy>
  <cp:lastPrinted>2018-11-27T14:04:00Z</cp:lastPrinted>
  <dcterms:modified xsi:type="dcterms:W3CDTF">2018-11-28T10:55:00Z</dcterms:modified>
  <cp:revision>17</cp:revision>
  <dc:subject/>
  <dc:title>DELIBERA  N.  _______________							DEL ___________</dc:title>
</cp:coreProperties>
</file>