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dirigente medico disciplina di Neurologia per il P.O Aziendale  – Ospedale di Fidenza  (delibera di indizione n. 100 del 19/02/2019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933"/>
      </w:tblGrid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BRIGNANI GIORGI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NABE' GIORGI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URTI ERIC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OSCHI MATTEO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LPIGNANO ANDRE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UCERA BRUN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CCANI ELEN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IENA ERNESTO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RAPASSO MARIA CLAUDI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RIPPI IRENE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ROISI SEREN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SANTES ELEN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alle ore 9.30 del giorno 08/05/2019 .presso  l’Aula didattica A – Ospedale di Vaio – Via Don Tincati n.5  Fidenza (PR)  </w:t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ammessi sono  invitati a presentarsi con la massima puntualità muniti di documento in corso di validità.</w:t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9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4-12T06:31:00Z</dcterms:modified>
  <cp:revision>9</cp:revision>
  <dc:subject/>
  <dc:title>DELIBERA  N.  _______________							DEL ___________</dc:title>
</cp:coreProperties>
</file>