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bCs/>
          <w:lang w:bidi="zxx"/>
        </w:rPr>
        <w:t>Pubblica Selezione per titoli e prova d’esame per il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 conferimento di</w:t>
      </w:r>
      <w:r>
        <w:rPr>
          <w:szCs w:val="24"/>
          <w:lang w:bidi="zxx"/>
        </w:rPr>
        <w:t xml:space="preserve"> incarichi a tempo determinato di dirigente medico disciplina di Pediatr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>Candidati ammessi alla selezione</w:t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left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left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>DI   PERI  ANTONIO</w:t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USL  di Parma, informa che la  prova d'esame del pubblico avviso in oggetto si svolgerà alle ore 10.30 del giorno 17 SETTEMBRE 2018 presso l’Aula didattica A – ospedale di Vaio – Via Don Tincati n.5  Fidenza (PR)  </w:t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Il candidato è   invitato a presentarsi con la massima puntualità munito di documento in corso di validità.</w:t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8-09-11T07:27:00Z</dcterms:modified>
  <cp:revision>5</cp:revision>
  <dc:subject/>
  <dc:title>DELIBERA  N.  _______________							DEL ___________</dc:title>
</cp:coreProperties>
</file>