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b/>
          <w:b/>
          <w:sz w:val="24"/>
          <w:lang w:bidi="zxx"/>
        </w:rPr>
      </w:pPr>
      <w:r>
        <w:rPr>
          <w:lang w:bidi="zxx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bidi="zxx"/>
        </w:rPr>
        <w:t>L’Azienda USL di Parma rende noto che la Commissione di sorteggio nominata con atto n. 35 del 24/01/2018</w:t>
      </w:r>
    </w:p>
    <w:p>
      <w:pPr>
        <w:pStyle w:val="Normal"/>
        <w:ind w:right="-143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b/>
          <w:sz w:val="24"/>
          <w:lang w:bidi="zxx"/>
        </w:rPr>
        <w:t>Martedì 29/01/2019 ore 9.00 presso l’Ufficio concorsi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sz w:val="24"/>
          <w:lang w:bidi="zxx"/>
        </w:rPr>
        <w:t xml:space="preserve">Provvederà ad effettuare il IV sorteggio per la nomina di un componente titolare, in sostituzione di un rinunciatario, a far parte della Commissione di valutazione dell’Avviso sotto indicato. </w:t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  <w:lang w:bidi="zxx"/>
        </w:rPr>
        <w:t>Avviso pubblico per il conferimento di un incarico di direttore di struttura complessa salute mentale adulti dipendenze patologiche Distretto Sud-Est</w:t>
      </w:r>
      <w:r>
        <w:rPr>
          <w:b/>
          <w:sz w:val="24"/>
          <w:lang w:bidi="zxx"/>
        </w:rPr>
        <w:t>.</w:t>
      </w:r>
    </w:p>
    <w:p>
      <w:pPr>
        <w:pStyle w:val="Normal"/>
        <w:ind w:right="-143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  <w:t>A seguire provvederà ad effettuare il IV sorteggio per la nomina di due componenti supplenti in sostituzione di altrettanti rinunciatari, a far parte della Commissione di valutazione dell’Avviso sotto indicato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lang w:bidi="zxx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bidi="zxx"/>
        </w:rPr>
        <w:t>Avviso pubblico per il conferimento incarico di direttore di struttura complessa residenze psichiatriche e psicopatologia forense</w:t>
      </w:r>
      <w:r>
        <w:rPr>
          <w:b/>
          <w:sz w:val="24"/>
          <w:lang w:bidi="zxx"/>
        </w:rPr>
        <w:t>.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left="6804"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left="6804"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3:00Z</dcterms:created>
  <dc:creator>usl parma</dc:creator>
  <dc:description/>
  <dc:language>en-US</dc:language>
  <cp:lastModifiedBy>Pioli, Laura</cp:lastModifiedBy>
  <cp:lastPrinted>2017-09-28T08:20:00Z</cp:lastPrinted>
  <dcterms:modified xsi:type="dcterms:W3CDTF">2019-01-28T11:28:00Z</dcterms:modified>
  <cp:revision>3</cp:revision>
  <dc:subject/>
  <dc:title/>
</cp:coreProperties>
</file>