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nvocazione candidat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 candidati ammessi al concorso per Dirigente Psicologo sono convocati per sostenere la prova scritta prevista dal bando il gior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NERDI 12 LUGLIO 2019 alle ore 8,30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 xml:space="preserve">Presso l'Aula Polifunzionale del Campus Universitario dell'Università degli Studi di Parma </w:t>
      </w:r>
    </w:p>
    <w:p>
      <w:pPr>
        <w:pStyle w:val="Normal"/>
        <w:jc w:val="center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 xml:space="preserve">P.co Area delle Scienze - Padiglione 23 </w:t>
        <w:br/>
        <w:t>La S.V dovrà presentarsi a sostenere la prova munita di idoneo documento di riconoscimento in corso di validità. Qualora non si presenti nelle giornate, sedi e orari sopra indicati sarà considerata rinunciataria, ad ogni effetto, dal pubblico concorso in oggetto.</w:t>
        <w:br/>
        <w:br/>
      </w:r>
      <w:r>
        <w:rPr>
          <w:b/>
          <w:bCs/>
          <w:color w:val="000000"/>
        </w:rPr>
        <w:t xml:space="preserve">L'elenco degli ammessi alla successiva prova pratica e la data di svolgimento della stessa, saranno pubblicati sul sito internet aziendale www.ausl.pr.it - sezione bandi e concorsi - bandi attivi - a partire dal giorno 2 settembre 2019 alle ore 12:00. La pubblicazione vale quale convocazione alla prova. </w:t>
      </w:r>
      <w:r>
        <w:rPr>
          <w:color w:val="000000"/>
        </w:rPr>
        <w:br/>
        <w:br/>
        <w:t xml:space="preserve">Per ulteriori informazioni e chiarimenti in merito alla convocazione si prega di contattare la Segretaria del Concorso,  D.ssa Silvia Illica Magrini,  al numero 0521/396564 - mail: </w:t>
      </w:r>
      <w:hyperlink r:id="rId2">
        <w:r>
          <w:rPr>
            <w:rStyle w:val="InternetLink"/>
          </w:rPr>
          <w:t>sillicamagrini@ausl.pr.it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Componenti commissione esaminatri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esidente         Alzapiedi Anahi                       Azienda USL di P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e     Nicolaci Antonio                     Azienda USL di Reggio Em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nente     Spada Maria Simonetta            ASST Papa Giovanni XXIII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lenco candidati ammess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49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499"/>
      </w:tblGrid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r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Nominativ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4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BBATI SILV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GOSTINELLI GIUL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it-IT"/>
              </w:rPr>
              <w:t>ALBERTELLA CRIST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BERTI  M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LEGRI ROSSI BEATRIC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TADONNA EMANU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GELLA LAU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GHINONI ROSSEL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RDUINI DONATEL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RMENISE VIVIA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RMENZONI BEATRIC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STUTO ANDRE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UDINO PALM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ZALI SILV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CCHERETI ALBERT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CCO VALENTIN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IOCCHI CRISTINA IL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RATELLA GIUL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RAVELLI GABRIEL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RBAROSSA SERE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RBETTA VALENT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RBIERI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ROZZI ROBERT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SENTINI SIMO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TTAGLIOLA LAU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ZZONI STEFAN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DINI RENAT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DOGNI TAN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LGIOVINE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LLIZZI PINA CRIST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LLOMI FABI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NASSI MARIA CECIL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RARDINETTI VIVIA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RGONZONI ANNALIS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SCHI SA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IANCHI CRISTINA M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IANCHI SILV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ISAGNI MICHEL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CCHIA MARC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LOGNESI AN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NAZZI ANNACHIA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NGIOVANNI ELE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NORA FABIO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RIA SON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TTAZZI BARBA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ZZANO MAR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RACCHI LU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RESCIANI GIUSEPP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RIFFI SALVATOR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RIOSCHI IL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RUMARESCU ROBERT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UCCOLERI ALESSANDRA AN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UCETI CLOTILD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UIONI NAD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URRONI ANNALIS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UTTICE' ANTON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CCIANI VALENT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CCICO LAU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GNOLATI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MMARATA M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MPAILLA ALESSANDR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MPANA SERE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MPANELLA VALE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NISI FRANC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NNONE GRAZIA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NTARELLI ALESS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PELLI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PRETTO STEFAN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PUCCI IL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PUTO FRANCESC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RAVAGGI DAVID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RLONI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RONE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RRIERI SA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RROZZONI ELISABETT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SALI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SCIOFERRO AMB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STALDINI LAU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STELLI CHIA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STELLINI ERI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STRONOVO MARIAN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ANIA MARIA ANG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VALLERO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ECI MARIA SILV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ELLE SIMO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ERUTTI EMANUEL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HIELLINO FEDERI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HIFARI ROSSEL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HIRICO ELIS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ICCONI ALESSANDR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ICERONE MICH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IGARINI ENRIC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IMINO SALVATORE PATRIZI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CINA GIOVANNI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DAZZI PAO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LLU SIMO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TI BARBA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TI NIBALI ENZ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TI PAO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RNACCHIA MARIA LUC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RTESE LAU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RTESI ALBERT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RESCINI SA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RISTIANI CARLOTT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ROCETTO ANNALIS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ROGNALE MARU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RUDELE ROSSANA TERES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RUDELI SIMO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UTRUPIA GIOACCHIN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'AGOSTINO GAETA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'ALFONZO GIUSEPP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LLARI DANI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LL'ASTA VERONI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VOLO ANDRE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 AMICIS IL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 BERARDINIS EMANUEL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 BUSTIS FICAROLA VINCENZ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 CICCO AURO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 DIVITIIS ANNA M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 DONNO LUIGI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 MARCO DORIA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 MARIA ROSSEL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 SALVO M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 SANTIS CHIA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 SANTIS MARZ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L PICCOLO MART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'ELIA FABIA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MASI MARIA STEL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MURU SON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 EGIDIO MARIK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 FALCO GIOVAN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 GENNARO STEFAN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 IORIO MARIACHIA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 LEO TERES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 PALMA MARCANTONI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 RAIMONDO METALLO MICH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 SABATO ANTONI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 SANTO EVELYN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 STEFANO ANTONIN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ANA SIMO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ONI SILV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TTONI GIUSY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ODI AN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OMINICI ALBERT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ONATO GILD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CCHER ELIS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RRERA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RRICO SIMO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POSITO SABAT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AIENZA ADRIA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ARDANI CLAUD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EDERICO MONI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ERRARA CAMIL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ERRARI ANDRE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ERRARI CECIL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ERRARI DANI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ERRARI GIUL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ERRETTI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ERRO ADEL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ILIPPI FEDERIC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ILOGRANA ELIS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INARDI ANNALIS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IORINI FEDERI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ISICHELLA VALE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OA' CHIA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ONTANELLA VERONI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ORTUGNO GIUSEPP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RAGALE FABI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RANCHOMME LAU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RULLI ANGELI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URLANI ROS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ADALETA ROSSEL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AGLIANO ANTONEL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ALLINACCI ALESSAND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ALLINARO ELEONO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ALLINGANI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ARAU ENRIC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ARDONI VERONI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ELMINI CHIA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HIDINI EDD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ACOMETTI CHIA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ANICO MICA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ANNELLI EZECHIEL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ORDANO IREN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ORGINI GIUL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ORGIO MARIA VITTO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OVE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RLANDA IL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UFFREDI IL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NONI ANNA M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ORI ALESSAND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RIFFINI BARBA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ROSSI LIS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UADAGNOLI EMILIA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UERZONI SERE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UIDI GERALD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ACONO M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ANNELLO SIMONETT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IRITI OLG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CARNATO TERES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TO FEDERI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TROFA MARCEL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URIOLA ALISON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EDDA ROBERT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EONARDO ANTONIETT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EONE DANIEL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EONE LAU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IBANTI JODY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IQUIDO FRANCESC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O NARDO VALE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OCATELLI ELIS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OCATELLI NAD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CCABRUNI ALBERT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CRI' DANI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CRI' MARIA ANNUNZIAT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GISTRONI ALESSAND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GLIO LUCIL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LERBA MARGHERIT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NCUSO ANTONELLA GABRIEL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NFREDINI ALESS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NGIA PAO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NTIA VAN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ANGONI ROBERT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ASTONI ALESSANDR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COTRIGGIANI ANTONEL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INO GIUL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OZZA GIOVANNI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TINI ALIC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TINI ELE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TINO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SDEA MARIA VITTO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SSELLI CECIL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STROBERARDINO MICHEL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URI DANI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ZZONI CECIL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ECCA FABRIZI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ICELI MARIA ALESS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ICHETTI SILV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ILANI ORIAN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INELLI STEFAN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INETTI MANU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INGHETTI SMERALD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GLIA VALENT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NTAGNER ROSSEL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NTICELLI FRANCESC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RENI GIAD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RINI GIORG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RINI MAR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RUCCI FEDERI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SSINI MATTE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TOLA LOREDA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TTA EMANU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USCARELLO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USIAN DANIEL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USSINI  MANU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UTTI ROBERT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UZZIOLI ELIS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ARCISO GIUSEPP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AZZARO MARC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ENCINI ELE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ERI FEDERIC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ICO GIULIA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ICOLI SA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ICOLOSI MARIA ANG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LIVIERI ANNA LEI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RLANDINI GIUL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RLER PRASAN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TTOMANELLI FEDERI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DIGLIONI SON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GLIARA SALVATRICE BEATRIC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GNINI FRANCESC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NELLA SILV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NELLA VINCENZO ANTONI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OLI CHIA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RTENZA TAN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SETTI VERONI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SQUINELLI GIORDAN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TERLINI FEDERI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TTINI ELE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ULINICH ALEXIS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VESE DANIEL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DRONI LORENZ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LACANI LIND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LAGATTI GIORG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LLEGRINI FERRARI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LLEGRINI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ROTTI ALIC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RSIA PAOL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TRA COLOMB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TRARCA MASSIM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TRONE CLAUD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TRONI SILV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TRUZZIELLO PAO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TTINARI SILV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CCININI ENRIC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CHIERRI VALERI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COZZI ANNA M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NTO ERIKA ANG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OVANI ELIS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SANO GAETA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TITTO ANTONIN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LITO LAU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MI SILV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NCEMI GIULIO FABRI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NTONE ALD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RRONE ROS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AITANO STEFAN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ESTINI DAN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ETI DANI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IGNACCA AZZUR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VINI CRISTIAN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UGLISI CHIA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UPPI VALENT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QUADRELLI ELEONO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QUATTRONE EMANU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ACIOPPI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ANDIS LUA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ANDISI VALE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APPA MONI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EBONATO ROBERT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ESCIGNO CARMIN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CCIO G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GHI GIORG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SPOLI ROS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MITELLI MART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SSETTI MART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SSI ENRIC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VARIS DANIEL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UOTOLO STEFAN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3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UOZI CECIL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3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CCANI MANU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3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LA DANIEL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3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NTONASTASO MARIAELIS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3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NTORI VERONI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3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RZI AMADE' AN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3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SSI FEDERI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3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VI EVEL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3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AFFARDI MASSIM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3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ALI SON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AZZA IL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OLARO ROBERT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ORPINITI DEBO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UNTARO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EGALINI IL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EMPER MARIA LAU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IRACUSA VALERIO DAVID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IVIERI SILV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ONCINI CATER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ONZOGNI CATER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5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PAGGIARI SABR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5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PAGNA SILV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5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PENNACCHIO MICHELA AN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5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TERBIZZI IL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5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TICCHI ANNALIS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5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ANZI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5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ARALLO PASQUAL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5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ARDINI CECIL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5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AVELLA SOF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5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ERRI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ESTI ALESSI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ESTONI BERNARDETT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ISI ELIS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ISO ROCCH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ITONE ILAR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SCANI FEDERIC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RAVIA CLAUDIA DANI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RINELLI GIUL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RSO FEDERI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DACCA ELE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7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ENTE MICH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7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NNOZZI ELIS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7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STANTE STEFAN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7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NERUSO DANI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7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NEZIANO SIMO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7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NTURA PAO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7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NTURINI ALBERT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7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NTUROLI SIMO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7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RONI VAN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7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RRI GRET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8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IGHI MICHE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8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IOLANTE ELIS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8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IOLI SILVI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8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ITALE MART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8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OCCIA IREN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8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OLPI FRANCESC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8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URRO MAR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87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ZALTIERI SIMON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88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ZAMBELLI URSU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89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ZANCHETTA AGNESE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90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ZANICHELLI ALESSAND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91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ZAPPONI SAB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92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ZEDDA MASSIMO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93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ZILIANI PAOL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94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ZILLI LAURA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95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ZORZI GIOVANNI</w:t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96</w:t>
            </w:r>
          </w:p>
        </w:tc>
        <w:tc>
          <w:tcPr>
            <w:tcW w:w="4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ZUCCHINI FRANCESCA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Footer"/>
      <w:ind w:left="426" w:hanging="426"/>
      <w:jc w:val="both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Footer"/>
      <w:ind w:left="426" w:hanging="426"/>
      <w:jc w:val="both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Times New Roman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57" w:right="0" w:hanging="0"/>
      <w:jc w:val="both"/>
    </w:pPr>
    <w:rPr>
      <w:i/>
    </w:rPr>
  </w:style>
  <w:style w:type="paragraph" w:styleId="Rientrocorpodeltesto21">
    <w:name w:val="Rientro corpo del testo 21"/>
    <w:basedOn w:val="Normal"/>
    <w:qFormat/>
    <w:pPr>
      <w:ind w:left="357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 w:before="0" w:after="120"/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Times New Roman" w:hAnsi="Times New Roman" w:cs="Times New Roman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licamagrini@ausl.pr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5:00Z</dcterms:created>
  <dc:creator>Azienda Ospedaliera di PR</dc:creator>
  <dc:description/>
  <cp:keywords/>
  <dc:language>en-US</dc:language>
  <cp:lastModifiedBy>Pioli, Laura</cp:lastModifiedBy>
  <cp:lastPrinted>2013-01-22T15:54:00Z</cp:lastPrinted>
  <dcterms:modified xsi:type="dcterms:W3CDTF">2019-06-20T09:21:00Z</dcterms:modified>
  <cp:revision>7</cp:revision>
  <dc:subject/>
  <dc:title>(schema di domanda di concorso/selezione da riprodurre in carta</dc:title>
</cp:coreProperties>
</file>