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lang w:bidi="zxx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bidi="zxx"/>
        </w:rPr>
        <w:t>Selezione pubblica per titoli e prova d’esame per il conferimento di incarichi a tempo determinato per dirigente psicologo disciplina di psicoterapia</w:t>
      </w:r>
      <w:r>
        <w:rPr>
          <w:b/>
          <w:sz w:val="24"/>
          <w:lang w:bidi="zxx"/>
        </w:rPr>
        <w:t xml:space="preserve"> presso l’Azienda USL di Parma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L’Azienda USL di Parma rende noto ai partecipanti alla selezione pubblic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per titoli e prova d’esame per il conferimento di incarichi a tempo determinato per dirigente psicologo disciplina di psicoterapia </w:t>
      </w:r>
      <w:r>
        <w:rPr>
          <w:rFonts w:cs="Times New Roman" w:ascii="Times New Roman" w:hAnsi="Times New Roman"/>
          <w:sz w:val="24"/>
          <w:lang w:bidi="zxx"/>
        </w:rPr>
        <w:t>pubblicata sul Bollettino Ufficiale della Regione Emilia-Romagna – parte terza n. 302 del 08/11/2017, con scadenza 28/11/2017, il seguente calendario: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va d’esam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vrà luogo </w:t>
      </w:r>
      <w:r>
        <w:rPr>
          <w:b/>
          <w:bCs/>
          <w:sz w:val="24"/>
          <w:szCs w:val="24"/>
        </w:rPr>
        <w:t>il giorno 02/02/2018 alle ore 9.00</w:t>
      </w:r>
      <w:r>
        <w:rPr>
          <w:bCs/>
          <w:sz w:val="24"/>
          <w:szCs w:val="24"/>
        </w:rPr>
        <w:t>, presso il Dipartimento assistenza integrata salute mentale dipendenze patologiche (DAI-SMDP) – Via L.go Palli n. 1 – 43121 Parma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 xml:space="preserve">I candidati dovranno presentarsi, senza alcun ulteriore preavviso </w:t>
      </w:r>
      <w:r>
        <w:rPr>
          <w:b/>
          <w:sz w:val="24"/>
        </w:rPr>
        <w:t xml:space="preserve">con la massima puntualità, </w:t>
      </w:r>
      <w:r>
        <w:rPr>
          <w:sz w:val="24"/>
        </w:rPr>
        <w:t>muniti di un documento di identità valido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La presente pubblicazione ha valore di notifica a tutti gli effetti nei confronti di tutti i candidati ammessi alla sele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</w:tblGrid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RIOLI MARIN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ASILE MARIA FRANCESC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EDINI RENAT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ORIA SONI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ORRELLI STEFANI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RACCAIOLI GISELL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ULZACCHELLI GABRIELL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STELLINI ERIC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ERUTTI EMANUELE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IGARINI ENRICO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ORNACCHIA MARIA LUCI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ACOMO MONIC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E SALVO MARI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E STEFANO SANT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I IORIO MARIACHIAR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IONI SILVI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ECCHER ELIS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ABIO VALENTIN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ERRARA CAMILL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ERRARO MILEN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ILIPPI FEDERICO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URLANO PAOLO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AMBINO MARI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ELMINI CHIAR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HISU MARIALETIZI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IZZONIO VALENTIN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NONI ANNA MARI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ICHETTI SILVI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ICOLOSI MARIA ANGEL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ANELLA SILVI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ATTINI ELEN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IOVANI ELIS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OBIGLIO LAUR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UOTOLO STEFANI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ERSANTE PAOL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ESTI ALESSIO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OMMASINI ANDRE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VERONI VANI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VIOLANTE ELIS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VIVI ANNALISA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YLAYALY BLASI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ind w:left="6804"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Corpodeltesto21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3" w:hanging="0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ind w:left="6804"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tabs>
          <w:tab w:val="clear" w:pos="709"/>
          <w:tab w:val="left" w:pos="2900" w:leader="none"/>
        </w:tabs>
        <w:spacing w:lineRule="exact" w:line="220"/>
        <w:ind w:left="1191" w:right="4990" w:hanging="0"/>
        <w:rPr>
          <w:rFonts w:ascii="Arial" w:hAnsi="Arial" w:cs="Arial"/>
          <w:b/>
          <w:b/>
          <w:color w:val="008080"/>
          <w:sz w:val="24"/>
          <w:lang w:bidi="zxx"/>
        </w:rPr>
      </w:pPr>
      <w:r>
        <w:rPr>
          <w:rFonts w:cs="Arial" w:ascii="Arial" w:hAnsi="Arial"/>
          <w:b/>
          <w:color w:val="008080"/>
          <w:sz w:val="24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rmuladichiusura1">
    <w:name w:val="Formula di chiusura1"/>
    <w:basedOn w:val="TextBody"/>
    <w:qFormat/>
    <w:pPr>
      <w:keepNext w:val="true"/>
      <w:spacing w:before="0" w:after="160"/>
      <w:ind w:left="0" w:right="1134" w:hanging="0"/>
    </w:pPr>
    <w:rPr/>
  </w:style>
  <w:style w:type="paragraph" w:styleId="Data1">
    <w:name w:val="Data1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jc w:val="right"/>
    </w:pPr>
    <w:rPr/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ndale Sans UI;Arial Unicode MS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3:00Z</dcterms:created>
  <dc:creator>usl parma</dc:creator>
  <dc:description/>
  <cp:keywords/>
  <dc:language>en-US</dc:language>
  <cp:lastModifiedBy>Pioli, Laura</cp:lastModifiedBy>
  <cp:lastPrinted>2017-09-28T08:20:00Z</cp:lastPrinted>
  <dcterms:modified xsi:type="dcterms:W3CDTF">2018-01-10T07:46:00Z</dcterms:modified>
  <cp:revision>6</cp:revision>
  <dc:subject/>
  <dc:title>                                                               </dc:title>
</cp:coreProperties>
</file>