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REA GIURIDICA DIPARTIMENTO INTERAZIENDALE RISORSE UMANE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>Selezione pubblica per il conferimento di incarichi a tempo determinato di dirigente medico disciplina di neuropsichiatria infantile (deliberazione n. 3 del 08/01/2020)</w:t>
      </w:r>
      <w:r>
        <w:rPr>
          <w:b/>
          <w:sz w:val="24"/>
          <w:lang w:bidi="zxx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omunicat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sz w:val="24"/>
          <w:lang w:bidi="zxx"/>
        </w:rPr>
        <w:t xml:space="preserve">La prova d’esame è prevista per il giorno 30/06/2020 alle ore 9.30 </w:t>
      </w:r>
      <w:r>
        <w:rPr>
          <w:color w:val="000000"/>
          <w:sz w:val="24"/>
          <w:szCs w:val="24"/>
        </w:rPr>
        <w:t>c/o il Dipartimento  salute mentale – Casa della Salute – L.go Natale Palli n. 1 – Parma.</w:t>
      </w:r>
    </w:p>
    <w:p>
      <w:pPr>
        <w:pStyle w:val="Corpodeltesto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lang w:bidi="zxx"/>
        </w:rPr>
        <w:t xml:space="preserve">Ai candidati ammessi a partecipare alla </w:t>
      </w:r>
      <w:r>
        <w:rPr>
          <w:sz w:val="24"/>
          <w:szCs w:val="24"/>
          <w:lang w:bidi="zxx"/>
        </w:rPr>
        <w:t>selezione:</w:t>
      </w:r>
    </w:p>
    <w:p>
      <w:pPr>
        <w:pStyle w:val="Normal"/>
        <w:ind w:right="-14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l giorno della prova</w:t>
      </w:r>
      <w:r>
        <w:rPr>
          <w:i/>
          <w:sz w:val="24"/>
          <w:szCs w:val="24"/>
          <w:lang w:bidi="zxx"/>
        </w:rPr>
        <w:t xml:space="preserve"> </w:t>
      </w:r>
      <w:r>
        <w:rPr>
          <w:i/>
          <w:color w:val="000000"/>
          <w:sz w:val="24"/>
          <w:szCs w:val="24"/>
        </w:rPr>
        <w:t>sarà comunicato anche con lettera raccomandata.</w:t>
      </w:r>
    </w:p>
    <w:p>
      <w:pPr>
        <w:pStyle w:val="Normal"/>
        <w:ind w:right="-14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  <w:r>
        <w:rPr>
          <w:sz w:val="24"/>
          <w:szCs w:val="24"/>
        </w:rPr>
        <w:t>a presente procedura verrà svolta in ottemperanza alle misure di sicurezza previste dalle vigenti disposizioni normative per far fronte alla situazione emergenziale causata dal virus Covid-19. A tal proposito si invitano caldamente i candidati a consultare il sito web aziendale Amministrazione trasparente – concorsi avvisi attivi, nella sezione relativa al presente concorso, per ulteriori eventuali specifiche al riguardo.</w:t>
        <w:br/>
        <w:br/>
        <w:t>Si segnala che stante la situazione di carattere eccezionale in virtù del principio di massima precauzione si  fa riserva della  possibilità di un eventuale ulteriore rinvio a seguito di sopravvenute disposizioni normative/ordinanze che prevedano la sospensione delle procedure concorsuali"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  <w:u w:val="single"/>
        </w:rPr>
        <w:t>Candidati ammessi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tbl>
      <w:tblPr>
        <w:tblW w:w="4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500"/>
      </w:tblGrid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ANDREOLLI ANN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DECANETO GIULI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CAVIRANI BENEDETT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FACINI CARLOTT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SCULLIN SILVI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SBRISCIA FIORETTI BEATRICE ENRICA MARI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CAVALLI ANNA</w:t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it-IT"/>
              </w:rPr>
              <w:t>MAZZOTTA SILVI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1:00Z</dcterms:created>
  <dc:creator>usl parma</dc:creator>
  <dc:description/>
  <cp:keywords/>
  <dc:language>en-US</dc:language>
  <cp:lastModifiedBy>Pioli, Laura</cp:lastModifiedBy>
  <cp:lastPrinted>2018-09-03T10:15:00Z</cp:lastPrinted>
  <dcterms:modified xsi:type="dcterms:W3CDTF">2020-06-09T07:11:00Z</dcterms:modified>
  <cp:revision>7</cp:revision>
  <dc:subject/>
  <dc:title>                                                               </dc:title>
</cp:coreProperties>
</file>