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lang w:bidi="zxx"/>
        </w:rPr>
        <w:t>Bando di conferimento di</w:t>
      </w:r>
      <w:r>
        <w:rPr>
          <w:szCs w:val="24"/>
          <w:lang w:bidi="zxx"/>
        </w:rPr>
        <w:t xml:space="preserve"> due  Borse di Studio </w:t>
      </w:r>
      <w:r>
        <w:rPr>
          <w:lang w:bidi="zxx"/>
        </w:rPr>
        <w:t xml:space="preserve">Bando </w:t>
      </w:r>
      <w:r>
        <w:rPr>
          <w:szCs w:val="24"/>
          <w:lang w:bidi="zxx"/>
        </w:rPr>
        <w:t xml:space="preserve">di durata annuale, per laureati in psicologia da assegnare alle Sedi  Ser.T – DAI – SMDP (atto n.1204 del 19/10/2018)  </w:t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  <w:t xml:space="preserve">BORSA DI STUDIO N. 1      Candidati ammessi </w:t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</w:r>
    </w:p>
    <w:tbl>
      <w:tblPr>
        <w:tblW w:w="3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520"/>
      </w:tblGrid>
      <w:tr>
        <w:trPr>
          <w:trHeight w:val="2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RTESE LAURA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VI EVELINA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LTIERI SIMONE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  <w:t xml:space="preserve">BORSA DI STUDIO N. 2      Candidati ammessi </w:t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</w:r>
    </w:p>
    <w:tbl>
      <w:tblPr>
        <w:tblW w:w="3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520"/>
      </w:tblGrid>
      <w:tr>
        <w:trPr>
          <w:trHeight w:val="2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RRARI ANDREA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TONE CLAUDIA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LSI LAURA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ORNATO NICOLE VALERY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LTIERI SIMONE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u w:val="single"/>
          <w:lang w:bidi="zxx"/>
        </w:rPr>
      </w:pPr>
      <w:r>
        <w:rPr>
          <w:b/>
          <w:caps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L’Azienda USL  di Parma, informa che le  prove d'esame del pubblico avviso in oggetto si svolgeranno  il giorno 17/12/2018 presso la “Sala Riunioni” del DAI SMDP ( Largo Natale Palli n.1 – IV  piano ) -  Parma,  nei seguenti termini: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/>
          <w:sz w:val="24"/>
          <w:szCs w:val="24"/>
          <w:u w:val="single"/>
        </w:rPr>
        <w:t>Ore 09.00 prova d’esame per la Borsa di studio N. 2</w:t>
      </w:r>
      <w:r>
        <w:rPr>
          <w:sz w:val="24"/>
          <w:szCs w:val="24"/>
        </w:rPr>
        <w:t xml:space="preserve"> " Gioco d’azzardo patologico: interventi di sensibilizzazione, prevenzione e percorsi di accoglienza dei giocatori patologici e dei loro famigliari”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b/>
          <w:sz w:val="24"/>
          <w:szCs w:val="24"/>
          <w:u w:val="single"/>
        </w:rPr>
        <w:t>Ore 14.00 prova d’esame  per la  Borsa di studio N. 1</w:t>
      </w:r>
      <w:r>
        <w:rPr>
          <w:sz w:val="24"/>
          <w:szCs w:val="24"/>
        </w:rPr>
        <w:t xml:space="preserve"> " Gioco d’azzardo patologico: percorsi di prevenzione, accoglienza e cura” </w:t>
        <w:br/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  candidati ammessi sono  invitati a presentarsi con la massima puntualità muniti di documento in corso di validità.</w:t>
      </w:r>
    </w:p>
    <w:p>
      <w:pPr>
        <w:pStyle w:val="Normal"/>
        <w:jc w:val="both"/>
        <w:rPr>
          <w:b/>
          <w:b/>
          <w:caps/>
          <w:kern w:val="0"/>
          <w:sz w:val="24"/>
          <w:szCs w:val="24"/>
          <w:lang w:eastAsia="it-IT" w:bidi="zxx"/>
        </w:rPr>
      </w:pPr>
      <w:r>
        <w:rPr>
          <w:b/>
          <w:caps/>
          <w:kern w:val="0"/>
          <w:sz w:val="24"/>
          <w:szCs w:val="24"/>
          <w:lang w:eastAsia="it-IT"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7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11-26T11:47:00Z</dcterms:modified>
  <cp:revision>14</cp:revision>
  <dc:subject/>
  <dc:title>DELIBERA  N.  _______________							DEL ___________</dc:title>
</cp:coreProperties>
</file>