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0"/>
        </w:rPr>
      </w:pPr>
      <w:r>
        <w:rPr>
          <w:rFonts w:cs="Arial Narrow" w:ascii="Arial Narrow" w:hAnsi="Arial Narrow"/>
          <w:b/>
          <w:smallCaps/>
          <w:sz w:val="28"/>
          <w:szCs w:val="20"/>
        </w:rPr>
        <w:t>Piano regionale di controllo della Leishmaniosi canina DGRER 240/2015</w:t>
      </w:r>
    </w:p>
    <w:p>
      <w:pPr>
        <w:pStyle w:val="Normal"/>
        <w:ind w:left="6372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zienda USL di 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CASO INCIDENTE DI LEISHMANIOSI CANINA</w:t>
      </w:r>
    </w:p>
    <w:p>
      <w:pPr>
        <w:pStyle w:val="Normal"/>
        <w:spacing w:before="120" w:after="120"/>
        <w:rPr/>
      </w:pPr>
      <w:r>
        <w:rPr/>
        <w:t>Si comunica che il cane:</w:t>
      </w:r>
    </w:p>
    <w:tbl>
      <w:tblPr>
        <w:tblW w:w="10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859"/>
        <w:gridCol w:w="1104"/>
        <w:gridCol w:w="1080"/>
        <w:gridCol w:w="1080"/>
        <w:gridCol w:w="2170"/>
      </w:tblGrid>
      <w:tr>
        <w:trPr>
          <w:trHeight w:val="38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chip/Tatu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bligatorio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g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nasci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za</w:t>
            </w:r>
          </w:p>
        </w:tc>
      </w:tr>
      <w:tr>
        <w:trPr>
          <w:trHeight w:val="834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2568575" cy="324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4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25pt;height:25.55pt;mso-wrap-distance-left:0pt;mso-wrap-distance-right:0pt;mso-wrap-distance-top:0pt;mso-wrap-distance-bottom:0pt;margin-top:7.95pt;mso-position-vertical:center;mso-position-vertical-relative:margin;margin-left:0pt;mso-position-horizontal:lef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el cane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detenzione del cane (obbligatorio)</w:t>
            </w:r>
          </w:p>
        </w:tc>
      </w:tr>
      <w:tr>
        <w:trPr>
          <w:trHeight w:val="19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proprietario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 proprietario (se diverso da quello della detenzione)</w:t>
            </w:r>
          </w:p>
        </w:tc>
      </w:tr>
      <w:tr>
        <w:trPr>
          <w:trHeight w:val="5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’ AFFETTO da LEISHMANIOS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Accertamenti diagnostici eseguiti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. sierologico (Metodo): ________________________   Titolo: 1:______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to:  □ Biopsia     □ Ago aspirato     □ Es. istologico      □ Altro__________   </w:t>
      </w:r>
    </w:p>
    <w:p>
      <w:pPr>
        <w:pStyle w:val="Normal"/>
        <w:spacing w:before="120" w:after="120"/>
        <w:rPr/>
      </w:pPr>
      <w:r>
        <w:rPr/>
        <w:t>Anamnes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30"/>
      </w:tblGrid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overo notturn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enienza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l’aperto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 chiuso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alia</w:t>
              <w:tab/>
              <w:tab/>
              <w:tab/>
              <w:t>Regione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stero </w:t>
              <w:tab/>
              <w:tab/>
              <w:t>Stato__________________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ive con altri cani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ostamenti / viaggi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he si ritiene utile segnalare al fine di ipotizzare dove è avvenuta l’eventuale infezione</w:t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  <w:tab/>
              <w:t>Quanti_____</w:t>
              <w:tab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  <w:tab/>
              <w:t>Dove:___________________ Periodo: _____________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Presenta sintomatologia clinica riferibile a Leishmaniosi :   □ Sì            □ No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apia</w:t>
      </w:r>
      <w:r>
        <w:rPr>
          <w:rFonts w:cs="Arial" w:ascii="Arial" w:hAnsi="Arial"/>
          <w:sz w:val="22"/>
          <w:szCs w:val="22"/>
        </w:rPr>
        <w:t xml:space="preserve">      □ No   </w:t>
        <w:tab/>
        <w:t>□ Sì</w:t>
        <w:tab/>
        <w:t>(Indicare farmaci somministrati, posologia e durata del trattamento) …………………………………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………………………………………….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Soppressione</w:t>
        <w:tab/>
        <w:t xml:space="preserve"> </w:t>
        <w:tab/>
        <w:t xml:space="preserve">□ No   □ Sì </w:t>
        <w:tab/>
        <w:t>Data  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Morte naturale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□ No   □ Sì </w:t>
        <w:tab/>
        <w:t>Data  __________________</w:t>
      </w:r>
    </w:p>
    <w:p>
      <w:pPr>
        <w:pStyle w:val="Normal"/>
        <w:spacing w:before="120" w:after="120"/>
        <w:rPr/>
      </w:pPr>
      <w:r>
        <w:rPr/>
        <w:t>Dati del Veterinario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62"/>
      </w:tblGrid>
      <w:tr>
        <w:trPr>
          <w:trHeight w:val="8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timbro del veterinario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ambulatorio/clinica veterina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</w:t>
        <w:tab/>
        <w:t xml:space="preserve">_________________________ </w:t>
        <w:tab/>
        <w:tab/>
        <w:tab/>
        <w:tab/>
        <w:t xml:space="preserve">  Il VETERINARIO</w:t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Inoltrare copia al SEER (Fax: 051 4200038; </w:t>
      </w:r>
      <w:hyperlink r:id="rId2">
        <w:r>
          <w:rPr>
            <w:rStyle w:val="InternetLink"/>
          </w:rPr>
          <w:t>cerev@izsler.it</w:t>
        </w:r>
      </w:hyperlink>
      <w:r>
        <w:rPr>
          <w:sz w:val="18"/>
          <w:szCs w:val="18"/>
        </w:rPr>
        <w:t>) a cura della AUS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textAlignment w:val="top"/>
      <w:rPr/>
    </w:pPr>
    <w:r>
      <w:rPr/>
      <w:t>Allegato 1</w:t>
    </w:r>
  </w:p>
  <w:p>
    <w:pPr>
      <w:pStyle w:val="Normal"/>
      <w:shd w:fill="FFFFFF" w:val="clear"/>
      <w:jc w:val="right"/>
      <w:textAlignment w:val="top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ev@izsl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9:00Z</dcterms:created>
  <dc:creator>silvia.dellanna</dc:creator>
  <dc:description/>
  <dc:language>en-US</dc:language>
  <cp:lastModifiedBy>annalisa.santi</cp:lastModifiedBy>
  <dcterms:modified xsi:type="dcterms:W3CDTF">2015-03-24T08:59:00Z</dcterms:modified>
  <cp:revision>2</cp:revision>
  <dc:subject/>
  <dc:title>PIANO REGIONALE DI CONTROLLO DELLA LEISHMANIOSI CANINA 2011-2014</dc:title>
</cp:coreProperties>
</file>