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9705</wp:posOffset>
            </wp:positionV>
            <wp:extent cx="2924175" cy="74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991" r="-255" b="-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CHIARAZIONE Covid-19  </w:t>
      </w:r>
      <w:r>
        <w:rPr>
          <w:sz w:val="16"/>
          <w:szCs w:val="16"/>
        </w:rPr>
        <w:t>Ed 1 Rev 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___________(____) il___/_____/_______, e</w:t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testa</w:t>
      </w:r>
    </w:p>
    <w:p>
      <w:pPr>
        <w:pStyle w:val="Normal"/>
        <w:rPr/>
      </w:pPr>
      <w:r>
        <w:rPr>
          <w:rFonts w:cs="Calibri"/>
          <w:sz w:val="24"/>
        </w:rPr>
        <w:t xml:space="preserve">□ </w:t>
      </w:r>
      <w:r>
        <w:rPr>
          <w:sz w:val="24"/>
        </w:rPr>
        <w:t xml:space="preserve">non ha avuto diagnosi accertata di infezione da SARS-CoV-2 (Covid 19); </w:t>
      </w:r>
    </w:p>
    <w:p>
      <w:pPr>
        <w:pStyle w:val="Normal"/>
        <w:rPr/>
      </w:pPr>
      <w:r>
        <w:rPr>
          <w:rFonts w:cs="Calibri"/>
          <w:sz w:val="24"/>
        </w:rPr>
        <w:t xml:space="preserve"> □ </w:t>
      </w:r>
      <w:r>
        <w:rPr>
          <w:sz w:val="24"/>
        </w:rPr>
        <w:t>di aver avuto diagnosi accertata di infezione da SARS-CoV-2 (Covid 19) e di essere stato dichiarato guarito dalle Autorità preposte territorialmente competenti (di cui si fornisce documentazione);</w:t>
      </w:r>
    </w:p>
    <w:p>
      <w:pPr>
        <w:pStyle w:val="Normal"/>
        <w:rPr/>
      </w:pPr>
      <w:r>
        <w:rPr>
          <w:rFonts w:cs="Calibri"/>
          <w:sz w:val="24"/>
        </w:rPr>
        <w:t xml:space="preserve"> □ </w:t>
      </w:r>
      <w:r>
        <w:rPr>
          <w:sz w:val="24"/>
        </w:rPr>
        <w:t>non ha avuto sintomi riferibili all’infezione da SARS-CoV-2 (Covid 19), tra cui, temperatura corporea &gt; 37.5 °C, tosse, dispnea, astenia, mialgie, diarrea, anosmia, ageusia nelle ultime 2 settimane;</w:t>
      </w:r>
    </w:p>
    <w:p>
      <w:pPr>
        <w:pStyle w:val="Normal"/>
        <w:rPr/>
      </w:pPr>
      <w:r>
        <w:rPr>
          <w:rFonts w:cs="Calibri"/>
          <w:sz w:val="24"/>
        </w:rPr>
        <w:t xml:space="preserve"> □ </w:t>
      </w:r>
      <w:r>
        <w:rPr>
          <w:sz w:val="24"/>
        </w:rPr>
        <w:t>non ha avuto contatti a rischio con persone che sono state affette da Covid 19 (familiari, luogo di lavoro, ec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ma, _____/______/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INFORMAZIONI SUL TRATTAMENTO DEI DATI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Ai sensi degli ARTT. 13 e 14 del Regolamento (UE) 2016/679, i dati personali conferiti sono trattati esclusivamente per LO SVOLGIMENTO DELLA VISITA E DEGLI ACCERTAMENTI PER L’IDONEITA’ AGONISTICA/NON AGONISTICA ALLO SPORT. I DATI, PREVIA ANONIMIZZAZIONE, POSSONO ESSERE TRATTATI ANCHE PER FINALITA’ STATISTICA, SCIENTIFICA E DI RICERCA. La base giuridica che conferisce liceità alle operazioni di trattamento è LO SVOLGIMENTO DI COMPITI DEL SERVIZIO SANITARIO NAZIONALE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itolare del trattamento è l’Azienda USL di Parma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Informazioni dettagliate sul trattamento dei dati sono consultabili sul sito </w:t>
      </w:r>
      <w:hyperlink r:id="rId3">
        <w:r>
          <w:rPr>
            <w:rStyle w:val="InternetLink"/>
            <w:sz w:val="16"/>
            <w:szCs w:val="16"/>
          </w:rPr>
          <w:t>www.ausl.pr.it</w:t>
        </w:r>
      </w:hyperlink>
      <w:r>
        <w:rPr>
          <w:sz w:val="16"/>
          <w:szCs w:val="16"/>
        </w:rPr>
        <w:t>.</w:t>
      </w:r>
    </w:p>
    <w:p>
      <w:pPr>
        <w:pStyle w:val="Normal"/>
        <w:spacing w:before="0" w:after="200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l.pr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0:00Z</dcterms:created>
  <dc:creator>adelussu</dc:creator>
  <dc:description/>
  <cp:keywords/>
  <dc:language>en-US</dc:language>
  <cp:lastModifiedBy>gzurla</cp:lastModifiedBy>
  <dcterms:modified xsi:type="dcterms:W3CDTF">2021-04-01T07:14:00Z</dcterms:modified>
  <cp:revision>3</cp:revision>
  <dc:subject/>
  <dc:title/>
</cp:coreProperties>
</file>