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FAC SIMILE DELLA DOMANDA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Al Direttore Generale 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Azienda USL di Parma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Ufficio concorsi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Via Gramsci, 14</w:t>
      </w:r>
    </w:p>
    <w:p>
      <w:pPr>
        <w:pStyle w:val="Normal"/>
        <w:ind w:left="4956" w:firstLine="708"/>
        <w:jc w:val="both"/>
        <w:rPr/>
      </w:pPr>
      <w:r>
        <w:rPr>
          <w:sz w:val="20"/>
        </w:rPr>
        <w:t>43125 - PA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l sottoscritto………………………………………….……., residente in…………………………...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ia…………………………………………………., n° ………… CAP……………………….. TEL. N°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jc w:val="both"/>
        <w:rPr/>
      </w:pPr>
      <w:r>
        <w:rPr>
          <w:sz w:val="20"/>
        </w:rPr>
        <w:t xml:space="preserve">Di essere ammesso a partecipare all’avviso di mobilità per la copertura di n 1 posto di Dirigente medico, disciplina di anestesia e rianimazione a tempo indeterminato presso  codesta Azienda USL di Parma, come da avviso pubblicato sul Sito Internet Aziendale.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tal fine il sottoscritto dichiara sotto la propria responsabilità e consapevole delle sanzioni penali </w:t>
      </w:r>
    </w:p>
    <w:p>
      <w:pPr>
        <w:pStyle w:val="Normal"/>
        <w:rPr>
          <w:sz w:val="20"/>
        </w:rPr>
      </w:pPr>
      <w:r>
        <w:rPr>
          <w:sz w:val="20"/>
        </w:rPr>
        <w:t>previste per le ipotesi di falsità in atti e dichiarazioni mendac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nato a……………………..(Provincia) il………………….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in possesso della cittadinanza italiana ( ovvero precisare il requisito sostitutivo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iscritto nelle liste elettorali del Comune di …………….(ovvero precisare il motivo della NON iscrizione)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i avere riportato provvedimenti disciplinari negli ultimi due anni (specificando motivo della contestazione e sanzione), di avere procedimenti disciplinari i corso ovvero di non avere riportato provvedimenti disciplinari e/o di non avere procedimenti disciplinari in cors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le eventuali condanne penali riportate ovvero di non aver riportato condanne penal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non avere procedimenti penali in corso ovvero di avere procedimenti penali in cors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dipendente a tempo indeterminato presso …………………………………………….. con la qualifica di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essere iscritto all’albo dell’ordine dei medici della provincia di …………..al N° ……….dal……….a tutt’ogg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i non essere stato destituito, dispensato o decaduto da precedente impiego presso una Pubblica Amministrazion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 essere in possesso dell’idoneità fisica al posto da ricoprire senza limitazione alcuna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i essere disposto a prestare la propria attività presso la sede di lavoro che verrà assegnata e di accettare le condizioni previste dal bando di selezion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l’indirizzo al quale deve essere fatta pervenire qualsiasi  comunicazione relativa al presente avviso è il seguente:……………………………………………………………..tel n. ………………………………………  e-mail: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esprime il proprio consenso affinchè i dati personali possano essere trattati nel rispetto del D.Lgs. 196/2003 per gli adempimenti connessi al presente avvis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i fini dell’ammissione e della valutazione di merito, il sottoscritto allega un elenco dei titoli e/o documenti, nonchè un curriculum formativo e professionale datato e firma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…………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firma per esteso</w:t>
      </w:r>
    </w:p>
    <w:p>
      <w:pPr>
        <w:pStyle w:val="Corpodeltesto31"/>
        <w:rPr/>
      </w:pPr>
      <w:r>
        <w:rPr/>
      </w:r>
    </w:p>
    <w:p>
      <w:pPr>
        <w:pStyle w:val="Corpodeltesto31"/>
        <w:spacing w:before="0" w:after="120"/>
        <w:rPr/>
      </w:pPr>
      <w:r>
        <w:rPr/>
        <w:t>N.B. allegare fotocopia documento di riconoscimento in corso di validità qualora la domanda non sia sottoscritta in presenza di un dipendente dell’U.O. Risorse Umane addetto a riceverla.</w:t>
      </w:r>
    </w:p>
    <w:sectPr>
      <w:type w:val="nextPage"/>
      <w:pgSz w:w="12240" w:h="15840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Andale Sans UI;Arial Unicode M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Agency F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Agency FB" w:hAnsi="Agency FB" w:cs="Agency FB"/>
    </w:rPr>
  </w:style>
  <w:style w:type="character" w:styleId="WW8Num5z1">
    <w:name w:val="WW8Num5z1"/>
    <w:qFormat/>
    <w:rPr>
      <w:rFonts w:ascii="Times New Roman" w:hAnsi="Times New Roman" w:eastAsia="HG Mincho Light J;ms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HG Mincho Light J;ms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HG Mincho Light J;msmincho"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Agency FB" w:hAnsi="Agency FB" w:cs="Agency FB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Bollo">
    <w:name w:val="bollo"/>
    <w:basedOn w:val="Normal"/>
    <w:qFormat/>
    <w:pPr>
      <w:tabs>
        <w:tab w:val="clear" w:pos="708"/>
        <w:tab w:val="center" w:pos="3756" w:leader="none"/>
      </w:tabs>
      <w:spacing w:lineRule="exact" w:line="483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left="37" w:right="0" w:hanging="0"/>
      <w:jc w:val="both"/>
    </w:pPr>
    <w:rPr>
      <w:rFonts w:ascii="Nimbus Roman No9 L;Times New Roman" w:hAnsi="Nimbus Roman No9 L;Times New Roman" w:eastAsia="HG Mincho Light J;msmincho" w:cs="Nimbus Roman No9 L;Times New Roman"/>
      <w:color w:val="00000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Nimbus Roman No9 L;Times New Roman" w:hAnsi="Nimbus Roman No9 L;Times New Roman" w:eastAsia="HG Mincho Light J;msmincho" w:cs="Nimbus Roman No9 L;Times New Roman"/>
      <w:color w:val="00000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Metadata">
    <w:name w:val="meta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Andale Sans UI;Arial Unicode MS" w:cs="Thorndale;Times New Roman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Andale Sans UI;Arial Unicode MS" w:cs="Thorndale;Times New Roman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36:00Z</dcterms:created>
  <dc:creator>acelendo</dc:creator>
  <dc:description/>
  <dc:language>en-US</dc:language>
  <cp:lastModifiedBy>Pioli, Laura</cp:lastModifiedBy>
  <cp:lastPrinted>2017-12-04T12:05:00Z</cp:lastPrinted>
  <dcterms:modified xsi:type="dcterms:W3CDTF">2017-12-22T07:37:00Z</dcterms:modified>
  <cp:revision>3</cp:revision>
  <dc:subject/>
  <dc:title>OGGETTO: CONVENZIONE CON L’AGENZIA REGIONALE PER LA GESTIONE DI UN SISTEMA INFORMATIZZATO PER LA GESTIONE DEI DATI AMBIENTALI</dc:title>
</cp:coreProperties>
</file>