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ll’avviso pubblico per il conferimento di incarichi libero professionali a farmacisti da assegnare ai Servizi Farmaceutici Aziendali. </w:t>
      </w:r>
    </w:p>
    <w:p>
      <w:pPr>
        <w:pStyle w:val="Normal"/>
        <w:spacing w:lineRule="atLeast" w:line="200"/>
        <w:jc w:val="center"/>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dell’ ordine dei Farmacisti  ………..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3904898294"/>
      <w:bookmarkStart w:id="1" w:name="__Fieldmark__0_3904898294"/>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3904898294"/>
      <w:bookmarkStart w:id="3" w:name="__Fieldmark__1_3904898294"/>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0:00Z</dcterms:created>
  <dc:creator>Azienda U.S.L. di Parma</dc:creator>
  <dc:description/>
  <cp:keywords/>
  <dc:language>en-US</dc:language>
  <cp:lastModifiedBy>Assirati, Maurizia</cp:lastModifiedBy>
  <cp:lastPrinted>2017-04-18T11:28:00Z</cp:lastPrinted>
  <dcterms:modified xsi:type="dcterms:W3CDTF">2019-12-05T12:26:00Z</dcterms:modified>
  <cp:revision>10</cp:revision>
  <dc:subject/>
  <dc:title> </dc:title>
</cp:coreProperties>
</file>