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28"/>
        <w:gridCol w:w="3911"/>
      </w:tblGrid>
      <w:tr>
        <w:trPr>
          <w:trHeight w:val="488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NCORSO PUBBLICO AD UN POSTO DI CPS CAT.D EDUCATORE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H4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</w:t>
            </w:r>
            <w:bookmarkEnd w:id="0"/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inativo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DINI SILVI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8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RI ANNALIS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621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IANI MARC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55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I VALENTIN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12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STO ROBERT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31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CO BARBAR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0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PONI VALENTIN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3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RARDI GIULI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46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CIULLO VERONIC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45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ONETTI GIULI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8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CCOLI IREN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44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LI MARC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04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NA ALESSANDR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9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ARI GIULI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58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ONICO MARTIN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25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NO RIT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5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AZZOLI SILVI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18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RA ERIC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1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DELFATTI NICO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6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RENTINI ANNA RIT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43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VIRINI ROGER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88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TARDO DAVID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6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GNATTI LIS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253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I CATERIN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67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GIACOMI LAUR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84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'ADDARIO ANDREA LUIGI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2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IS FRANCESC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44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FANELLI BRUNEL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0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ARESI SAMUEL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92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VARO IVAN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56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NCANARO MARIEL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ODINI SIMON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34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CHIA FRANCESC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33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IDO TERES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94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TACCHI GIULI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75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DANIEL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22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OBIANCO ELIS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1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GIORGI MARC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27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ACCI ELISABETT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86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IS MARIA PI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6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ARI CARL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86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OTTI PAOLO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5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NCINI ALIC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2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LLANI GRET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3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IS DENIS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64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SIANI AGNESE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9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SCANO GIUSEPPINA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8:00Z</dcterms:created>
  <dc:creator>mrobuschi</dc:creator>
  <dc:description/>
  <cp:keywords/>
  <dc:language>en-US</dc:language>
  <cp:lastModifiedBy>Assirati, Maurizia</cp:lastModifiedBy>
  <dcterms:modified xsi:type="dcterms:W3CDTF">2018-05-07T10:22:00Z</dcterms:modified>
  <cp:revision>3</cp:revision>
  <dc:subject/>
  <dc:title>NR</dc:title>
</cp:coreProperties>
</file>