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851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odello G2</w:t>
      </w:r>
    </w:p>
    <w:p>
      <w:pPr>
        <w:pStyle w:val="Normal"/>
        <w:spacing w:before="120" w:after="0"/>
        <w:ind w:firstLine="851"/>
        <w:jc w:val="righ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center"/>
        <w:outlineLvl w:val="0"/>
        <w:rPr/>
      </w:pPr>
      <w:r>
        <w:rPr>
          <w:rFonts w:cs="Arial" w:ascii="Arial" w:hAnsi="Arial"/>
          <w:b/>
          <w:sz w:val="20"/>
        </w:rPr>
        <w:t xml:space="preserve">Scheda codici/categorie/attività /prodotti da allegare alla domanda di riconoscimento per stabilimento ai sensi del Reg. (CE) 852/2004 e nelle domande di modifica dell’atto di riconosciment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3118"/>
        <w:gridCol w:w="2693"/>
        <w:gridCol w:w="1619"/>
      </w:tblGrid>
      <w:tr>
        <w:trPr>
          <w:trHeight w:val="11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VITA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O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I PRESENTAZIONE/TIPOLOGIA FORMUL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IP </w:t>
            </w:r>
            <w:r>
              <w:rPr>
                <w:rFonts w:cs="Arial" w:ascii="Arial" w:hAnsi="Arial"/>
                <w:b/>
                <w:sz w:val="20"/>
              </w:rPr>
              <w:t xml:space="preserve">=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Header"/>
              <w:ind w:left="-93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zionati</w:t>
            </w:r>
          </w:p>
          <w:p>
            <w:pPr>
              <w:pStyle w:val="Header"/>
              <w:ind w:left="-9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ind w:left="-9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tegratori </w:t>
            </w:r>
          </w:p>
          <w:p>
            <w:pPr>
              <w:pStyle w:val="Header"/>
              <w:ind w:left="-9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Header"/>
              <w:ind w:left="-9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Alimenti Particola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. integratori aliment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ir. 2002/46/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ratori aliment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psule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sse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olette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ver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ialoidi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iropp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nulat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stine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nfezionamento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ratori alimentari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liqu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sol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l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i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ulsion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. Alimenti destinati alla prima infanz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ir. 2009/39/CE; Dir. 2006/141/CE e Dir. 125/2006/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ule per lattanti e di proseguimento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liquida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ule per lattanti e di proseguimento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a base di cereali e altri alimenti per la prima infanzia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sol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a base di cereali e altri alimenti per la prima infanzia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. Alimenti destinati a fini medici speciali compresi quelli per la prima infan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Dir. 2009/39/CE; Dir. 1999/21/CE, Dir. 141/2006/C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a fini medici speciali ad esclusione di quelli destinati a lattanti e/o bambini nella prima infanz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a liqu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sol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gel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i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emulsion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a fini medici speciali ad esclusione di quelli destinati a lattanti e/o bambini nella prima infanz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a liqu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sol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gel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i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emulsion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a fini medici speciali destinati a lattanti e/o bambini nella prima infanz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a liqu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sol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gel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i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emulsioni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a fini medici speciali destinati a lattanti e/o bambini nella prima infanz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a liqu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sol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gel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i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emulsion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. Alimenti destinati ad un’alimentazione particolare, ad esclusione delle categorie II) e III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ir. 2009/39/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senza gluti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odotti casear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ane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asta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otti dolciari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otti di pasticceria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 da forno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stituti totali della dieta per il controllo del pe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ex Dir. 2009/39 e modifiche destinati a lattanti e/o bambini nella prima infanzia non classificati altrov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ex Dir. 2009/39 e modifiche ad esclusione di quelli destinati a lattanti e/o bambini nella prima infanzia non classificati altrov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senza gluti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odotti casear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ane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asta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otti dolciari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otti di pasticceria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 da forno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stituti totali della dieta per il controllo del pe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ex Dir. 2009/39 e modifiche destinati a lattanti e/o bambini nella prima infanzia non classificati altrov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ex Dir. 2009/39 e modifiche ad esclusione di quelli destinati a lattanti e/o bambini nella prima infanzia non classificati altrov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. Alimenti addizionati di vitamine e minera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Reg. 1925/2006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rivati del latte addizionati di vitamine e minerali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 lattiero-casear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rivati del latte addizionati di vitamine e minerali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e alimentari, prodotti da forno e pasticceria, e prodotti simili addizionati di vitamine e minera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e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a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otti dolciari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otti di pasticceria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 da forno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e alimentari, prodotti da forno e pasticceria, e prodotti simili addizionati di vitamine e minera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e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a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otti dolciari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otti di pasticceria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 da forno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bite analcoliche e altre bevande addizionate di vitamine e minera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liquida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bite analcoliche e altre bevande addizionate di vitamine e minera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liquida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i prodotti alimentari non classificati altrove addizionati di vitamine e minera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i prodotti alimentari non classificati altrove addizionati di vitamine e minera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0"/>
        <w:ind w:firstLine="851"/>
        <w:jc w:val="right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Fonts w:cs="Arial Narrow"/>
        </w:rPr>
      </w:r>
    </w:p>
    <w:p>
      <w:pPr>
        <w:pStyle w:val="Normal"/>
        <w:spacing w:before="120" w:after="0"/>
        <w:ind w:firstLine="851"/>
        <w:jc w:val="right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/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3118"/>
        <w:gridCol w:w="2693"/>
        <w:gridCol w:w="161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VITA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O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I PRESENTAZIONE/TIPOLOGIA FORMUL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AE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ditivi Aromi Enzi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Additivi aliment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dulcora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lora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serva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ntiossida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uppor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cidifica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ntiagglomera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genti antischiumoge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genti di caric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mulsionant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li di fusion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genti di resistenz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saltatori di sapid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genti schiumoge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genti gelifica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genti di rivestimen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genti umidifica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midi modific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as d’imball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pelle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genti lievita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genti sequestra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tabilizza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ddensanti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genti di trattamento delle farin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iquid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olid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assosa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eziona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osito all’ingross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Aromi aliment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ezio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osito all’ing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Enzimi aliment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ezio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osito all’ing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firstLine="851"/>
        <w:jc w:val="right"/>
        <w:rPr>
          <w:rStyle w:val="StrongEmphasis"/>
          <w:rFonts w:ascii="Arial Narrow" w:hAnsi="Arial Narrow" w:cs="Arial Narrow"/>
          <w:b w:val="false"/>
          <w:b w:val="false"/>
          <w:bCs w:val="false"/>
          <w:sz w:val="10"/>
          <w:szCs w:val="10"/>
        </w:rPr>
      </w:pPr>
      <w:r>
        <w:rPr>
          <w:rFonts w:cs="Arial Narrow"/>
        </w:rPr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3118"/>
        <w:gridCol w:w="2693"/>
        <w:gridCol w:w="1619"/>
      </w:tblGrid>
      <w:tr>
        <w:trPr>
          <w:trHeight w:val="12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VITA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O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I PRESENTAZIONE/TIPOLOGIA FORMUL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G = Semi e Germog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zio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i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 vuo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bus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fuso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ezionamen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osi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mog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zio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i germogliati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 vuo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bus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fu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ezionamen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osi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077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567" w:right="284" w:gutter="0" w:header="0" w:top="23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DDDDDD"/>
                            </w:rPr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DDDDDD"/>
                      </w:rPr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3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4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man Old Style" w:hAnsi="Bookman Old Style" w:eastAsia="MS Shell Dlg" w:cs="MS Shell Dl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cs="Helvetica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" w:hAnsi="Helvetica" w:cs="Helvetica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2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51:00Z</dcterms:created>
  <dc:creator>SIAN-01</dc:creator>
  <dc:description/>
  <cp:keywords/>
  <dc:language>en-US</dc:language>
  <cp:lastModifiedBy>G.Mezzadri</cp:lastModifiedBy>
  <cp:lastPrinted>2013-11-07T11:42:00Z</cp:lastPrinted>
  <dcterms:modified xsi:type="dcterms:W3CDTF">2014-03-07T11:28:00Z</dcterms:modified>
  <cp:revision>3</cp:revision>
  <dc:subject/>
  <dc:title>Decr_modalità_Ricon_Registr</dc:title>
</cp:coreProperties>
</file>