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851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odello G4</w:t>
      </w:r>
    </w:p>
    <w:tbl>
      <w:tblPr>
        <w:tblW w:w="15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70"/>
        <w:gridCol w:w="1238"/>
        <w:gridCol w:w="4042"/>
        <w:gridCol w:w="1010"/>
        <w:gridCol w:w="3120"/>
        <w:gridCol w:w="3016"/>
      </w:tblGrid>
      <w:tr>
        <w:trPr>
          <w:trHeight w:val="45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Z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TEGORIA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LA SANC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TTAGLI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OTTI IN ENT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elenco SINTESI)</w:t>
            </w:r>
          </w:p>
        </w:tc>
      </w:tr>
      <w:tr>
        <w:trPr>
          <w:trHeight w:val="137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328" w:hanging="283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Attività intermedie (art.24 (1) (h)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1</w:t>
            </w:r>
          </w:p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ransito con manipolazio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L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5"/>
              </w:numPr>
              <w:tabs>
                <w:tab w:val="clear" w:pos="709"/>
                <w:tab w:val="left" w:pos="209" w:leader="none"/>
              </w:tabs>
              <w:suppressAutoHyphens w:val="true"/>
              <w:spacing w:before="0" w:after="0"/>
              <w:ind w:left="0" w:hanging="16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ernita</w:t>
            </w:r>
          </w:p>
          <w:p>
            <w:pPr>
              <w:pStyle w:val="ListBullet1"/>
              <w:numPr>
                <w:ilvl w:val="0"/>
                <w:numId w:val="5"/>
              </w:numPr>
              <w:tabs>
                <w:tab w:val="clear" w:pos="709"/>
                <w:tab w:val="left" w:pos="224" w:leader="none"/>
              </w:tabs>
              <w:suppressAutoHyphens w:val="true"/>
              <w:spacing w:before="0" w:after="0"/>
              <w:ind w:left="0" w:hanging="16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aglio</w:t>
            </w:r>
          </w:p>
          <w:p>
            <w:pPr>
              <w:pStyle w:val="ListBullet1"/>
              <w:numPr>
                <w:ilvl w:val="0"/>
                <w:numId w:val="5"/>
              </w:numPr>
              <w:tabs>
                <w:tab w:val="clear" w:pos="709"/>
                <w:tab w:val="left" w:pos="224" w:leader="none"/>
              </w:tabs>
              <w:suppressAutoHyphens w:val="true"/>
              <w:spacing w:before="0" w:after="0"/>
              <w:ind w:left="0" w:hanging="16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efrigerazione</w:t>
            </w:r>
          </w:p>
          <w:p>
            <w:pPr>
              <w:pStyle w:val="ListBullet1"/>
              <w:numPr>
                <w:ilvl w:val="0"/>
                <w:numId w:val="5"/>
              </w:numPr>
              <w:tabs>
                <w:tab w:val="clear" w:pos="709"/>
                <w:tab w:val="left" w:pos="224" w:leader="none"/>
              </w:tabs>
              <w:suppressAutoHyphens w:val="true"/>
              <w:spacing w:before="0" w:after="0"/>
              <w:ind w:left="0" w:hanging="16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ongelamento</w:t>
            </w:r>
          </w:p>
          <w:p>
            <w:pPr>
              <w:pStyle w:val="ListBullet1"/>
              <w:numPr>
                <w:ilvl w:val="0"/>
                <w:numId w:val="5"/>
              </w:numPr>
              <w:tabs>
                <w:tab w:val="clear" w:pos="709"/>
                <w:tab w:val="left" w:pos="224" w:leader="none"/>
              </w:tabs>
              <w:suppressAutoHyphens w:val="true"/>
              <w:spacing w:before="0" w:after="0"/>
              <w:ind w:left="0" w:hanging="16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alagione</w:t>
            </w:r>
          </w:p>
          <w:p>
            <w:pPr>
              <w:pStyle w:val="ListBullet1"/>
              <w:numPr>
                <w:ilvl w:val="0"/>
                <w:numId w:val="5"/>
              </w:numPr>
              <w:tabs>
                <w:tab w:val="clear" w:pos="709"/>
                <w:tab w:val="left" w:pos="224" w:leader="none"/>
              </w:tabs>
              <w:suppressAutoHyphens w:val="true"/>
              <w:spacing w:before="0" w:after="0"/>
              <w:ind w:left="224" w:hanging="24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sportazione pelli e MSR</w:t>
            </w:r>
          </w:p>
          <w:p>
            <w:pPr>
              <w:pStyle w:val="ListBullet1"/>
              <w:numPr>
                <w:ilvl w:val="0"/>
                <w:numId w:val="5"/>
              </w:numPr>
              <w:tabs>
                <w:tab w:val="clear" w:pos="709"/>
                <w:tab w:val="left" w:pos="224" w:leader="none"/>
              </w:tabs>
              <w:suppressAutoHyphens w:val="true"/>
              <w:spacing w:before="0" w:after="0"/>
              <w:ind w:left="0" w:hanging="16"/>
              <w:jc w:val="left"/>
              <w:rPr>
                <w:sz w:val="16"/>
              </w:rPr>
            </w:pPr>
            <w:r>
              <w:rPr>
                <w:rFonts w:cs="Arial" w:ascii="Arial" w:hAnsi="Arial"/>
                <w:sz w:val="16"/>
                <w:lang w:val="it-IT"/>
              </w:rPr>
              <w:t>Altro……………………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Proteine animali trasformate 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ine di carne ed ossa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ine di pesce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oteine Idrolizzate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iccioli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angue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odotti sanguigni per uso zootecnico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odotti sanguigni per uso  tecnico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ina di sangue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iero di equidi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rassi fusi/olio pesce x usi diversi da alimentazione animale e oleochimica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rassi fusi per uso oleochimico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rassi fusi e olio di pesce per uso zootecnico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rivati dei grassi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atte, prodotti del latte e colostro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odotti d'Uovo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odotti alimentari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rcasse di animali da compagnia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rcasse di animali di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llevamento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rcasse di animali da circo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rcasse di animali da zoo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rcasse di animali da esperimento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ltre carcasse animali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tallatico non trasformato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odotti da stallatico/stallatico trasformato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ntenuto del tubo digerente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esidui di digestione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nghi di centrifugazione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teriale da acque reflue (mondiglia)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ifiuti di cucina e ristorazione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elli grezze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ana, peli, setola di maiale, penne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iume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ssa, corna, zoccoli e derivati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ottoprodotti apicoltura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setti incluso vermi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ltri sottoprodotti non trasformati ………………………..…………..</w:t>
            </w:r>
          </w:p>
        </w:tc>
      </w:tr>
      <w:tr>
        <w:trPr>
          <w:trHeight w:val="83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23" w:hanging="283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Magazzinaggio  di sottoprodotti di o.a. (art.24 (1) (i)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1</w:t>
            </w:r>
          </w:p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lang w:val="it-IT"/>
              </w:rPr>
              <w:t>Transito senza manipolazio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TOR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ind w:left="1133" w:hanging="0"/>
              <w:jc w:val="left"/>
              <w:rPr>
                <w:rFonts w:ascii="Arial" w:hAnsi="Arial" w:cs="Arial"/>
                <w:b/>
                <w:b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it-IT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ind w:left="1416" w:hanging="0"/>
              <w:jc w:val="left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323" w:hanging="283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Magazzinaggio di prodotti derivati (art.24 (1) (j)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1</w:t>
            </w:r>
          </w:p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Magazzinaggio di prodotti deriva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TOR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5"/>
              </w:numPr>
              <w:tabs>
                <w:tab w:val="clear" w:pos="709"/>
                <w:tab w:val="left" w:pos="224" w:leader="none"/>
              </w:tabs>
              <w:suppressAutoHyphens w:val="true"/>
              <w:spacing w:before="0" w:after="0"/>
              <w:ind w:left="0" w:hanging="16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estinati a smaltimento (i)</w:t>
            </w:r>
          </w:p>
          <w:p>
            <w:pPr>
              <w:pStyle w:val="ListBullet1"/>
              <w:numPr>
                <w:ilvl w:val="0"/>
                <w:numId w:val="5"/>
              </w:numPr>
              <w:tabs>
                <w:tab w:val="clear" w:pos="709"/>
                <w:tab w:val="left" w:pos="224" w:leader="none"/>
              </w:tabs>
              <w:suppressAutoHyphens w:val="true"/>
              <w:spacing w:before="0" w:after="0"/>
              <w:ind w:left="0" w:hanging="16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estinati a uso combustibile (ii)</w:t>
            </w:r>
          </w:p>
          <w:p>
            <w:pPr>
              <w:pStyle w:val="ListBullet1"/>
              <w:numPr>
                <w:ilvl w:val="0"/>
                <w:numId w:val="5"/>
              </w:numPr>
              <w:tabs>
                <w:tab w:val="clear" w:pos="709"/>
                <w:tab w:val="left" w:pos="224" w:leader="none"/>
              </w:tabs>
              <w:suppressAutoHyphens w:val="true"/>
              <w:spacing w:before="0" w:after="0"/>
              <w:ind w:left="290" w:hanging="306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estinali all’alimentazione animale  (iii)</w:t>
            </w:r>
          </w:p>
          <w:p>
            <w:pPr>
              <w:pStyle w:val="ListBullet1"/>
              <w:numPr>
                <w:ilvl w:val="0"/>
                <w:numId w:val="5"/>
              </w:numPr>
              <w:tabs>
                <w:tab w:val="clear" w:pos="709"/>
                <w:tab w:val="left" w:pos="224" w:leader="none"/>
              </w:tabs>
              <w:suppressAutoHyphens w:val="true"/>
              <w:spacing w:before="0" w:after="0"/>
              <w:ind w:left="0" w:hanging="16"/>
              <w:jc w:val="left"/>
              <w:rPr/>
            </w:pPr>
            <w:r>
              <w:rPr>
                <w:rFonts w:cs="Arial" w:ascii="Arial" w:hAnsi="Arial"/>
                <w:sz w:val="16"/>
                <w:lang w:val="it-IT"/>
              </w:rPr>
              <w:t>Destinati a uso fertilizzanti (iv)</w:t>
            </w:r>
            <w:r>
              <w:rPr>
                <w:b/>
                <w:sz w:val="16"/>
                <w:lang w:val="it-IT"/>
              </w:rPr>
              <w:t xml:space="preserve"> 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ind w:left="1416" w:hanging="0"/>
              <w:jc w:val="left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4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Impianto di Incenerimento (art.24 (1) (b)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1</w:t>
            </w:r>
          </w:p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maltimento come rifiuti, mediante incenerimento dei sottoprodotti di origine animale e prodotti derivati, esclusi gli stabilimenti e impianti il cui funzionamento è autorizzato in conformità della direttiva 2000/76/E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CP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ind w:left="482" w:hanging="0"/>
              <w:jc w:val="left"/>
              <w:rPr>
                <w:rFonts w:ascii="Arial" w:hAnsi="Arial" w:cs="Arial"/>
                <w:b/>
                <w:b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it-IT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ind w:left="1416" w:hanging="0"/>
              <w:jc w:val="left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4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Impianto di Coincenerimento (art.24 (1) (c)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1</w:t>
            </w:r>
          </w:p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maltimento o recupero dei sottoprodotti di origine animale e prodotti derivati, se si tratta di rifiuti, mediante coincenerimento, esclusi gli stabilimenti o impianti il cui funzionamento è autorizzato in conformità della direttiva 2000/76/E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IP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ind w:left="1416" w:hanging="0"/>
              <w:jc w:val="left"/>
              <w:rPr>
                <w:rFonts w:ascii="Arial" w:hAnsi="Arial" w:cs="Arial"/>
                <w:b/>
                <w:b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it-IT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ind w:left="1416" w:hanging="0"/>
              <w:jc w:val="left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4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Impianto di Combustione (art.24 (1) (d)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1</w:t>
            </w:r>
          </w:p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Utilizzo di sottoprodotti di origine animale e prodotti derivati come combustibil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COMBTB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ind w:left="1416" w:hanging="0"/>
              <w:jc w:val="left"/>
              <w:rPr>
                <w:rFonts w:ascii="Arial" w:hAnsi="Arial" w:cs="Arial"/>
                <w:b/>
                <w:b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it-IT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ind w:left="1416" w:hanging="0"/>
              <w:jc w:val="left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</w:rPr>
              <w:t>IV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4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Impianto di Trasformazione (art.24 (1) (a)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1</w:t>
            </w:r>
          </w:p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suppressAutoHyphens w:val="tru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lang w:val="it-IT"/>
              </w:rPr>
              <w:t>Trasformazione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OCP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ind w:left="1133" w:hanging="0"/>
              <w:jc w:val="lef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ind w:left="14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cesso idrolisi alcalina</w:t>
            </w:r>
          </w:p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ALKHP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ind w:left="1416" w:hanging="0"/>
              <w:jc w:val="lef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ind w:left="14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Gassificazione Brookes</w:t>
            </w:r>
          </w:p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BRGAP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ind w:left="1416" w:hanging="0"/>
              <w:jc w:val="lef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ind w:left="14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cesso d’idrolisi ad alta temperatura e ad alta pressione</w:t>
            </w:r>
          </w:p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HPHTP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ind w:left="1416" w:hanging="0"/>
              <w:jc w:val="left"/>
              <w:rPr>
                <w:rFonts w:ascii="Arial" w:hAnsi="Arial" w:cs="Arial"/>
                <w:b/>
                <w:b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it-IT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ind w:left="1416" w:hanging="0"/>
              <w:jc w:val="left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duzione di biodiesel</w:t>
            </w:r>
          </w:p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BIODP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ind w:left="1416" w:hanging="0"/>
              <w:jc w:val="lef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ind w:left="14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duzione di biogas mediante idrolisi ad alta pressione</w:t>
            </w:r>
          </w:p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sz w:val="8"/>
                <w:szCs w:val="8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HPHBP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ind w:left="1416" w:hanging="0"/>
              <w:jc w:val="left"/>
              <w:rPr>
                <w:rFonts w:ascii="Arial" w:hAnsi="Arial" w:cs="Arial"/>
                <w:b/>
                <w:b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it-IT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ind w:left="1416" w:hanging="0"/>
              <w:jc w:val="left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sz w:val="16"/>
              </w:rPr>
              <w:t xml:space="preserve">Altri </w:t>
            </w:r>
            <w:r>
              <w:rPr>
                <w:rFonts w:cs="Arial" w:ascii="Arial" w:hAnsi="Arial"/>
                <w:sz w:val="16"/>
                <w:lang w:val="it-IT"/>
              </w:rPr>
              <w:t>metodi</w:t>
            </w:r>
            <w:r>
              <w:rPr>
                <w:rFonts w:cs="Arial" w:ascii="Arial" w:hAnsi="Arial"/>
                <w:sz w:val="16"/>
              </w:rPr>
              <w:t xml:space="preserve"> alternativ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THER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ind w:left="1416" w:hanging="0"/>
              <w:jc w:val="left"/>
              <w:rPr>
                <w:rFonts w:ascii="Arial" w:hAnsi="Arial" w:cs="Arial"/>
                <w:b/>
                <w:b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it-IT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ind w:left="1416" w:hanging="0"/>
              <w:jc w:val="left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840" w:hanging="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cheda sezioni /attività /prodotti da allegare alla domanda di riconoscimento per stabilimento ai sensi dell’art. 24 Reg. (CE) 1069/2009 e nelle domande di modifica dell’atto di riconoscimento (pag. 1/2)</w:t>
      </w:r>
    </w:p>
    <w:p>
      <w:pPr>
        <w:pStyle w:val="Normal"/>
        <w:spacing w:before="120" w:after="0"/>
        <w:ind w:firstLine="851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odello G4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840" w:hanging="0"/>
        <w:jc w:val="center"/>
        <w:outlineLvl w:val="0"/>
        <w:rPr/>
      </w:pPr>
      <w:r>
        <w:rPr/>
        <w:t>Scheda sezioni /attività /prodotti da allegare alla domanda di riconoscimento per stabilimento ai sensi dell’art. 24 Reg. (CE) 1069/2009 e nelle domande di modifica dell’atto di riconoscimento (pag. 2/2)</w:t>
      </w:r>
    </w:p>
    <w:tbl>
      <w:tblPr>
        <w:tblW w:w="15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70"/>
        <w:gridCol w:w="1238"/>
        <w:gridCol w:w="4042"/>
        <w:gridCol w:w="1010"/>
        <w:gridCol w:w="3120"/>
        <w:gridCol w:w="3016"/>
      </w:tblGrid>
      <w:tr>
        <w:trPr>
          <w:trHeight w:val="3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Z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TO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EGORIA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TIVITA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LA SANC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TTAGLI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OTTI IN ENT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elenco SINTESI)</w:t>
            </w:r>
          </w:p>
        </w:tc>
      </w:tr>
      <w:tr>
        <w:trPr>
          <w:trHeight w:val="10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4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Impianto di Biogas (art.24 (1) (g)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sz w:val="16"/>
              </w:rPr>
              <w:t>Bioga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IOGP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ind w:left="1133" w:hanging="0"/>
              <w:jc w:val="left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Proteine animali trasformate 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ine di carne ed ossa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ine di pesce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oteine Idrolizzate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iccioli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angue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odotti sanguigni per uso zootecnico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odotti sanguigni per uso  tecnico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rina di sangue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iero di equidi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rassi fusi/olio pesce x usi diversi da alimentazione animale e oleochimica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rassi fusi per uso oleochimico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rassi fusi e olio di pesce per uso zootecnico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rivati dei grassi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atte, prodotti del latte e colostro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odotti d'Uovo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odotti alimentari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rcasse di animali da compagnia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rcasse di animali di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llevamento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rcasse di animali da circo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rcasse di animali da zoo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rcasse di animali da esperimento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ltre carcasse animali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tallatico non trasformato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rodotti da stallatico/stallatico trasformato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ntenuto del tubo digerente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esidui di digestione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nghi di centrifugazione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teriale da acque reflue (mondiglia)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ifiuti di cucina e ristorazione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elli grezze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ana, peli, setola di maiale, penne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iume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ssa, corna, zoccoli e derivati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ottoprodotti apicoltura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setti incluso vermi</w:t>
            </w:r>
          </w:p>
          <w:p>
            <w:pPr>
              <w:pStyle w:val="Normal"/>
              <w:numPr>
                <w:ilvl w:val="0"/>
                <w:numId w:val="9"/>
              </w:numPr>
              <w:ind w:left="355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Altri sottoprodotti non trasformati ………………………..…………..</w:t>
            </w:r>
          </w:p>
        </w:tc>
      </w:tr>
      <w:tr>
        <w:trPr>
          <w:trHeight w:val="147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4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Impianto di Compostaggio (art.24 (1) (g)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sz w:val="16"/>
              </w:rPr>
              <w:t>Produzione compos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MP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ind w:left="765" w:hanging="283"/>
              <w:jc w:val="left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24"/>
                <w:lang w:val="it-IT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ind w:left="1133" w:hanging="0"/>
              <w:jc w:val="lef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I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4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Impianto di produzione di alimenti per animali da compagnia (art.24 (1) (e)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duzione alimenti per animali da compagn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ETP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Utilizzo di sottoprodotti di origine animale trasformati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ind w:left="1133" w:hanging="0"/>
              <w:jc w:val="left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sz w:val="16"/>
                <w:szCs w:val="20"/>
                <w:lang w:val="it-IT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tabs>
                <w:tab w:val="clear" w:pos="709"/>
                <w:tab w:val="left" w:pos="219" w:leader="none"/>
              </w:tabs>
              <w:suppressAutoHyphens w:val="true"/>
              <w:snapToGrid w:val="false"/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360" w:hanging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ETP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Utilizzo di sottoprodotti greggi di origine animale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ind w:left="1416" w:hanging="0"/>
              <w:jc w:val="left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sz w:val="16"/>
                <w:szCs w:val="20"/>
                <w:lang w:val="it-IT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I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4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Impianto di produzione di fertilizzanti organici o ammendanti (art.24 (1) (f)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1</w:t>
            </w:r>
          </w:p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2</w:t>
            </w:r>
          </w:p>
          <w:p>
            <w:pPr>
              <w:pStyle w:val="ListBullet1"/>
              <w:numPr>
                <w:ilvl w:val="0"/>
                <w:numId w:val="2"/>
              </w:numPr>
              <w:tabs>
                <w:tab w:val="clear" w:pos="709"/>
                <w:tab w:val="left" w:pos="219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ategoria 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2"/>
              </w:numPr>
              <w:suppressAutoHyphens w:val="true"/>
              <w:spacing w:before="0" w:after="0"/>
              <w:jc w:val="left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sz w:val="16"/>
              </w:rPr>
              <w:t>Produzione fertilizzanti e ammendant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FER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ind w:left="765" w:hanging="283"/>
              <w:jc w:val="left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24"/>
                <w:lang w:val="it-IT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uppressAutoHyphens w:val="true"/>
              <w:snapToGrid w:val="false"/>
              <w:spacing w:before="0" w:after="240"/>
              <w:ind w:left="1133" w:hanging="0"/>
              <w:jc w:val="lef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238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DDDDDD"/>
                            </w:rPr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DDDDDD"/>
                      </w:rPr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3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4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202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Bookman Old Style" w:hAnsi="Bookman Old Style" w:eastAsia="MS Shell Dlg" w:cs="MS Shell Dl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Helvetica" w:hAnsi="Helvetica" w:cs="Helvetica"/>
      <w:color w:val="000000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eastAsia="Times New Roman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eastAsia="Times New Roman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Helvetica" w:hAnsi="Helvetica" w:cs="Helvetica"/>
      <w:color w:val="000000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ourier New" w:hAnsi="Courier New" w:eastAsia="Times New Roman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rebuchet MS" w:hAnsi="Trebuchet MS" w:eastAsia="Times New Roman" w:cs="Trebuchet MS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eastAsia="Times New Roman" w:cs="ArialMT"/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color w:val="000000"/>
      <w:u w:val="none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eastAsia="Times New Roman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eastAsia="Times New Roman" w:cs="Courier New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8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7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hanging="0"/>
      <w:jc w:val="both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00:00Z</dcterms:created>
  <dc:creator>SIAN-01</dc:creator>
  <dc:description/>
  <cp:keywords/>
  <dc:language>en-US</dc:language>
  <cp:lastModifiedBy>G.Mezzadri</cp:lastModifiedBy>
  <cp:lastPrinted>2013-11-07T11:42:00Z</cp:lastPrinted>
  <dcterms:modified xsi:type="dcterms:W3CDTF">2014-03-07T11:30:00Z</dcterms:modified>
  <cp:revision>3</cp:revision>
  <dc:subject/>
  <dc:title>Decr_modalità_Ricon_Registr</dc:title>
</cp:coreProperties>
</file>