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ma, 11/01/2013</w:t>
      </w:r>
    </w:p>
    <w:p>
      <w:pPr>
        <w:pStyle w:val="Normal"/>
        <w:tabs>
          <w:tab w:val="clear" w:pos="708"/>
          <w:tab w:val="left" w:pos="1709" w:leader="none"/>
        </w:tabs>
        <w:spacing w:lineRule="exact" w:line="220"/>
        <w:ind w:right="49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GIOCO D’AZZARDO PATOLOGI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  <w:t xml:space="preserve">Notizie dall’AUSL di Parma in collaborazione con l’Ufficio Stampa aziendale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bidi="zxx"/>
        </w:rPr>
        <w:t>Giochi spesso d’azzardo? Ti capita di giocare somme superiori a quello che ti puoi permettere?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bidi="zxx"/>
        </w:rPr>
        <w:t>Torni a giocare nel tentativo di rifarti delle perdite? Nascondi agli altri la frequenza e l’entità delle giocate? Non riesci a smettere anche se vorresti? Se hai risposto sì ad alcune di queste domande, il gioco per te non è più un divertimento ma sta diventando una dipendenz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  <w:t>Il gioco d’azzardo patologico è una malattia che si può curar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bidi="zxx"/>
        </w:rPr>
        <w:t>Se hai bisogno di un aiuto per te, per un familiare, o per un amico, rivolgiti ai Sert dell’Azienda USL. A Parma, il Servizio è in strada dei Mercati n. 15/B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ind w:left="623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fficio stampa - Simona Rondani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Titolo16">
    <w:name w:val="Titolo 16"/>
    <w:basedOn w:val="Normal"/>
    <w:qFormat/>
    <w:pPr>
      <w:widowControl/>
      <w:suppressAutoHyphens w:val="false"/>
      <w:spacing w:before="240" w:after="0"/>
      <w:outlineLvl w:val="1"/>
    </w:pPr>
    <w:rPr>
      <w:b/>
      <w:bCs/>
      <w:color w:val="459D6C"/>
      <w:kern w:val="2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2:00Z</dcterms:created>
  <dc:creator>srondani</dc:creator>
  <dc:description/>
  <cp:keywords/>
  <dc:language>en-US</dc:language>
  <cp:lastModifiedBy>srondani</cp:lastModifiedBy>
  <cp:lastPrinted>2007-09-06T13:38:00Z</cp:lastPrinted>
  <dcterms:modified xsi:type="dcterms:W3CDTF">2013-01-11T11:43:00Z</dcterms:modified>
  <cp:revision>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37188</vt:r8>
  </property>
  <property fmtid="{D5CDD505-2E9C-101B-9397-08002B2CF9AE}" pid="3" name="_AuthorEmail">
    <vt:lpwstr>srondani@ausl.pr.it</vt:lpwstr>
  </property>
  <property fmtid="{D5CDD505-2E9C-101B-9397-08002B2CF9AE}" pid="4" name="_AuthorEmailDisplayName">
    <vt:lpwstr>Simona Rondani</vt:lpwstr>
  </property>
  <property fmtid="{D5CDD505-2E9C-101B-9397-08002B2CF9AE}" pid="5" name="_EmailSubject">
    <vt:lpwstr>spot radio</vt:lpwstr>
  </property>
</Properties>
</file>