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bidi="zxx"/>
        </w:rPr>
      </w:pPr>
      <w:r>
        <w:rPr>
          <w:b/>
          <w:bCs/>
          <w:sz w:val="22"/>
          <w:szCs w:val="22"/>
          <w:lang w:bidi="zxx"/>
        </w:rPr>
        <w:t xml:space="preserve">PUBBLICO CONCORSO PER TITOLI ED ESAMI AD UN POSTO DI DIRIGENTE MEDICO DISCIPLINA DI  MEDICINA D’EMERGENZA-URGENZA.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  <w:t>GRADUATORIA DI MERITO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CADEMARTIRI</w:t>
        <w:tab/>
        <w:t>CAROLA</w:t>
        <w:tab/>
        <w:tab/>
        <w:tab/>
        <w:tab/>
        <w:t xml:space="preserve">PUNTI </w:t>
        <w:tab/>
        <w:tab/>
        <w:t>84,09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’ALESSANDRO</w:t>
        <w:tab/>
        <w:t>VITTORIO</w:t>
        <w:tab/>
        <w:tab/>
        <w:tab/>
        <w:tab/>
        <w:t>PUNTI</w:t>
        <w:tab/>
        <w:tab/>
        <w:t>81,3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ROSI</w:t>
        <w:tab/>
        <w:tab/>
        <w:t>CRISTINA</w:t>
        <w:tab/>
        <w:tab/>
        <w:tab/>
        <w:tab/>
        <w:t>PUNTI</w:t>
        <w:tab/>
        <w:tab/>
        <w:t>76,7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FRATTINO</w:t>
        <w:tab/>
        <w:tab/>
        <w:t>ALESSANDRA</w:t>
        <w:tab/>
        <w:tab/>
        <w:tab/>
        <w:t>PUNTI</w:t>
        <w:tab/>
        <w:tab/>
        <w:t>72,18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LUCI</w:t>
        <w:tab/>
        <w:tab/>
        <w:tab/>
        <w:t>MICHELE</w:t>
        <w:tab/>
        <w:tab/>
        <w:tab/>
        <w:tab/>
        <w:t>PUNTI</w:t>
        <w:tab/>
        <w:tab/>
        <w:t>68,72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MANGE’</w:t>
        <w:tab/>
        <w:tab/>
        <w:t>GIANCARLO</w:t>
        <w:tab/>
        <w:tab/>
        <w:tab/>
        <w:tab/>
        <w:t>PUNTI</w:t>
        <w:tab/>
        <w:tab/>
        <w:t>68,43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VARRATO</w:t>
        <w:tab/>
        <w:tab/>
        <w:t>ELVIRA</w:t>
        <w:tab/>
        <w:tab/>
        <w:tab/>
        <w:tab/>
        <w:t>PUNTI</w:t>
        <w:tab/>
        <w:tab/>
        <w:t>64,84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Corpodeltesto2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WWCorpodeltesto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Corpodeltesto2"/>
        <w:jc w:val="both"/>
        <w:rPr>
          <w:sz w:val="22"/>
          <w:szCs w:val="22"/>
        </w:rPr>
      </w:pPr>
      <w:r>
        <w:rPr>
          <w:sz w:val="22"/>
          <w:szCs w:val="22"/>
        </w:rPr>
        <w:t>Atto 926 del 30/12/2015</w:t>
      </w:r>
    </w:p>
    <w:sectPr>
      <w:type w:val="nextPage"/>
      <w:pgSz w:w="11906" w:h="16838"/>
      <w:pgMar w:left="1560" w:right="141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0" w:after="56"/>
      <w:jc w:val="center"/>
    </w:pPr>
    <w:rPr>
      <w:rFonts w:ascii="Arial" w:hAnsi="Arial" w:cs="Arial"/>
      <w:b/>
      <w:caps/>
      <w:sz w:val="18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62" w:right="0" w:hanging="4253"/>
      <w:jc w:val="both"/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WWCorpodeltesto2">
    <w:name w:val="WW-Corpo del testo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38:00Z</dcterms:created>
  <dc:creator>Gino</dc:creator>
  <dc:description/>
  <dc:language>en-US</dc:language>
  <cp:lastModifiedBy>acelendo</cp:lastModifiedBy>
  <cp:lastPrinted>2015-12-23T13:40:00Z</cp:lastPrinted>
  <dcterms:modified xsi:type="dcterms:W3CDTF">2015-12-23T12:10:00Z</dcterms:modified>
  <cp:revision>3</cp:revision>
  <dc:subject/>
  <dc:title>DELIBERAZIONE N.                  DEL</dc:title>
</cp:coreProperties>
</file>